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5099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564"/>
        <w:gridCol w:w="1566"/>
        <w:gridCol w:w="4772"/>
        <w:gridCol w:w="5352"/>
      </w:tblGrid>
      <w:tr>
        <w:trPr>
          <w:trHeight w:val="129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>Akce s cenou plnění do 400.000,- Kč bez DPH, jejímž předmětem byla rekonstrukce nebo výstavba most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7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bo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Akce s cenou plnění rovnající se 400.000,- Kč bez DPH nebo vyšší, jejímž předmětem byla rekonstrukce nebo výstavba mostu      </w:t>
              <w:tab/>
              <w:tab/>
              <w:t xml:space="preserve">       </w:t>
              <w:tab/>
              <w:t xml:space="preserve">                                </w:t>
              <w:tab/>
              <w:t xml:space="preserve">                   10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 xml:space="preserve"> bo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700" w:leader="none"/>
        </w:tabs>
        <w:spacing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284" w:top="567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978F0F-3566-462F-9633-BE31C64FC1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94</Words>
  <Characters>556</Characters>
  <CharactersWithSpaces>64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Valentová Gabriela</cp:lastModifiedBy>
  <cp:lastPrinted>2016-10-26T12:35:00Z</cp:lastPrinted>
  <dcterms:modified xsi:type="dcterms:W3CDTF">2017-11-20T06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