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sz w:val="34"/>
          <w:szCs w:val="34"/>
          <w:u w:val="single"/>
        </w:rPr>
        <w:t>SMLOUVA O DÍLO</w:t>
      </w:r>
      <w:r>
        <w:rPr>
          <w:rFonts w:cs="Calibri" w:ascii="Calibri" w:hAnsi="Calibri"/>
          <w:u w:val="single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chodní akademie, Střední odborná škola knihovnická a Vyšší odborná škola Brno, příspěvková organizace</w:t>
      </w:r>
    </w:p>
    <w:p>
      <w:pPr>
        <w:pStyle w:val="Normal"/>
        <w:rPr/>
      </w:pPr>
      <w:r>
        <w:rPr>
          <w:rFonts w:cs="Calibri" w:ascii="Calibri" w:hAnsi="Calibri"/>
        </w:rPr>
        <w:t>IČ: 005663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Kotlářská 9, 611 53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níž jedná Ing. Mgr. Jiří Haičman, ředitel</w:t>
      </w:r>
    </w:p>
    <w:p>
      <w:pPr>
        <w:pStyle w:val="Normal"/>
        <w:rPr/>
      </w:pPr>
      <w:r>
        <w:rPr>
          <w:rFonts w:cs="Calibri" w:ascii="Calibri" w:hAnsi="Calibri"/>
        </w:rPr>
        <w:t>jako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  <w:t>a</w:t>
        <w:br/>
        <w:t> </w:t>
        <w:br/>
        <w:t xml:space="preserve">DUALIS, SE, IČ: </w:t>
      </w:r>
      <w:r>
        <w:rPr>
          <w:rFonts w:cs="Calibri" w:ascii="Calibri" w:hAnsi="Calibri"/>
          <w:bCs/>
          <w:color w:val="000000"/>
        </w:rPr>
        <w:t>017138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Příkop 843/4, 602 00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níž jedná Ing. Marcela Kožoušková</w:t>
      </w:r>
    </w:p>
    <w:p>
      <w:pPr>
        <w:pStyle w:val="Normal"/>
        <w:rPr/>
      </w:pPr>
      <w:r>
        <w:rPr>
          <w:rFonts w:cs="Calibri" w:ascii="Calibri" w:hAnsi="Calibri"/>
        </w:rPr>
        <w:t>jako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</w:t>
      </w:r>
    </w:p>
    <w:p>
      <w:pPr>
        <w:pStyle w:val="Normal"/>
        <w:rPr/>
      </w:pPr>
      <w:r>
        <w:rPr>
          <w:rFonts w:cs="Calibri" w:ascii="Calibri" w:hAnsi="Calibri"/>
        </w:rPr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  <w:rFonts w:cs="Calibri" w:ascii="Calibri" w:hAnsi="Calibri"/>
        </w:rPr>
        <w:t>smlouvu o dílo</w:t>
      </w:r>
      <w:r>
        <w:rPr>
          <w:rFonts w:cs="Calibri" w:ascii="Calibri" w:hAnsi="Calibri"/>
        </w:rPr>
        <w:t xml:space="preserve"> (dále jen „</w:t>
      </w:r>
      <w:r>
        <w:rPr>
          <w:rStyle w:val="StrongEmphasis"/>
          <w:rFonts w:cs="Calibri" w:ascii="Calibri" w:hAnsi="Calibri"/>
        </w:rPr>
        <w:t>Smlouva</w:t>
      </w:r>
      <w:r>
        <w:rPr>
          <w:rFonts w:cs="Calibri" w:ascii="Calibri" w:hAnsi="Calibri"/>
        </w:rPr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I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Předmět Smlouvy</w:t>
      </w:r>
      <w:r>
        <w:rPr>
          <w:rFonts w:cs="Calibri" w:ascii="Calibri" w:hAnsi="Calibri"/>
        </w:rPr>
        <w:br/>
        <w:t> </w:t>
      </w:r>
    </w:p>
    <w:p>
      <w:pPr>
        <w:pStyle w:val="Odstavecseseznamem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touto smlouvou zavazuje provést na svůj náklad a nebezpečí pro objednatele za podmínek níže uvedených dílo: </w:t>
      </w:r>
    </w:p>
    <w:p>
      <w:pPr>
        <w:pStyle w:val="Odstavecseseznamem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</w:rPr>
        <w:t>Dodávka a montáž šestnácti kusů školních tabulí.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dílné tabul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kus jednodílné tabule MANAŽER K 460x120 cm atyp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kusy jednodílné tabule MANAŽER K 350x120 cm atyp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MET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tabulové desky bílé, magnetické, určené pro popis fixem, certifikované zkušebním ústav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ovrch tabulových desek tvoří certifikovaná dvouvrstvá keramika e3 bez speciálního povrchu pro projekci, vypalovaná nad 800°C s min. zárukou na keramický povrch 25 let a vysokou odolností proti mechanickému poškoz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elková tloušťka keramických desek sendvičové konstrukce minimálně 22 mm, nesmí docházet ke kroucení tab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Rám tabule z eloxovaného hliníku v přírodním odstínu, šedé plastové roh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Odkládací polička v šířce tabule, polička má minimální hloubku 100 mm a je určená pro odkládání psacích potřeb a stěr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áž přímo na stěn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Třídílné tabule na zvedacím stojanu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 kusů sestavy třídílné tabule TRYPTYCH K 200x120 BBBBB a zvedacího stojanu SZAL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MET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dílná tabule s otevíratelnými kříd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tabulové desky bílé, magnetické, určené pro popis fixem, certifikované zkušebním ústav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ěry tabule: při zavřených křídlech 200 x 120 cm, při otevřených křídlech 400 x 120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třední díl tabule s možností projekce pro případ rozšíření tabule o interaktivitu pomocí interaktivního projektoru s ultrakrátkou vzdáleností na elektronické pero a na dotyk prs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rch všech tabulových desek tvoří certifikovaná dvouvrstvá keramika e3 bez speciálního povrchu pro projekci, vypalovaná nad 800°C, která garantuje vysokou odolnost proti poškození s min. zárukou na keramický povrch 25 l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tloušťka keramických desek sendvičové konstrukce minimálně 22 mm, nesmí docházet ke kroucení tab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vinnost a tuhost tabule musí splňovat nároky na použití interaktivního projektoru na dotyk prstem, zejména minimální vibrace při používání dotyku prstem a odchylku rovinnosti plochy tabule na délce 2000 mm maximálně 2 mm, která je nutná pro správnou funkčnost interaktivity na dotyk prs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ám tabule z eloxovaného hliníku v přírodním odstínu, šedé plastové roh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Hliníková odkládací polička s povrchovou úpravou stříbrný elox v šířce středního dílu tabule, polička má minimální hloubku 100 mm a je určená pro odkládání psacích potřeb a stěrek a zároveň slouží jako madlo k vertikálnímu posuvu tabu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iníkový stojan umístěný ve středu tabule, odolný proti korozi, barevné provedení stříbrný elox, šedé krytování – designově sladěný cel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ířka x výška stojanu max. 1000 x 1700 m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ah vertikálního pohybu tabule minimálně 550 m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ojan konstruován pro ukotvení do stěny, tichý chod, snadná manipulace po celou dobu životnosti výrob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abilní závaží umožňující dovážení uživatelem při změně váhy tabule bez zásahu servisní firmy, bezúdržbové komponenty odolné dlouhodobé zátěži, kuličková ložiska, ocelové kladky, bezpečnostní pojistka proti vytržení ze stě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 rozšíření sestavy o integrované univerzální hliníkové rameno pro montáž interaktivního projektoru s ultrakrátkou projekční vzdáleností pro dotyk prs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dací systém a celá sestava musí být bez vůlí a vibrací, aby bylo možné systém rozšířit o interaktivní projekci na prst se zaručením bezvadné funkčnos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lo bude realizováno včetně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áže, odvozu a likvidace původních tabulí včetně zvedacích systém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áže dodaných tabulí včetně zvedacích systémů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dané tabulové systémy vyhovují následujícím certifikátů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kát povrchu tabulových des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kát tabulových desek na normu ČSN EN 7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ášení výrobce o kompatibilitě dodávané tabule s dodávaným zvedacím systémem.</w:t>
      </w:r>
    </w:p>
    <w:p>
      <w:pPr>
        <w:pStyle w:val="Odstavecseseznamem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 objednatel se zavazuje dílo převzít a zaplatit za něj zhotoviteli cenu, která je sjednána v čl. II této smlouvy.</w:t>
      </w:r>
      <w:r>
        <w:br w:type="page"/>
      </w:r>
    </w:p>
    <w:p>
      <w:pPr>
        <w:pStyle w:val="Odstavecseseznamem"/>
        <w:ind w:left="0" w:hanging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I.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Cena díla a způsob úhrad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  <w:t> </w:t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</w:rPr>
        <w:t xml:space="preserve">Smluvní strany se dohodly, že celková cena díla bude činit částku 441 186,09 Kč (slovy: čtyřistačtyřicetjedentisícstoosmdesátšest korun a devět haléřů českých ) včetně DPH a  bude uhrazena po předání dí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III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Termín zhotovení díla</w:t>
      </w:r>
      <w:r>
        <w:rPr>
          <w:rFonts w:cs="Calibri" w:ascii="Calibri" w:hAnsi="Calibri"/>
        </w:rPr>
        <w:br/>
        <w:t> 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mluvní strany se dohodly, že dílo bude zhotovitelem provedeno v termínu nejpozději do 12.12.2017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IV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Odpovědnost za vady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Zhotovitel poskytne na dílo záruku po dobu 10 let na kompletní tabulovou sestavu včetně ročních bezplatných prohlídek a 25 let na keramický povrch tabule od předání díla objednateli. Záruka se nevztahuje na poškození vzniklá nevhodným užíváním a neodborným ošetřováním. 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hotovitel se zavazuje předat dílo bez vad a nedodělků.</w:t>
        <w:br/>
        <w:br/>
      </w:r>
      <w:r>
        <w:rPr>
          <w:rFonts w:eastAsia="Calibri" w:cs="Calibri" w:ascii="Calibri" w:hAnsi="Calibri"/>
          <w:lang w:eastAsia="en-US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V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Předání a převzetí díla</w:t>
      </w:r>
      <w:r>
        <w:rPr>
          <w:rFonts w:cs="Calibri" w:ascii="Calibri" w:hAnsi="Calibri"/>
        </w:rPr>
        <w:br/>
        <w:t> 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 případ prodlení se zhotovením díla na straně zhotovitele má objednatel právo namísto smluvní pokuty na slevu z ceny díla ve výši 0,1%  za každých započatých 7 dní prodlení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VI.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Závěrečná ustanovení</w:t>
      </w:r>
      <w:r>
        <w:rPr>
          <w:rFonts w:cs="Calibri" w:ascii="Calibri" w:hAnsi="Calibri"/>
        </w:rPr>
        <w:br/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ato smlouva nabývá platnosti a účinnosti dnem jejího podpisu oběma smluvními stranami.</w:t>
        <w:br/>
        <w:t>Tato Smlouva a vztahy z ní vyplývající se řídí právním řádem České republiky, zejména příslušnými ustanoveními zák. č. 89/2012 Sb., občanský zákoník, ve znění pozdějších předpisů.</w:t>
        <w:br/>
        <w:t>Smlouva byla vyhotovena ve dvou stejnopisech, z nichž každá smluvní strana obdrží po jednom vyhotovení.</w:t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before="0" w:after="240"/>
        <w:rPr/>
      </w:pPr>
      <w:r>
        <w:rPr/>
        <w:t>Smlouva podléhá uveřejnění v registru smluv. Smluvní strany se dohodly, že návrh na uveřejnění smlouvy v registru smluv podá objednatel.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V     Brně       dne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V      Brně               dne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hotovitel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UALIS, S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g. Marcela Kožouškov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bjednatel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bchodní akademie, Střední odborná škola knihovnická a Vyšší odborná škola Brno, příspěvková organizac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g. Mgr. Jiří Haičman, ředitel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6:00Z</dcterms:created>
  <dc:creator>slabyhoudkova</dc:creator>
  <dc:description/>
  <dc:language>en-US</dc:language>
  <cp:lastModifiedBy>haicman</cp:lastModifiedBy>
  <cp:lastPrinted>2017-11-03T08:10:00Z</cp:lastPrinted>
  <dcterms:modified xsi:type="dcterms:W3CDTF">2017-11-22T15:26:00Z</dcterms:modified>
  <cp:revision>2</cp:revision>
  <dc:subject/>
  <dc:title>SMLOUVA O DÍLO</dc:title>
</cp:coreProperties>
</file>