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3 – 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Arial" w:ascii="Calibri" w:hAnsi="Calibri"/>
          <w:b/>
        </w:rPr>
        <w:t xml:space="preserve">„TURISTICKÝ INFORMAČNÍ A NAVIGAČNÍ SYSTÉM </w:t>
        <w:br/>
        <w:t>S VYUŽITÍM QR KÓDŮ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43"/>
      </w:tblGrid>
      <w:tr>
        <w:trPr>
          <w:trHeight w:val="33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/místo podnikání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daj o zápisu do obchodního rejstříku, je-li uchazeč zapsá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ázev organizační jednotky: 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: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ávní form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jménem/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 Kč bez DPH: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roční technickou podporu v Kč bez DPH:</w:t>
            </w:r>
          </w:p>
        </w:tc>
        <w:tc>
          <w:tcPr>
            <w:tcW w:w="60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 ………..….dne …………2014</w:t>
            </w:r>
          </w:p>
        </w:tc>
        <w:tc>
          <w:tcPr>
            <w:tcW w:w="60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                                      ……</w:t>
            </w:r>
            <w:r>
              <w:rPr>
                <w:rFonts w:ascii="Calibri" w:hAnsi="Calibri"/>
                <w:b/>
              </w:rPr>
              <w:t>.…………………………………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                                                 </w:t>
            </w:r>
            <w:r>
              <w:rPr>
                <w:rFonts w:ascii="Calibri" w:hAnsi="Calibri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*Tyto položky vyplní uchazeč, pouze pokud se ho týkaj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4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14e0"/>
    <w:pPr>
      <w:keepNext w:val="true"/>
      <w:overflowPunct w:val="true"/>
      <w:outlineLvl w:val="0"/>
    </w:pPr>
    <w:rPr>
      <w:rFonts w:eastAsia="Arial Unicode M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714e0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7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714e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9714e0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97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7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7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qFormat/>
    <w:rsid w:val="009714e0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714e0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4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14e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9714e0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9714e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14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14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714e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714e0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4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6:00Z</dcterms:created>
  <dc:creator>EUROPACE</dc:creator>
  <dc:description/>
  <dc:language>en-US</dc:language>
  <cp:lastModifiedBy>EUROPACE</cp:lastModifiedBy>
  <dcterms:modified xsi:type="dcterms:W3CDTF">2014-04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