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II/408, II/415, III/4157 Hevlín, okružní křižovatka  – 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tudie,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DSP/PDPS, SP, IČ, A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 toho cena za studii,DSP/PDPS, SP, IČ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AD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Valentová Gabriela</cp:lastModifiedBy>
  <cp:lastPrinted>2016-12-01T14:41:00Z</cp:lastPrinted>
  <dcterms:modified xsi:type="dcterms:W3CDTF">2017-11-28T09:52:00Z</dcterms:modified>
  <cp:revision>4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