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/>
        <w:drawing>
          <wp:inline distT="0" distB="0" distL="0" distR="0">
            <wp:extent cx="2895600" cy="830580"/>
            <wp:effectExtent l="0" t="0" r="0" b="0"/>
            <wp:docPr id="1" name="Obrázek 1" descr="C:\Users\hlavacek\Desktop\irop\CZ_RO_C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lavacek\Desktop\irop\CZ_RO_C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odernizace strojního vybavení dílen strojního obrábění a svařovny E – dodávky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/>
          <w:bCs/>
          <w:sz w:val="22"/>
          <w:szCs w:val="22"/>
        </w:rPr>
        <w:t xml:space="preserve">a v souladu s Obecnými pravidly pro žadatele a příjemce Integrovaného regionálního operačního programu (vydání 1.10, platnost od 27. 10. 2017), </w:t>
      </w:r>
      <w:r>
        <w:rPr>
          <w:rFonts w:ascii="Calibri" w:hAnsi="Calibri"/>
          <w:b/>
          <w:bCs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ascii="Calibri" w:hAnsi="Calibri"/>
          <w:bCs/>
          <w:sz w:val="22"/>
          <w:szCs w:val="22"/>
        </w:rPr>
        <w:t xml:space="preserve">Integrovaného reg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třední škola André Citroëna Boskovice, příspěvková organiza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náměstí 9. května 2153/2a, 680 11 Boskovi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RNDr. Karel Oslejšek, ředitel školy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056324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0563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515"/>
        <w:gridCol w:w="2782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v Kč vč.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…………………………….. dne ……………. 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Normal"/>
        <w:widowControl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widowControl w:val="false"/>
        <w:spacing w:before="0" w:after="1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886798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f6b9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f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63</Characters>
  <CharactersWithSpaces>1824</CharactersWithSpaces>
  <Paragraphs>3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0:00Z</dcterms:created>
  <dc:creator>JUDr. Cyril Varadínek</dc:creator>
  <dc:description/>
  <dc:language>en-US</dc:language>
  <cp:lastModifiedBy>JUDr. Cyril Varadínek</cp:lastModifiedBy>
  <dcterms:modified xsi:type="dcterms:W3CDTF">2017-12-2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