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bookmarkEnd w:id="0"/>
      <w:r>
        <w:rPr/>
        <w:t>Informace z dosavadn</w:t>
      </w:r>
      <w:r>
        <w:rPr>
          <w:lang w:val="cs-CZ"/>
        </w:rPr>
        <w:t xml:space="preserve">í </w:t>
      </w:r>
      <w:r>
        <w:rPr/>
        <w:t>historie linky Brno Mnich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tový řád  v jednotlivých dnech od zahájen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í spoj ve všední dny je provozován ve stejných časech po celou dobu historie linky:</w:t>
      </w:r>
    </w:p>
    <w:p>
      <w:pPr>
        <w:pStyle w:val="Normal"/>
        <w:rPr/>
      </w:pPr>
      <w:r>
        <w:rPr/>
        <w:t>odlet Mnichov 10:55, přílet Brno 12:00</w:t>
        <w:br/>
        <w:t>odlet Brno 12:30, přílet Mnichov 13:35</w:t>
      </w:r>
    </w:p>
    <w:p>
      <w:pPr>
        <w:pStyle w:val="Normal"/>
        <w:rPr/>
      </w:pPr>
      <w:r>
        <w:rPr/>
        <w:t>Večerní spoj ve všední dny byl v období 24.4. 2017 do 27.10. 2017 provozován v těchto časech:</w:t>
      </w:r>
    </w:p>
    <w:p>
      <w:pPr>
        <w:pStyle w:val="Normal"/>
        <w:rPr/>
      </w:pPr>
      <w:r>
        <w:rPr/>
        <w:t>odlet Mnichov 20:15, přílet Brno 21:20</w:t>
        <w:br/>
        <w:t>odlet Brno 21:45, přílet Mnichov 22:50</w:t>
      </w:r>
    </w:p>
    <w:p>
      <w:pPr>
        <w:pStyle w:val="Normal"/>
        <w:rPr/>
      </w:pPr>
      <w:r>
        <w:rPr/>
        <w:t>Od 30.10. 2017 byly časy večerního spoje ve všední dny změněny následovně:</w:t>
      </w:r>
    </w:p>
    <w:p>
      <w:pPr>
        <w:pStyle w:val="Normal"/>
        <w:rPr/>
      </w:pPr>
      <w:r>
        <w:rPr/>
        <w:t>odlet Mnichov 17:25, přílet Brno 18:30</w:t>
        <w:br/>
        <w:t>odlet Brno 19:00, přílet Mnichov 20:05</w:t>
      </w:r>
    </w:p>
    <w:p>
      <w:pPr>
        <w:pStyle w:val="Normal"/>
        <w:rPr/>
      </w:pPr>
      <w:r>
        <w:rPr/>
        <w:t>Sobotní spoj byl provozován pouze v období od 29.4. do 17.6. 2017 v těchto časech:</w:t>
      </w:r>
    </w:p>
    <w:p>
      <w:pPr>
        <w:pStyle w:val="Normal"/>
        <w:rPr/>
      </w:pPr>
      <w:r>
        <w:rPr/>
        <w:t>odlet Mnichov 15:50, přílet Brno 16:55</w:t>
        <w:br/>
        <w:t>odlet Brno 17:25, přílet Mnichov 18:30</w:t>
      </w:r>
    </w:p>
    <w:p>
      <w:pPr>
        <w:pStyle w:val="Normal"/>
        <w:rPr/>
      </w:pPr>
      <w:r>
        <w:rPr/>
        <w:t>Nedělní spoj byl provozován od spuštění linky do 29.10. 2017 v těchto časech:</w:t>
      </w:r>
    </w:p>
    <w:p>
      <w:pPr>
        <w:pStyle w:val="Normal"/>
        <w:rPr/>
      </w:pPr>
      <w:r>
        <w:rPr/>
        <w:t>odlet Mnichov 14:40, přílet Brno 15:40</w:t>
        <w:br/>
        <w:t>odlet Brno 16:10, přílet Mnichov 17:15</w:t>
      </w:r>
    </w:p>
    <w:p>
      <w:pPr>
        <w:pStyle w:val="Normal"/>
        <w:rPr/>
      </w:pPr>
      <w:r>
        <w:rPr/>
        <w:t>Od 29.10. 2017 byly časy nedělního spoje změněny následovně:</w:t>
      </w:r>
    </w:p>
    <w:p>
      <w:pPr>
        <w:pStyle w:val="Normal"/>
        <w:rPr/>
      </w:pPr>
      <w:r>
        <w:rPr/>
        <w:t>odlet Mnichov 16:40, přílet Brno 17:45</w:t>
        <w:br/>
        <w:t>odlet Brno 18:15, přílet Mnichov 19: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čty plánovaných a vykonaných let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1/15 – 28 pl</w:t>
      </w:r>
      <w:r>
        <w:rPr>
          <w:lang w:val="cs-CZ"/>
        </w:rPr>
        <w:t xml:space="preserve">ánovaných </w:t>
      </w:r>
      <w:r>
        <w:rPr/>
        <w:t>/ 28 vykonaných</w:t>
      </w:r>
    </w:p>
    <w:p>
      <w:pPr>
        <w:pStyle w:val="Normal"/>
        <w:spacing w:before="0" w:after="0"/>
        <w:rPr/>
      </w:pPr>
      <w:r>
        <w:rPr/>
        <w:t xml:space="preserve">12/15 – </w:t>
      </w:r>
      <w:r>
        <w:rPr>
          <w:lang w:val="de-AT"/>
        </w:rPr>
        <w:t>48</w:t>
      </w:r>
      <w:r>
        <w:rPr/>
        <w:t>/44</w:t>
      </w:r>
    </w:p>
    <w:p>
      <w:pPr>
        <w:pStyle w:val="Normal"/>
        <w:spacing w:before="0" w:after="0"/>
        <w:rPr/>
      </w:pPr>
      <w:r>
        <w:rPr/>
        <w:t>1/16 – 50/50</w:t>
      </w:r>
    </w:p>
    <w:p>
      <w:pPr>
        <w:pStyle w:val="Normal"/>
        <w:spacing w:before="0" w:after="0"/>
        <w:rPr/>
      </w:pPr>
      <w:r>
        <w:rPr/>
        <w:t xml:space="preserve">2/16 – 50/50 </w:t>
      </w:r>
    </w:p>
    <w:p>
      <w:pPr>
        <w:pStyle w:val="Normal"/>
        <w:spacing w:before="0" w:after="0"/>
        <w:rPr/>
      </w:pPr>
      <w:r>
        <w:rPr/>
        <w:t xml:space="preserve">3/16 – 48/48 </w:t>
      </w:r>
    </w:p>
    <w:p>
      <w:pPr>
        <w:pStyle w:val="Normal"/>
        <w:spacing w:before="0" w:after="0"/>
        <w:rPr/>
      </w:pPr>
      <w:r>
        <w:rPr/>
        <w:t>4/16 – 50/48</w:t>
      </w:r>
    </w:p>
    <w:p>
      <w:pPr>
        <w:pStyle w:val="Normal"/>
        <w:spacing w:before="0" w:after="0"/>
        <w:rPr/>
      </w:pPr>
      <w:r>
        <w:rPr/>
        <w:t>5/16 – 54/52</w:t>
      </w:r>
    </w:p>
    <w:p>
      <w:pPr>
        <w:pStyle w:val="Normal"/>
        <w:spacing w:before="0" w:after="0"/>
        <w:rPr/>
      </w:pPr>
      <w:r>
        <w:rPr/>
        <w:t>6/16 – 52/48</w:t>
      </w:r>
    </w:p>
    <w:p>
      <w:pPr>
        <w:pStyle w:val="Normal"/>
        <w:spacing w:before="0" w:after="0"/>
        <w:rPr/>
      </w:pPr>
      <w:r>
        <w:rPr/>
        <w:t>7/16 – 48/46</w:t>
      </w:r>
    </w:p>
    <w:p>
      <w:pPr>
        <w:pStyle w:val="Normal"/>
        <w:spacing w:before="0" w:after="0"/>
        <w:rPr/>
      </w:pPr>
      <w:r>
        <w:rPr/>
        <w:t>8/16 – 52/50</w:t>
      </w:r>
    </w:p>
    <w:p>
      <w:pPr>
        <w:pStyle w:val="Normal"/>
        <w:spacing w:before="0" w:after="0"/>
        <w:rPr/>
      </w:pPr>
      <w:r>
        <w:rPr/>
        <w:t>9/16 – 52/50</w:t>
      </w:r>
    </w:p>
    <w:p>
      <w:pPr>
        <w:pStyle w:val="Normal"/>
        <w:spacing w:before="0" w:after="0"/>
        <w:rPr/>
      </w:pPr>
      <w:r>
        <w:rPr/>
        <w:t>10/16 – 50/50</w:t>
      </w:r>
    </w:p>
    <w:p>
      <w:pPr>
        <w:pStyle w:val="Normal"/>
        <w:spacing w:before="0" w:after="0"/>
        <w:rPr/>
      </w:pPr>
      <w:r>
        <w:rPr/>
        <w:t>11/16 – 52/52</w:t>
      </w:r>
    </w:p>
    <w:p>
      <w:pPr>
        <w:pStyle w:val="Normal"/>
        <w:spacing w:before="0" w:after="0"/>
        <w:rPr/>
      </w:pPr>
      <w:r>
        <w:rPr/>
        <w:t>12/16 – 46/46</w:t>
      </w:r>
    </w:p>
    <w:p>
      <w:pPr>
        <w:pStyle w:val="Normal"/>
        <w:spacing w:before="0" w:after="0"/>
        <w:rPr/>
      </w:pPr>
      <w:r>
        <w:rPr/>
        <w:t>1/17 – 50/48</w:t>
      </w:r>
    </w:p>
    <w:p>
      <w:pPr>
        <w:pStyle w:val="Normal"/>
        <w:spacing w:before="0" w:after="0"/>
        <w:rPr/>
      </w:pPr>
      <w:r>
        <w:rPr/>
        <w:t>2/17 – 48/46</w:t>
      </w:r>
    </w:p>
    <w:p>
      <w:pPr>
        <w:pStyle w:val="Normal"/>
        <w:spacing w:before="0" w:after="0"/>
        <w:rPr/>
      </w:pPr>
      <w:r>
        <w:rPr/>
        <w:t>3/17 – 54/56</w:t>
      </w:r>
    </w:p>
    <w:p>
      <w:pPr>
        <w:pStyle w:val="Normal"/>
        <w:spacing w:before="0" w:after="0"/>
        <w:rPr/>
      </w:pPr>
      <w:r>
        <w:rPr/>
        <w:t>4/17 – 56/52</w:t>
      </w:r>
    </w:p>
    <w:p>
      <w:pPr>
        <w:pStyle w:val="Normal"/>
        <w:spacing w:before="0" w:after="0"/>
        <w:rPr/>
      </w:pPr>
      <w:r>
        <w:rPr/>
        <w:t>5/17 – 106/100</w:t>
      </w:r>
    </w:p>
    <w:p>
      <w:pPr>
        <w:pStyle w:val="Normal"/>
        <w:spacing w:before="0" w:after="0"/>
        <w:rPr/>
      </w:pPr>
      <w:r>
        <w:rPr/>
        <w:t>6/17 – 94/84</w:t>
      </w:r>
    </w:p>
    <w:p>
      <w:pPr>
        <w:pStyle w:val="Normal"/>
        <w:spacing w:before="0" w:after="0"/>
        <w:rPr/>
      </w:pPr>
      <w:r>
        <w:rPr/>
        <w:t>7/17 – 58/58</w:t>
      </w:r>
    </w:p>
    <w:p>
      <w:pPr>
        <w:pStyle w:val="Normal"/>
        <w:spacing w:before="0" w:after="0"/>
        <w:rPr/>
      </w:pPr>
      <w:r>
        <w:rPr/>
        <w:t>8/17 – 54/52</w:t>
      </w:r>
    </w:p>
    <w:p>
      <w:pPr>
        <w:pStyle w:val="Normal"/>
        <w:spacing w:before="0" w:after="0"/>
        <w:rPr/>
      </w:pPr>
      <w:r>
        <w:rPr/>
        <w:t>9/17 - 90/85</w:t>
      </w:r>
    </w:p>
    <w:p>
      <w:pPr>
        <w:pStyle w:val="Normal"/>
        <w:spacing w:before="0" w:after="0"/>
        <w:rPr/>
      </w:pPr>
      <w:r>
        <w:rPr/>
        <w:t>10/17 – 94/8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dačková kapacita a počty cestujících v jednotlivých měs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 – kapacita 1324 / cestujících 236</w:t>
        <w:br/>
        <w:t xml:space="preserve">12/15 – 1932 / 396 </w:t>
        <w:br/>
        <w:t xml:space="preserve">1/16 – 1874 / 551 </w:t>
        <w:br/>
        <w:t xml:space="preserve">2/16 – 1874 / 807 </w:t>
        <w:br/>
        <w:t xml:space="preserve">3/16 – 1872 / 794 </w:t>
        <w:br/>
        <w:t xml:space="preserve">4/16 – 2347 / 1067 </w:t>
        <w:br/>
        <w:t xml:space="preserve">5/16 – 2534 / 1042 </w:t>
        <w:br/>
        <w:t xml:space="preserve">6/16 – 2415 / 1184 </w:t>
        <w:br/>
        <w:t xml:space="preserve">7/16 – 2237 / 880 </w:t>
        <w:br/>
        <w:t xml:space="preserve">8/16 – 2397 / 880 </w:t>
        <w:br/>
        <w:t xml:space="preserve">9/16 – 2464 / 1236 </w:t>
        <w:br/>
        <w:t xml:space="preserve">10/16 – 2398 / 1252 </w:t>
        <w:br/>
        <w:t xml:space="preserve">11/16 – 2447 / 1054 </w:t>
        <w:br/>
        <w:t xml:space="preserve">12/16 – 2093 / 887 </w:t>
        <w:br/>
        <w:t xml:space="preserve">1/17 – 2244 / 951 </w:t>
        <w:br/>
        <w:t xml:space="preserve">2/17 – 2205 / 1076 </w:t>
        <w:br/>
        <w:t xml:space="preserve">3/17 – 2547 / 1255 </w:t>
        <w:br/>
        <w:t xml:space="preserve">4/17 – 2563 / 1216 </w:t>
        <w:br/>
        <w:t xml:space="preserve">5/17 – 2547 / 2006 </w:t>
        <w:br/>
        <w:t xml:space="preserve">6/17 – 3961 / 1844 </w:t>
        <w:br/>
        <w:t xml:space="preserve">7/17 – 2644 / 1322 </w:t>
        <w:br/>
        <w:t xml:space="preserve">8/17 – 2428 / 1273 </w:t>
        <w:br/>
        <w:t xml:space="preserve">9/17 – 3621 / 1933 </w:t>
        <w:br/>
        <w:t xml:space="preserve">10/17 – 3602 / 204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ty cestujících v jednotlivé dny za poslední 3 měsí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ndělí 237, 368, 467 (srpen, září, říjen 2017)</w:t>
        <w:br/>
        <w:t>Úterý 212, 372, 363</w:t>
        <w:br/>
        <w:t>Středa 244, 342, 345</w:t>
        <w:br/>
        <w:t>Čtvrtek 262, 293, 308</w:t>
        <w:br/>
        <w:t>Pátek 176, 345, 430</w:t>
        <w:br/>
        <w:t>Neděle 139, 204, 287</w:t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r>
        <w:rPr/>
        <w:t>Profil cestuj</w:t>
      </w:r>
      <w:r>
        <w:rPr>
          <w:lang w:val="cs-CZ"/>
        </w:rPr>
        <w:t>í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řibližně 75% cestujících začíná a končí svoji cestu v destinac</w:t>
      </w:r>
      <w:r>
        <w:rPr>
          <w:lang w:val="cs-CZ"/>
        </w:rPr>
        <w:t xml:space="preserve">ích </w:t>
      </w:r>
      <w:r>
        <w:rPr/>
        <w:t>mimo Českou republiku, zbývajícíh 25% cestujících začíná a končí svoji cestu v Brně. Velkou většinu cestujících tedy tvoří zástupci zahraničních firem a organizací, kteří navštěvují Jihomoravský kraj pracovně a jejich pobyt bývá krátkodobý a pravidelný.</w:t>
      </w:r>
    </w:p>
    <w:p>
      <w:pPr>
        <w:pStyle w:val="Normal"/>
        <w:rPr/>
      </w:pPr>
      <w:r>
        <w:rPr/>
        <w:t>Zhruba polovina cestujících využívá linku pro cesty z bodu do bodu (tj. pouze mezi Brnem a Mnichovem). Druhá polovina pokračuje na navazujících letech nejčastěji do těchto destinací:</w:t>
      </w:r>
    </w:p>
    <w:p>
      <w:pPr>
        <w:pStyle w:val="Normal"/>
        <w:rPr/>
      </w:pPr>
      <w:r>
        <w:rPr/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75.5pt;mso-wrap-distance-right:0pt" filled="f" o:ole="">
            <v:imagedata r:id="rId3" o:title=""/>
          </v:shape>
          <o:OLEObject Type="Embed" ProgID="Excel.Sheet.12" ShapeID="ole_rId2" DrawAspect="Content" ObjectID="_32937611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089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08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508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08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c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Michal Pozar</dc:creator>
  <dc:description/>
  <dc:language>en-US</dc:language>
  <cp:lastModifiedBy>Megová Dana</cp:lastModifiedBy>
  <dcterms:modified xsi:type="dcterms:W3CDTF">2017-12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