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85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559"/>
        <w:gridCol w:w="1702"/>
        <w:gridCol w:w="5244"/>
        <w:gridCol w:w="4395"/>
      </w:tblGrid>
      <w:tr>
        <w:trPr>
          <w:trHeight w:val="129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do 400.000,- Kč bez DPH, jejímž předmětem byla rekonstrukce nebo novostavba  pozemní komunikace  </w:t>
              <w:tab/>
              <w:tab/>
              <w:t xml:space="preserve">                                                                         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ající se 400.000,- Kč bez DPH nebo vyšší, jejímž předmětem byla rekonstrukce nebo novostavba pozemní komunikace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ABCF9-F5E2-4C89-8224-26BFA8B8F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6-10-26T12:35:00Z</cp:lastPrinted>
  <dcterms:modified xsi:type="dcterms:W3CDTF">2017-12-22T12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