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lang w:bidi="en-US"/>
        </w:rPr>
        <w:t>Zajištění analýzy potřebnosti sociálních služeb v Jihomoravském kraji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  <w:bookmarkStart w:id="0" w:name="_GoBack"/>
      <w:bookmarkEnd w:id="0"/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ZAP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ZAP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6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B359A"/>
    <w:rsid w:val="001F4E3C"/>
    <w:rsid w:val="00746851"/>
    <w:rsid w:val="00823174"/>
    <w:rsid w:val="00AC5C7E"/>
    <w:rsid w:val="00B23937"/>
    <w:rsid w:val="00CE7D20"/>
    <w:rsid w:val="00D06D2E"/>
    <w:rsid w:val="00D54CA6"/>
    <w:rsid w:val="00DF20B8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C43BF-AADF-4B8D-BAB1-4F85033BC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7-12-21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