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 xml:space="preserve">Předloha seznamu poddodavatelů 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Zajištění analýzy potřebnosti sociálních služeb v Jihomoravském kraj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Zajištění analýzy potřebnosti sociálních služeb v Jihomoravském kraj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21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8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A86D4-6565-4A89-9E7D-1730A7D20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12-2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