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Formulář pro hodnocení nabídek</w:t>
      </w:r>
      <w:bookmarkStart w:id="0" w:name="_GoBack"/>
      <w:bookmarkEnd w:id="0"/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lang w:bidi="en-US"/>
        </w:rPr>
        <w:t>Zajištění analýzy potřebnosti sociálních služeb v Jihomoravském kraji</w:t>
      </w:r>
      <w:r>
        <w:rPr/>
        <w:t>, tímto čestně prohlašuje, že v rámci plnění veřejné zakázky provede níže uvedené počty zadavatelem požadovaných činnost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POČET FOCUS GROUPS - SKUPINOVÝCH DISKUZÍ, EXPERTNÍCH DISKUZÍ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lkový počet Focus groups, jež dodavatel uspořádá v rámci plnění předmětu veřej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2"/>
                <w:lang w:eastAsia="en-US" w:bidi="en-US"/>
              </w:rPr>
              <w:t xml:space="preserve">* </w:t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>* Dodavatel doplní počet Focus groups, jež uspořádá v rámci plnění předmětu veřejné zakázky.</w:t>
      </w:r>
    </w:p>
    <w:p>
      <w:pPr>
        <w:pStyle w:val="2nesltext"/>
        <w:keepNext w:val="true"/>
        <w:spacing w:before="48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POČET RESPONDENTŮ U KVANTITATIVNÍCH SBĚRŮ DAT U VŠECH CÍLOVÝCH SKUPIN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lkový počet respondentů v rámci kvantitativních sběrů dat u všech cílových skupin při plnění předmětu veřej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2"/>
                <w:lang w:eastAsia="en-US" w:bidi="en-US"/>
              </w:rPr>
              <w:t xml:space="preserve">** </w:t>
            </w:r>
          </w:p>
        </w:tc>
      </w:tr>
    </w:tbl>
    <w:p>
      <w:pPr>
        <w:pStyle w:val="2nesltext"/>
        <w:spacing w:before="480" w:after="240"/>
        <w:rPr/>
      </w:pPr>
      <w:r>
        <w:rPr/>
        <w:t>** Dodavatel doplní počet respondentů v rámci kvantitativních sběrů dat u všech cílových skupin, jež využije při plnění předmětu veřejné zakázky.</w:t>
      </w:r>
    </w:p>
    <w:p>
      <w:pPr>
        <w:pStyle w:val="2nesltext"/>
        <w:spacing w:before="48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POČET POLOSTANDARDIZOVANÝCH EXPERTNÍCH ROZHOVORŮ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lkový počet polostandardizovaných expertních rozhovorů provedených dodavatelem v rámci plnění předmětu veřej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2"/>
                <w:lang w:eastAsia="en-US" w:bidi="en-US"/>
              </w:rPr>
              <w:t xml:space="preserve">*** </w:t>
            </w:r>
          </w:p>
        </w:tc>
      </w:tr>
    </w:tbl>
    <w:p>
      <w:pPr>
        <w:pStyle w:val="2nesltext"/>
        <w:spacing w:before="480" w:after="240"/>
        <w:rPr/>
      </w:pPr>
      <w:r>
        <w:rPr/>
        <w:t>*** Dodavatel doplní počet polostandardizovaných expertních rozhovorů, jež provede v rámci plnění předmětu veřejné zakázky.</w:t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ZAP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3D45C-A88C-43EF-A8DA-A2A73C94E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731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6:00Z</dcterms:created>
  <dc:creator/>
  <dc:description/>
  <dc:language>en-US</dc:language>
  <cp:lastModifiedBy/>
  <dcterms:modified xsi:type="dcterms:W3CDTF">2017-12-21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