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Úvěr k financování projektu „Realizace energeticky úsporných opatření - Gymnázium Slovanské náměstí Brno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D70B3-8265-4645-A090-AD2DA310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/>
  <dc:description/>
  <dc:language>en-US</dc:language>
  <cp:lastModifiedBy/>
  <dcterms:modified xsi:type="dcterms:W3CDTF">2018-02-0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