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Tahoma" w:asciiTheme="minorHAnsi" w:hAnsiTheme="minorHAnsi"/>
          <w:sz w:val="40"/>
          <w:szCs w:val="36"/>
        </w:rPr>
      </w:pPr>
      <w:r>
        <w:rPr>
          <w:rFonts w:cs="Tahoma" w:ascii="Calibri" w:hAnsi="Calibri" w:asciiTheme="minorHAnsi" w:hAnsiTheme="minorHAnsi"/>
          <w:sz w:val="40"/>
          <w:szCs w:val="36"/>
        </w:rPr>
        <w:t xml:space="preserve">Smlouva o dílo  </w:t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uzavřená dle § 2586 a násl. zákona č. 89/2012 Sb., občanský zákoník, ve znění pozdějších předpisů (dále jen občanský zákoník)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mezi níže uvedenými stranami za dále dohodnutých podmínek</w:t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Heading9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>Čl. I. Smluvní strany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Spolek pro GP ČR Brno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Radnická 366/4, 602 00 Brno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IČO: 04500750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Zastoupený: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JUDr. Bohumil Šimek, zástupce člena výkonného výboru spolku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Ing. Petr Vokřál, zástupce člena výkonného výboru spolku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 xml:space="preserve">(dále jen </w:t>
      </w:r>
      <w:r>
        <w:rPr>
          <w:rFonts w:cs="Tahoma" w:ascii="Calibri" w:hAnsi="Calibri" w:asciiTheme="minorHAnsi" w:hAnsiTheme="minorHAnsi"/>
          <w:b/>
          <w:sz w:val="22"/>
        </w:rPr>
        <w:t>objednatel</w:t>
      </w:r>
      <w:r>
        <w:rPr>
          <w:rFonts w:cs="Tahoma" w:ascii="Calibri" w:hAnsi="Calibri" w:asciiTheme="minorHAnsi" w:hAnsiTheme="minorHAnsi"/>
          <w:sz w:val="22"/>
        </w:rPr>
        <w:t>) na straně jedné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uppressAutoHyphens w:val="true"/>
        <w:spacing w:lineRule="atLeast" w:line="100" w:before="0" w:after="60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  <w:tab w:val="left" w:pos="4678" w:leader="none"/>
        </w:tabs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>Název:</w:t>
        <w:tab/>
        <w:t>………………….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-</w:t>
        <w:tab/>
        <w:t xml:space="preserve">obchodní společnost/fyzická osoba zapsaná v obchodním rejstříku vedeném u </w:t>
      </w:r>
      <w:r>
        <w:rPr>
          <w:rFonts w:cs="Tahoma" w:ascii="Calibri" w:hAnsi="Calibri" w:asciiTheme="minorHAnsi" w:hAnsiTheme="minorHAnsi"/>
          <w:iCs/>
          <w:sz w:val="22"/>
          <w:szCs w:val="22"/>
        </w:rPr>
        <w:t>Krajského /Městského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soudu v …………………, v odd. …. vl. …. 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 xml:space="preserve">Pokyny pro dodavatele: </w:t>
      </w:r>
      <w:r>
        <w:rPr>
          <w:rFonts w:cs="Tahoma" w:ascii="Calibri" w:hAnsi="Calibri" w:asciiTheme="minorHAnsi" w:hAnsiTheme="minorHAnsi"/>
          <w:bCs/>
          <w:i/>
          <w:iCs/>
          <w:sz w:val="22"/>
          <w:szCs w:val="22"/>
          <w:highlight w:val="lightGray"/>
        </w:rPr>
        <w:t>Dodavatel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>doplní příslušné údaje o zápisu v obchodním rejstříku.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  <w:tab w:val="left" w:pos="4678" w:leader="none"/>
        </w:tabs>
        <w:spacing w:before="0" w:after="120"/>
        <w:ind w:left="900" w:hanging="360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</w:rPr>
        <w:t>nebo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8" w:leader="none"/>
          <w:tab w:val="left" w:pos="851" w:leader="none"/>
        </w:tabs>
        <w:spacing w:lineRule="auto" w:line="276" w:before="0" w:after="120"/>
        <w:ind w:left="851" w:hanging="284"/>
        <w:contextualSpacing/>
        <w:jc w:val="both"/>
        <w:rPr>
          <w:rFonts w:ascii="Calibri" w:hAnsi="Calibri" w:cs="Tahoma" w:asciiTheme="minorHAnsi" w:hAnsiTheme="minorHAnsi"/>
          <w:i/>
          <w:i/>
          <w:iCs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fyzická osoba podnikající na základě živnostenského oprávnění vydaného …………………………..... pod č.j. …………………….</w:t>
      </w:r>
      <w:r>
        <w:rPr>
          <w:rFonts w:cs="Tahoma" w:ascii="Calibri" w:hAnsi="Calibri" w:asciiTheme="minorHAnsi" w:hAnsiTheme="minorHAnsi"/>
          <w:sz w:val="22"/>
          <w:szCs w:val="22"/>
          <w:highlight w:val="lightGray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>Pokyny pro dodavatele: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 xml:space="preserve"> V případě fyzických osob zapsaných pouze do živnostenského rejstříku zvolí dodavatel tuto variantu údaje o živnostenském oprávnění a označí příslušný živnostenský úřad, který oprávnění vydal.)</w:t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0" w:after="120"/>
        <w:ind w:left="900" w:hanging="360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</w:rPr>
        <w:t>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33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obchodní společnost/fyzická osoba zapsaná v …………………………………………… 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>Pokyny pro dodavatele: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 xml:space="preserve"> Zejména v případě zahraničních dodavatelů zde bude uvedena příslušná jiná evidence, do níž musí být tento dodavatel zapsán na základě obecně závazného právního předpisu a označení orgánu, který tuto evidenci vede.)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20"/>
        <w:ind w:left="900" w:hanging="360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</w:rPr>
        <w:t>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  <w:tab w:val="left" w:pos="399" w:leader="none"/>
          <w:tab w:val="left" w:pos="900" w:leader="none"/>
        </w:tabs>
        <w:spacing w:before="0" w:after="120"/>
        <w:ind w:left="900" w:hanging="333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…………………………………………………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. 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>Pokyny pro dodavatele: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 xml:space="preserve"> Dodavatelé uvedou právní formu jiné právnické osoby, jakož i údaje o zápisu této právnické osoby do příslušné evidence, má-li v ní být tento dodavatel zapsán na základě obecně závazného právního předpisu a označení orgánu, který tuto evidenci vede.)</w:t>
      </w:r>
    </w:p>
    <w:tbl>
      <w:tblPr>
        <w:tblW w:w="90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6119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Zastoupený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Číslo účtu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</w:rPr>
        <w:t xml:space="preserve">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(dále jen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zhotovitel</w:t>
      </w:r>
      <w:r>
        <w:rPr>
          <w:rFonts w:cs="Tahoma" w:ascii="Calibri" w:hAnsi="Calibri" w:asciiTheme="minorHAnsi" w:hAnsiTheme="minorHAnsi"/>
          <w:sz w:val="22"/>
          <w:szCs w:val="22"/>
        </w:rPr>
        <w:t>) na straně druhé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uzavírají tuto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smlouvu o dílo</w:t>
      </w:r>
      <w:r>
        <w:rPr>
          <w:rFonts w:cs="Tahoma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II. Účel a Předmět smlouvy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120" w:after="0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Účelem této smlouvy je stanovit vzájemná pravidla a podmínky mezi objednatelem a zhotovitelem pro provádění technických služeb – úklidu areálu a přilehlého okolí při akci Mistrovství světa silničních motocyklů Grand Prix České republiky 2018 (dále jen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Moto GP 2018</w:t>
      </w:r>
      <w:r>
        <w:rPr>
          <w:rFonts w:cs="Tahoma" w:ascii="Calibri" w:hAnsi="Calibri" w:asciiTheme="minorHAnsi" w:hAnsiTheme="minorHAnsi"/>
          <w:sz w:val="22"/>
          <w:szCs w:val="22"/>
        </w:rPr>
        <w:t>, areál Masarykova okruhu Brno) ve dnech 3. – 9. srpna 2018.</w:t>
      </w:r>
    </w:p>
    <w:p>
      <w:pPr>
        <w:pStyle w:val="Normal"/>
        <w:spacing w:before="120" w:after="0"/>
        <w:ind w:left="562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edmětem této smlouvy je závazek zhotovitele provádět výše uvedené technické služby – úklid, v rozsahu a způsobem uvedeným v této smlouvě a závazek objednatele uhradit zhotoviteli cenu díla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 provádět výše uvedenou činnost dle následujícího harmonogramu: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20"/>
        <w:ind w:left="720" w:hanging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Úklid areálu a přilehlého okolí, a to od pátku 3. srpna 2018 do čtvrtku 9. srpna 2018 včetně. Minimální počet pracovníků pro každý den plnění je 30 osob. Rozsah a harmonogram úklidu níže:</w:t>
      </w:r>
    </w:p>
    <w:p>
      <w:pPr>
        <w:pStyle w:val="ListParagraph"/>
        <w:spacing w:before="0" w:after="12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átek 3. srpna 2018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Hlavní brána – od 6:00 do 22:00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chny tribuny, prostor za T2, T5 a T3 – večer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hotovost od 6:00 do 22:00, na zavolání celý areál.</w:t>
      </w:r>
    </w:p>
    <w:p>
      <w:pPr>
        <w:pStyle w:val="ListParagrap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obota 4. srpna 2018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Hlavní brána – od 6:00 do 22:00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chny tribuny, prostor za T2, T5 a T3 – večer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Příjezdová cesta od "T" křižovatky k vrátnici – </w:t>
      </w:r>
      <w:bookmarkStart w:id="0" w:name="_Hlk485112901"/>
      <w:r>
        <w:rPr>
          <w:rFonts w:cs="Tahoma" w:ascii="Calibri" w:hAnsi="Calibri" w:asciiTheme="minorHAnsi" w:hAnsiTheme="minorHAnsi"/>
          <w:sz w:val="22"/>
          <w:szCs w:val="22"/>
        </w:rPr>
        <w:t>od 6:00 do 22:00</w:t>
      </w:r>
      <w:bookmarkEnd w:id="0"/>
      <w:r>
        <w:rPr>
          <w:rFonts w:cs="Tahoma" w:ascii="Calibri" w:hAnsi="Calibri" w:asciiTheme="minorHAnsi" w:hAnsiTheme="minorHAnsi"/>
          <w:sz w:val="22"/>
          <w:szCs w:val="22"/>
        </w:rPr>
        <w:t>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hotovost od 6:00 do 22:00, na zavolání celý areál.</w:t>
      </w:r>
    </w:p>
    <w:p>
      <w:pPr>
        <w:pStyle w:val="ListParagrap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neděle 5. srpna 2018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Hlavní brána – od 6:00 do 22:00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chny tribuny, prostor za T2, T5 a T3 – večer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jezdová cesta od "T" křižovatky k vrátnici – od 6:00 do 22:00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addock – večer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hotovost od 6:00 do 22:00, na zavolání celý areál.</w:t>
      </w:r>
    </w:p>
    <w:p>
      <w:pPr>
        <w:pStyle w:val="ListParagrap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ndělí 6. srpna 2018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addock – od 6:00 do 22:00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ribuny přírodní – od 6:00 do 22:00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jezdové cesty v areálu – od 6:00 do 22:00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ilehlé komunikace vně areálu – od 6:00 do 22:00.</w:t>
      </w:r>
    </w:p>
    <w:p>
      <w:pPr>
        <w:pStyle w:val="ListParagraph"/>
        <w:ind w:left="72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ind w:left="72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úterý 7. srpna 2018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chny tribuny, prostor za T2, T5 a T3 – večer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jezdové cesty v areálu – od 6:00 do 22:00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ilehlé komunikace vně areálu – od 6:00 do 22:00.</w:t>
      </w:r>
    </w:p>
    <w:p>
      <w:pPr>
        <w:pStyle w:val="ListParagrap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tředa 8. srpna 2018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chny tribuny, prostor za T2, T5 a T3 – večer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jezdové cesty v areálu – od 6:00 do 22:00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ilehlé komunikace vně areálu – od 6:00 do 22:00.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arkoviště "Regulační stanice", "VN" a "Bus" – od 6:00 do 22:00</w:t>
      </w:r>
    </w:p>
    <w:p>
      <w:pPr>
        <w:pStyle w:val="ListParagrap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čtvrtek 9. srpna 2018</w:t>
      </w:r>
    </w:p>
    <w:p>
      <w:pPr>
        <w:pStyle w:val="ListParagraph"/>
        <w:numPr>
          <w:ilvl w:val="2"/>
          <w:numId w:val="9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eškeré prostory po stánkařích, tj. zejména prostory T1, T2, T3, T5, C a G – od 6:00 do 22:00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Rozsah a harmonogram úklidu v jednotlivých dnech se může měnit na základě písemného souhlasu tajemníka Spolku pro GP ČR Brno Ing. Adama Svobody, přičemž celkový objem úklidu zůstane nezměněn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Součástí výše uvedené činnosti dle této smlouvy </w:t>
      </w:r>
      <w:r>
        <w:rPr>
          <w:rFonts w:cs="Tahoma" w:ascii="Calibri" w:hAnsi="Calibri" w:asciiTheme="minorHAnsi" w:hAnsiTheme="minorHAnsi"/>
          <w:sz w:val="22"/>
          <w:szCs w:val="22"/>
          <w:u w:val="single"/>
        </w:rPr>
        <w:t>není</w:t>
      </w:r>
      <w:r>
        <w:rPr>
          <w:rFonts w:cs="Tahoma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ůběžné zajištění velkoobjemových kontejnerů pro shromažďování sebraného odpad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ajištění likvidace sebraného odpadu a vyprazdňování velkoobjemových kontejnerů s odpadem.</w:t>
      </w:r>
    </w:p>
    <w:p>
      <w:pPr>
        <w:pStyle w:val="Normal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 provádět výše uvedenou činnost dle této smlouvy vlastními pracovníky za pomoci vlastního materiálu – pytlů na odpad, pracovních pomůcek a nástrojů apod.</w:t>
      </w:r>
    </w:p>
    <w:p>
      <w:pPr>
        <w:pStyle w:val="Normal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skytovat objednateli technickou pomoc na pohotovostní lin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ovádět veškeré smluvní činnosti vlastními pracovníky proškolenými v rámci norem PO a BOZP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Zhotovitel je oprávněn vyfakturovat objednateli cenu za činnost uvedenou v této smlouvě neprodleně po ukončení akce Moto GP 2018 na základě předávacího protokolu podepsaného objednatelem i zhotovitelem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III. Cena díla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1.</w:t>
        <w:tab/>
        <w:t xml:space="preserve">Objednatel se zavazuje zaplatit zhotoviteli za činnost dle čl. II. této smlouvy provedenou zhotovitelem 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cenu </w:t>
      </w:r>
      <w:r>
        <w:rPr>
          <w:rFonts w:cs="Tahoma" w:ascii="Calibri" w:hAnsi="Calibri" w:asciiTheme="minorHAnsi" w:hAnsiTheme="minorHAnsi"/>
          <w:sz w:val="22"/>
          <w:szCs w:val="22"/>
        </w:rPr>
        <w:t>ve výši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……………</w:t>
      </w:r>
      <w:r>
        <w:rPr>
          <w:rFonts w:cs="Tahoma" w:ascii="Calibri" w:hAnsi="Calibri" w:asciiTheme="minorHAnsi" w:hAnsiTheme="minorHAnsi"/>
          <w:b/>
          <w:sz w:val="22"/>
          <w:szCs w:val="22"/>
        </w:rPr>
        <w:t>.,- Kč bez DPH</w:t>
      </w:r>
    </w:p>
    <w:p>
      <w:pPr>
        <w:pStyle w:val="TextBody"/>
        <w:rPr>
          <w:rFonts w:ascii="Calibri" w:hAnsi="Calibri" w:cs="Tahoma" w:asciiTheme="minorHAnsi" w:hAnsiTheme="minorHAnsi"/>
          <w:i w:val="false"/>
          <w:i w:val="false"/>
          <w:sz w:val="22"/>
          <w:szCs w:val="22"/>
          <w:highlight w:val="yellow"/>
        </w:rPr>
      </w:pPr>
      <w:r>
        <w:rPr>
          <w:rFonts w:cs="Tahoma" w:ascii="Calibri" w:hAnsi="Calibri"/>
          <w:i w:val="false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2.</w:t>
        <w:tab/>
        <w:t>Splatnost faktury činí 30 dnů ode dne doručení faktury objednateli. Objednatel splní svůj závazek s úhradou faktury dnem připsání dlužné částky ve prospěch účtu zhotovitele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3.</w:t>
        <w:tab/>
        <w:t xml:space="preserve">Výše uvedená cena </w:t>
      </w:r>
      <w:r>
        <w:rPr>
          <w:rFonts w:cs="Tahoma" w:ascii="Calibri" w:hAnsi="Calibri" w:asciiTheme="minorHAnsi" w:hAnsiTheme="minorHAnsi"/>
          <w:sz w:val="22"/>
          <w:szCs w:val="22"/>
          <w:u w:val="single"/>
        </w:rPr>
        <w:t>zahrnuje</w:t>
      </w:r>
      <w:r>
        <w:rPr>
          <w:rFonts w:cs="Tahoma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a)</w:t>
        <w:tab/>
        <w:t>průběžný úklid areálu dle požadavků zadavatele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b)</w:t>
        <w:tab/>
        <w:t>cestovní náklady včetně ztrátového času zaměstnanců zhotovitele,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)</w:t>
        <w:tab/>
        <w:t>provozování pohotovostní linky zhotovitele,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d)</w:t>
        <w:tab/>
        <w:t>případnou technickou pomoc objednateli na pohotovostní lince.</w:t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slo"/>
        <w:tabs>
          <w:tab w:val="clear" w:pos="708"/>
          <w:tab w:val="left" w:pos="426" w:leader="none"/>
          <w:tab w:val="left" w:pos="709" w:leader="none"/>
        </w:tabs>
        <w:spacing w:lineRule="atLeast" w:line="10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4.</w:t>
        <w:tab/>
        <w:t>Zhotovitel prohlašuje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nemá v úmyslu nezaplatit daň z přidané hodnoty u zdanitelného plnění podle této smlouvy (dále jen „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>daň</w:t>
      </w:r>
      <w:r>
        <w:rPr>
          <w:rFonts w:cs="Tahoma" w:ascii="Calibri" w:hAnsi="Calibri" w:asciiTheme="minorHAnsi" w:hAnsiTheme="minorHAnsi"/>
          <w:iCs/>
          <w:sz w:val="22"/>
          <w:szCs w:val="22"/>
        </w:rPr>
        <w:t>“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nejsou mu známy skutečnosti nasvědčující tomu, že se dostane do postavení, kdy nemůže daň zaplatit, a ani se ke dni podpisu této smlouvy v takovém postavení nenacház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nezkrátí daň nebo nevyláká daňovou výhodu.</w:t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IV. Povinnosti objednate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bjednatel zabezpečí součinnost svého zástupce při provádění činnosti dle této smlouvy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bjednatel zajistí pracovníkům zhotovitele vstup do areálu, přístup na místo plnění a parkování technických vozidel po celou dobu provádění úklidových prací a v počtu požadovaném zhotovitelem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Čl. V. Povin</w:t>
      </w:r>
      <w:bookmarkStart w:id="1" w:name="_GoBack"/>
      <w:bookmarkEnd w:id="1"/>
      <w:r>
        <w:rPr>
          <w:rFonts w:cs="Tahoma" w:ascii="Calibri" w:hAnsi="Calibri" w:asciiTheme="minorHAnsi" w:hAnsiTheme="minorHAnsi"/>
          <w:sz w:val="22"/>
          <w:szCs w:val="22"/>
        </w:rPr>
        <w:t>nosti zhotovite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Zhotovitel se zavazuje provádět průběžný úklid řádným způsobem a v souladu s požadavky objednatele.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Zhotovitel se zavazuje při vstupu a pohybu v areálu Masarykova okruhu Brno dodržovat pokyny objednatele.</w:t>
      </w:r>
    </w:p>
    <w:p>
      <w:pPr>
        <w:pStyle w:val="ListParagraph"/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VI. Doba trvání smlouvy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BodyText2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1.</w:t>
        <w:tab/>
        <w:t xml:space="preserve">Tato smlouva se uzavírá na dobu 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určitou </w:t>
      </w:r>
      <w:r>
        <w:rPr>
          <w:rFonts w:cs="Tahoma" w:ascii="Calibri" w:hAnsi="Calibri" w:asciiTheme="minorHAnsi" w:hAnsiTheme="minorHAnsi"/>
          <w:sz w:val="22"/>
          <w:szCs w:val="22"/>
        </w:rPr>
        <w:t>a to do 30.9.2018.</w:t>
      </w:r>
    </w:p>
    <w:p>
      <w:pPr>
        <w:pStyle w:val="BodyText2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2.</w:t>
        <w:tab/>
        <w:t>Tato smlouva může být vypovězena kteroukoliv smluvní stranou s měsíční výpovědní lhůtou. Výpovědní doba počíná běžet prvním dnem měsíce následujícího po dni doručení písemné výpovědi druhé smluvní straně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BodyText2"/>
        <w:ind w:left="360" w:hanging="0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VII. Závěrečná ustanovení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ato smlouva se řídí platným právem České republiky, zejména pak příslušnými ustanoveními občanského zákoníku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mluvní strany se zavazují, že veškeré informace o díle a informace o druhé smluvní straně, které v souvislosti s provedením díla získají, a které nejsou běžně dostupné, budou považovat za důvěrné a neprozradí je třetí osobě bez souhlasu druhé smluvní strany. Tato povinnost zůstává v platnosti i po zániku této smlouvy. V případě provádění prací v provozovnách či areálech objednatele zachová zhotovitel zvláště přísnou důvěrnost vůči třetím osobám v oblasti výrobních strojů, nástrojů, metod, postupů, výzkumů, výkresů, návrhů, skic, výsledků apod. Toto neplatí pro podklady, poznatky a informace, u kterých je prokázáno, že jsou obecně známé.</w:t>
      </w:r>
    </w:p>
    <w:p>
      <w:pPr>
        <w:pStyle w:val="BodyText2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, že zachová přísnou důvěrnost ohledně všech se zakázkou souvisejících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a jemu předaných poznatků, výsledků a informací a to i po zániku smluvního vztahu založeného 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outo smlouvou. Zhotovitel není bez souhlasu zadavatele oprávněn uvádět jeho jméno jako 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referenci při výstavách, ve svých prospektech, katalozích apod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ato smlouva představuje úplnou dohodu smluvních stran a může být měněna pouze písemnými dodatky k této smlouvě, vyhotovenými na základě dohody smluvních stran. 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kud jsou některá ustanovení této smlouvy neplatná nebo neúčinná, nebo se takovými v budoucnu stanou, není tím dotčena platnost a účinnost ustanovení ostatních. Na místo neplatných či neúčinných ustanovení nastupují ustanovení, která jsou jim v právním smyslu svým účelem nebližší.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ato smlouva se uzavírá ve dvou stejnopisech, přičemž každá smluvní strana obdrží po jednom vyhotovení smlouvy.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mlouva nabývá platnosti dnem podpisu oběma smluvními stranami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bě strany prohlašují, že si smlouvu přečetly, považují ji za oboustranně výhodnou a na důkaz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Tahoma" w:ascii="Calibri" w:hAnsi="Calibri" w:asciiTheme="minorHAnsi" w:hAnsiTheme="minorHAnsi"/>
          <w:sz w:val="22"/>
          <w:szCs w:val="22"/>
        </w:rPr>
        <w:t>souhlasu s jejím obsahem a s vůlí plnit její ustanovení připojují své podpisy.</w:t>
      </w:r>
    </w:p>
    <w:p>
      <w:pPr>
        <w:pStyle w:val="Smlouvaslo"/>
        <w:numPr>
          <w:ilvl w:val="0"/>
          <w:numId w:val="5"/>
        </w:numPr>
        <w:spacing w:lineRule="atLeast" w:line="100" w:before="120" w:after="6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Vzhledem k veřejnoprávnímu charakteru objednatele se smluvní strany dohodly, že zhotovitel výslovně souhlasí se zveřejněním smluvních podmínek obsažených v této smlouvě v rozsahu a za podmínek vyplývajících z příslušných právních předpisů (zejména zákona č. 106/1999 Sb., o svobodném přístupu k informacím, ve znění pozdějších předpisů). </w:t>
      </w:r>
    </w:p>
    <w:p>
      <w:pPr>
        <w:pStyle w:val="Smlouvaslo"/>
        <w:numPr>
          <w:ilvl w:val="0"/>
          <w:numId w:val="5"/>
        </w:numPr>
        <w:spacing w:lineRule="atLeast" w:line="100" w:before="120" w:after="6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ato smlouva bude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, že uveřejnění v registru smluv včetně uvedení metadat provede objednatel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V Brně, dne </w:t>
        <w:tab/>
        <w:t xml:space="preserve">V Brně, dne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Zhotovitel:</w:t>
        <w:tab/>
        <w:t>Objednate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_________________________</w:t>
        <w:tab/>
        <w:t>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     JUDr. Bohumil Šim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</w:t>
        <w:tab/>
        <w:t>Ing. Petr Vokřá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rPr>
        <w:lang w:val="de-DE"/>
      </w:rPr>
    </w:pPr>
    <w:r>
      <w:rPr/>
      <w:tab/>
    </w:r>
  </w:p>
  <w:p>
    <w:pPr>
      <w:pStyle w:val="Footer"/>
      <w:rPr>
        <w:rFonts w:ascii="Arial" w:hAnsi="Arial"/>
        <w:color w:val="808080"/>
        <w:sz w:val="16"/>
      </w:rPr>
    </w:pPr>
    <w:r>
      <w:rPr>
        <w:color w:val="80808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rPr>
        <w:lang w:val="de-DE"/>
      </w:rPr>
    </w:pPr>
    <w:r>
      <w:rPr/>
      <w:tab/>
    </w:r>
  </w:p>
  <w:p>
    <w:pPr>
      <w:pStyle w:val="Footer"/>
      <w:rPr>
        <w:rFonts w:ascii="Arial" w:hAnsi="Arial"/>
        <w:color w:val="808080"/>
        <w:sz w:val="16"/>
      </w:rPr>
    </w:pPr>
    <w:r>
      <w:rPr>
        <w:color w:val="80808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3"/>
        </w:tabs>
        <w:ind w:left="1253" w:hanging="17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2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7a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a07a7e"/>
    <w:pPr>
      <w:keepNext w:val="true"/>
      <w:outlineLvl w:val="3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link w:val="Nadpis5Char"/>
    <w:qFormat/>
    <w:rsid w:val="00a07a7e"/>
    <w:pPr>
      <w:keepNext w:val="true"/>
      <w:outlineLvl w:val="4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a07a7e"/>
    <w:pPr>
      <w:keepNext w:val="true"/>
      <w:jc w:val="center"/>
      <w:outlineLvl w:val="6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link w:val="Nadpis9Char"/>
    <w:qFormat/>
    <w:rsid w:val="00a07a7e"/>
    <w:pPr>
      <w:keepNext w:val="true"/>
      <w:jc w:val="center"/>
      <w:outlineLvl w:val="8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a07a7e"/>
    <w:rPr>
      <w:rFonts w:ascii="Arial" w:hAnsi="Arial" w:eastAsia="Times New Roman" w:cs="Times New Roman"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07a7e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07a7e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07a7e"/>
    <w:rPr>
      <w:rFonts w:ascii="Arial" w:hAnsi="Arial" w:eastAsia="Times New Roman" w:cs="Times New Roman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07a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07a7e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07a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07a7e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07a7e"/>
    <w:rPr>
      <w:rFonts w:ascii="Arial" w:hAnsi="Arial" w:eastAsia="Times New Roman" w:cs="Times New Roman"/>
      <w:b/>
      <w:sz w:val="4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07a7e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07a7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e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69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69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69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7a7e"/>
    <w:pPr>
      <w:jc w:val="both"/>
    </w:pPr>
    <w:rPr>
      <w:rFonts w:ascii="Arial" w:hAnsi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07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07a7e"/>
    <w:pPr>
      <w:ind w:left="705" w:hanging="705"/>
      <w:jc w:val="both"/>
    </w:pPr>
    <w:rPr>
      <w:rFonts w:ascii="Arial" w:hAnsi="Arial"/>
      <w:i/>
      <w:sz w:val="24"/>
    </w:rPr>
  </w:style>
  <w:style w:type="paragraph" w:styleId="Header">
    <w:name w:val="Header"/>
    <w:basedOn w:val="Normal"/>
    <w:link w:val="ZhlavChar"/>
    <w:rsid w:val="00a07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07a7e"/>
    <w:pPr>
      <w:jc w:val="center"/>
    </w:pPr>
    <w:rPr>
      <w:rFonts w:ascii="Arial" w:hAnsi="Arial"/>
      <w:b/>
      <w:sz w:val="44"/>
    </w:rPr>
  </w:style>
  <w:style w:type="paragraph" w:styleId="BodyText2">
    <w:name w:val="Body Text 2"/>
    <w:basedOn w:val="Normal"/>
    <w:link w:val="Zkladntext2Char"/>
    <w:qFormat/>
    <w:rsid w:val="00a07a7e"/>
    <w:pPr/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a07a7e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ec"/>
    <w:pPr/>
    <w:rPr>
      <w:rFonts w:ascii="Segoe UI" w:hAnsi="Segoe UI" w:cs="Segoe UI"/>
      <w:sz w:val="18"/>
      <w:szCs w:val="18"/>
    </w:rPr>
  </w:style>
  <w:style w:type="paragraph" w:styleId="Smlouvaslo" w:customStyle="1">
    <w:name w:val="Smlouva-číslo"/>
    <w:basedOn w:val="Normal"/>
    <w:qFormat/>
    <w:rsid w:val="00436b4a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699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699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29</Words>
  <Characters>8435</Characters>
  <CharactersWithSpaces>98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4:00Z</dcterms:created>
  <dc:creator>Marek Schmaus</dc:creator>
  <dc:description/>
  <dc:language>en-US</dc:language>
  <cp:lastModifiedBy>Adam Svoboda</cp:lastModifiedBy>
  <cp:lastPrinted>2017-06-12T13:05:00Z</cp:lastPrinted>
  <dcterms:modified xsi:type="dcterms:W3CDTF">2018-02-19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