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28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214"/>
        <w:gridCol w:w="3402"/>
        <w:gridCol w:w="2692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214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Akce s cenou plnění vyšší než 250.000,- Kč bez DPH, jejímž předmětem byla rekonstrukce nebo novostavba pozemní komunikac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body</w:t>
            </w:r>
          </w:p>
        </w:tc>
        <w:tc>
          <w:tcPr>
            <w:tcW w:w="340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Akce s cenou plnění nižší než nebo rovno 250.000,- Kč bez DPH, jejímž předmětem byla rekonstrukce nebo novostavba pozemní komunikace, jejíž součástí byla okružní křižovatka</w:t>
            </w:r>
          </w:p>
          <w:p>
            <w:pPr>
              <w:pStyle w:val="BodyText2"/>
              <w:widowControl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7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Akce s cenou plnění vyšší než 250.000,- Kč bez DPH, jejímž předmětem byla rekonstrukce nebo novostavba pozemní komunikace, jejíž součástí byla okružní křižovatka</w:t>
            </w:r>
          </w:p>
          <w:p>
            <w:pPr>
              <w:pStyle w:val="BodyText2"/>
              <w:widowControl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10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8590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8590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8663A7-0BCC-4E4C-9E8D-435F775CA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121</Words>
  <Characters>717</Characters>
  <CharactersWithSpaces>8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Malečková Iveta</cp:lastModifiedBy>
  <cp:lastPrinted>2016-10-26T12:35:00Z</cp:lastPrinted>
  <dcterms:modified xsi:type="dcterms:W3CDTF">2018-02-22T07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