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iCs/>
          <w:color w:val="000000"/>
        </w:rPr>
        <w:t>II/418, III/4176 Sokolnice, okružní křižovatka– aktualizace DÚR, IČ, zpracování DSP/PDPS, IČ,SP,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mutná Jitka</dc:creator>
  <dc:description/>
  <cp:keywords/>
  <dc:language>en-US</dc:language>
  <cp:lastModifiedBy>Malečková Iveta</cp:lastModifiedBy>
  <cp:lastPrinted>2011-12-19T04:50:00Z</cp:lastPrinted>
  <dcterms:modified xsi:type="dcterms:W3CDTF">2018-02-26T12:28:00Z</dcterms:modified>
  <cp:revision>11</cp:revision>
  <dc:subject/>
  <dc:title/>
</cp:coreProperties>
</file>