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Modernizace přírodovědných učeben a laboratoří III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GRMPUL021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GRMPUL021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Users\koukal\AppData\Local\Temp\Rar$DRa0.926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oukal\AppData\Local\Temp\Rar$DRa0.926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60720" cy="949325"/>
          <wp:effectExtent l="0" t="0" r="0" b="0"/>
          <wp:docPr id="2" name="Obrázek 1" descr="C:\Users\koukal\AppData\Local\Temp\Rar$DRa0.926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koukal\AppData\Local\Temp\Rar$DRa0.926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95F150-04FE-46BA-BE9A-124736B8E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47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8-02-20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