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uzavřená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……</w:t>
      </w:r>
      <w:r>
        <w:rPr>
          <w:b/>
          <w:sz w:val="22"/>
          <w:szCs w:val="22"/>
          <w:highlight w:val="yellow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</w:t>
      </w:r>
      <w:r>
        <w:rPr>
          <w:sz w:val="22"/>
          <w:szCs w:val="22"/>
          <w:highlight w:val="yellow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ečnost je vedena v obchodním rejstříku u </w:t>
      </w:r>
      <w:r>
        <w:rPr>
          <w:sz w:val="22"/>
          <w:szCs w:val="22"/>
          <w:highlight w:val="yellow"/>
        </w:rPr>
        <w:t>…………….</w:t>
      </w:r>
      <w:r>
        <w:rPr>
          <w:sz w:val="22"/>
          <w:szCs w:val="22"/>
        </w:rPr>
        <w:t>v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>, oddíl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yellow"/>
        </w:rPr>
        <w:t>vložka 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Žerotínovo náměstí 449/3, 602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0932581        DIČ: CZ70932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Ing. Zdeňkem Komůrkou, ředi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echnických věcech jedná: Ing. Milan Macháček, provozní náměstek řed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ce je vedena v obchodním rejstříku u Krajského soudu v Brně oddíl Pr, vložka 2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ListParagraph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dodávka silniční barvy </w:t>
      </w:r>
      <w:r>
        <w:rPr>
          <w:sz w:val="22"/>
          <w:szCs w:val="22"/>
          <w:highlight w:val="yellow"/>
        </w:rPr>
        <w:t>typové označení výrobce ………….,</w:t>
      </w:r>
      <w:r>
        <w:rPr>
          <w:sz w:val="22"/>
          <w:szCs w:val="22"/>
        </w:rPr>
        <w:t xml:space="preserve"> balotiny </w:t>
      </w:r>
      <w:r>
        <w:rPr>
          <w:sz w:val="22"/>
          <w:szCs w:val="22"/>
          <w:highlight w:val="yellow"/>
        </w:rPr>
        <w:t>typové označení výrobce …………  a rozpouštědla označení ………………</w:t>
      </w:r>
      <w:r>
        <w:rPr>
          <w:sz w:val="22"/>
        </w:rPr>
        <w:t xml:space="preserve"> a dodávka pro </w:t>
      </w:r>
      <w:r>
        <w:rPr>
          <w:sz w:val="22"/>
          <w:szCs w:val="22"/>
        </w:rPr>
        <w:t>aplikace systémem AIRLESS</w:t>
      </w:r>
      <w:r>
        <w:rPr/>
        <w:t xml:space="preserve"> prov</w:t>
      </w:r>
      <w:r>
        <w:rPr>
          <w:sz w:val="22"/>
          <w:szCs w:val="22"/>
        </w:rPr>
        <w:t xml:space="preserve">áděna značkovačem HOFMANN H11-1 AIRLESS </w:t>
      </w:r>
      <w:r>
        <w:rPr>
          <w:sz w:val="22"/>
        </w:rPr>
        <w:t xml:space="preserve"> silniční </w:t>
      </w:r>
      <w:r>
        <w:rPr>
          <w:sz w:val="22"/>
          <w:highlight w:val="yellow"/>
        </w:rPr>
        <w:t>barvy typové značky výrobce ………..,balotiny typové značky výrobce………., a rozpouštědla označení ……..</w:t>
      </w:r>
      <w:r>
        <w:rPr>
          <w:sz w:val="22"/>
        </w:rPr>
        <w:t xml:space="preserve"> pro vodorovné dopravní značení značení na území Jihomoravského kraje </w:t>
      </w:r>
      <w:r>
        <w:rPr>
          <w:sz w:val="22"/>
          <w:szCs w:val="22"/>
        </w:rPr>
        <w:t>(dále jen zboží).  Celkové maximální množství zboží je stanoveno v příloze č. 1 této smlouvy.</w:t>
      </w:r>
    </w:p>
    <w:p>
      <w:pPr>
        <w:pStyle w:val="ListParagraph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 množství, způsobem a jakosti stanovené touto smlouvou, a kupující se zavazuje dodávku převzít a uhradit v souladu s čl. IV  této smlouvy kupní cenu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Bližší specifikace zboží:</w:t>
      </w:r>
    </w:p>
    <w:p>
      <w:pPr>
        <w:pStyle w:val="Default"/>
        <w:ind w:firstLine="360"/>
        <w:rPr>
          <w:color w:val="auto"/>
          <w:sz w:val="22"/>
          <w:szCs w:val="20"/>
        </w:rPr>
      </w:pPr>
      <w:r>
        <w:rPr>
          <w:color w:val="auto"/>
          <w:sz w:val="22"/>
          <w:szCs w:val="20"/>
        </w:rPr>
        <w:t>Silniční barva - bílá, jednosložková, rozpouštědlová, určená pro stálé vodorovné dopravní značení.</w:t>
      </w:r>
    </w:p>
    <w:p>
      <w:pPr>
        <w:pStyle w:val="Normal"/>
        <w:ind w:firstLine="360"/>
        <w:jc w:val="both"/>
        <w:rPr>
          <w:sz w:val="22"/>
          <w:szCs w:val="20"/>
        </w:rPr>
      </w:pPr>
      <w:r>
        <w:rPr>
          <w:sz w:val="22"/>
          <w:szCs w:val="20"/>
        </w:rPr>
        <w:t>Balotina na dodatečný posyp rozpouštědlových barev (vhodná pro dodávanou barvu)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Rozpouštědlo - dodané včetně bezpečnostního listu (vhodné pro dodávanou barvu)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Silniční barva, balotina a rozpouštědlo pro vodorovné dopravní značení vhodné pro aplikaci vysokotlakými značkovacími stroji (strojem HOFMANN H11-1 AIRLESS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Dále je zboží specifikované v příloze č. 1 této smlouvy.</w:t>
      </w:r>
    </w:p>
    <w:p>
      <w:pPr>
        <w:pStyle w:val="ListParagraph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částí dodávky je doprava do místa plnění na vratných paletách. Vykládku zajišťuje kupující na vlastní ná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1 Prodávající bude průběžně dodávat kupujícímu zboží na základě objednávek kupujícího od uzavření této smlouvy do 15.10.2018. Součástí dodávky zboží je dodací li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Jednotlivé dodávky budou objednávány e-mailem dle aktuální potřeby kupujícího. V objednávce bude stanoveno požadované množství, místo plnění a termín dodávky. Termín dodání jednotlivých dodávek do místa plnění je dohodnut na min. 5 pracovních dnů od objednání.  Kupující je oprávněn požadovat i delší dodací lhůt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ři dodržení dohodnutého minimálního termínu jednotlivých dodávek rozhoduje o termínu dodávky kupující.  Prodávající je povinen dodat jednotlivé dodávky do místa plnění v pracovní dny od 7.00hod – do 14.00hod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taktní osobou za prodávajícího je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ntaktní osobou za kupujícího jsou: </w:t>
      </w:r>
    </w:p>
    <w:p>
      <w:pPr>
        <w:pStyle w:val="TextBody"/>
        <w:ind w:left="360" w:firstLine="66"/>
        <w:rPr>
          <w:sz w:val="22"/>
          <w:szCs w:val="22"/>
        </w:rPr>
      </w:pPr>
      <w:r>
        <w:rPr>
          <w:sz w:val="22"/>
          <w:szCs w:val="22"/>
        </w:rPr>
        <w:t>oblast Sever:</w:t>
        <w:tab/>
        <w:tab/>
        <w:t xml:space="preserve"> </w:t>
        <w:tab/>
        <w:t xml:space="preserve">Mgr. Jaroslav Janeček ml. </w:t>
      </w:r>
    </w:p>
    <w:p>
      <w:pPr>
        <w:pStyle w:val="Normal"/>
        <w:ind w:left="2784" w:firstLine="760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3132" w:firstLine="4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oblast Střed:</w:t>
        <w:tab/>
        <w:tab/>
        <w:tab/>
        <w:t xml:space="preserve">Ing. Hana </w:t>
      </w:r>
      <w:hyperlink r:id="rId3" w:tgtFrame="_self">
        <w:r>
          <w:rPr>
            <w:sz w:val="22"/>
            <w:szCs w:val="22"/>
          </w:rPr>
          <w:t>Spiesová</w:t>
        </w:r>
      </w:hyperlink>
    </w:p>
    <w:p>
      <w:pPr>
        <w:pStyle w:val="TextBody"/>
        <w:ind w:left="350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el. 734 413 371 </w:t>
      </w:r>
    </w:p>
    <w:p>
      <w:pPr>
        <w:pStyle w:val="TextBody"/>
        <w:ind w:left="350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4">
        <w:r>
          <w:rPr>
            <w:rStyle w:val="InternetLink"/>
            <w:sz w:val="22"/>
            <w:szCs w:val="22"/>
          </w:rPr>
          <w:t xml:space="preserve"> hana.spiesova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>oblast Jih:</w:t>
        <w:tab/>
        <w:tab/>
        <w:tab/>
        <w:t xml:space="preserve">             Jaroslav Dostál</w:t>
      </w:r>
    </w:p>
    <w:p>
      <w:pPr>
        <w:pStyle w:val="Normal"/>
        <w:ind w:left="2784" w:firstLine="760"/>
        <w:jc w:val="both"/>
        <w:rPr>
          <w:sz w:val="22"/>
          <w:szCs w:val="22"/>
        </w:rPr>
      </w:pPr>
      <w:r>
        <w:rPr>
          <w:sz w:val="22"/>
          <w:szCs w:val="22"/>
        </w:rPr>
        <w:t>tel. 737 237 121</w:t>
      </w:r>
    </w:p>
    <w:p>
      <w:pPr>
        <w:pStyle w:val="Normal"/>
        <w:ind w:left="3132" w:firstLine="4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em plnění je:</w:t>
      </w:r>
    </w:p>
    <w:p>
      <w:pPr>
        <w:pStyle w:val="ListParagraph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a) sklad oblasti Sever:</w:t>
        <w:tab/>
        <w:tab/>
        <w:t>Správa a údržba silnic Jihomoravského kraje, p.o.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ab/>
        <w:t>oblast Sev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Komenského 1685/2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678 01 Blan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sklad oblasti Střed:</w:t>
        <w:tab/>
        <w:tab/>
        <w:t>Správa a údržba silnic Jihomoravského kraje, p.o.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 xml:space="preserve">oblast Střed                                        </w:t>
        <w:tab/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Ořechovská 541/35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>619 00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sklad oblast Jih:</w:t>
        <w:tab/>
        <w:tab/>
        <w:t xml:space="preserve">             Správa a údržba silnic Jihomoravského kraje, p.o.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blast Ji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idická 3446/132A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690 03  Břecla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Přechod nebezpečí škody nastává okamžikem předání zboží v místě plně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bírající zaměstnanec kupujícího určí místo vykládky v místě plnění a potvrdí podpisem na dodacím listě převzetí zboží. Dodací list musí obsahovat minimálně tyto údaje 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ační údaje prodávajícího a kupujícího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idenční číslo dodacího listu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 uskutečnění dodávky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ifikaci zboží a dodané množství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ečnostní lis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4 Kupující je oprávněn objednat pouze takové množství, které potřebuje k vlastnímu využití a není povinen odebrat předpokládané množství uvedené v příloze č. 1 této smlouv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1 Kupní cena byla stanovena dohodou smluvních stran na základě nabídky prodávajícího jako cena za měrnou jednotku zboží s dopravou do jednotlivých míst plnění a je uvedena v příloze č. 1 této smlouv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 Cena obsahuje veškeré náklady nutné k úplné a řádné dodávce zboží do místa plnění a obsahuj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předpokládané cenové vlivy v čase plně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 Ke kupní ceně bude připočtena daň z přidané hodnoty. Prodávající odpovídá za to, že sazba daně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 přidané hodnoty je stanovena v souladu s platnými právními předpis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 Kupní cena je splatná v korunách českých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 Cena za jednotlivé dodávky bude stanovena jako násobek množství v kilogramech, litrech za jednotku zboží dle přílohy č. 1 této smlouv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  Měření množství dodávaného zboží v jednotlivé dodávce bude prováděno na váze prodávajícího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Výsledky měření množství dodaného zboží budou zachyceno v dodacím listu, jehož originál bude předán při dodávce zboží a kopie bude součástí faktur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 Zálohové platby se nesjednávaj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 Úhrada </w:t>
      </w:r>
      <w:r>
        <w:rPr>
          <w:sz w:val="22"/>
          <w:szCs w:val="22"/>
        </w:rPr>
        <w:t>kupní ceny bude realizována kupujícím na základě faktur k jednotlivým dílčím objednávkám, jejichž přílohou bude dodací list dle čl. 2.3 a 3.6 této smlouvy. Každá objednávka se fakturuje zvlášť.</w:t>
      </w:r>
    </w:p>
    <w:p>
      <w:pPr>
        <w:pStyle w:val="Normal"/>
        <w:ind w:left="360" w:hanging="360"/>
        <w:jc w:val="both"/>
        <w:rPr>
          <w:color w:val="1F497D" w:themeColor="text2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4.3 Splatnost faktur je stanovena dohodou smluvních stran na 30 dnů od doručení faktury kupujícímu. Faktury budou zaslány elektronicky na adresu </w:t>
      </w:r>
      <w:r>
        <w:rPr>
          <w:color w:val="1F497D" w:themeColor="text2"/>
          <w:sz w:val="22"/>
          <w:szCs w:val="22"/>
          <w:u w:val="single"/>
        </w:rPr>
        <w:t>faktury@susjmk.c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 Faktura je uhrazena dnem odepsání příslušné částky z účtu kupujícího. Platba bude provedena na účet prodávajícího uvedený na faktuře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5 Faktura musí mít náležitosti daňového dokladu dle zákona č. 235/2004Sb., o dani z přidané hodnoty v platném znění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 V případě, že bude faktura obsahovat nesprávné, neúplné údaje nebo nesplňuje požadavky stanovené touto smlouvou, je kupující oprávněn fakturu vrátit. Prodávající podle charakteru nedostatků fakturu opraví nebo vystaví novou a doručí ji kupujícímu. Vrácením faktury přestává běžet původní lhůta splatnosti. Nová 30 denní lhůta splatnosti počíná běžet dnem doručení opravené nebo nové faktury kupujícím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5.1 Prodávající prohlašuje, že dodávané zboží bude mít v okamžiku dodání sjednanou jakost dle této smlouv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 Prodávající poskytuje na zboží záruku pro silniční barvu v délce 18 měsíců, balotinu v délce </w:t>
      </w:r>
      <w:r>
        <w:rPr>
          <w:sz w:val="22"/>
          <w:szCs w:val="22"/>
        </w:rPr>
        <w:t>12 měsíců a rozpouštědlo 12 měsíců. Prodávající neodpovídá za případné vady vzniklé technologickým zpracováním zboží kupujícím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 V případě zjištění jakýchkoliv vad zboží je kupující povinen neprodleně o tomto zjištění písemně informovat prodávajícího. Prodávající je povinen bez zbytečných odkladů zahájit šetření a  reklamační říz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 Na žádost prodávajícího je kupující povinen umožnit prodávajícímu prohlídku reklamovaného zbož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5 V případě oprávněné reklamace bude vada řešena dodáním nového zboží nebo dobropisem. Výběr řešení vady je zcela v kompetenci kupujícího. </w:t>
      </w:r>
      <w:r>
        <w:rPr>
          <w:sz w:val="22"/>
          <w:szCs w:val="22"/>
        </w:rPr>
        <w:t xml:space="preserve">V případě řešení reklamace dodáním nového zboží je sjednána lhůta pro dodání nového zboží do pěti pracovních dnů od doručení písemného požadavku kupujícího prodávajícímu. 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V případě řešení reklamace dobropisem, je povinen tento dobropis vystavit prodávající do 10 kalendářních dnů od doručení písemného oznámení kupujícího, že zvolil tento způsob řešení reklamační v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V případě, že prodávající bude v prodlení s dodávkou zboží (tzn. pokud nebude zboží i každá jednotlivá dodávka dodána dle čl. II. této smlouvy v objednaném druhu, množství a v dohodnuté jakosti) je prodávající povinen uhradit kupujícímu smluvní pokutu ve výši 0,05% z ceny objednaného zboží bez DPH za každý i jen započatý den prodlení. 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6.2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3 </w:t>
      </w:r>
      <w:r>
        <w:rPr>
          <w:sz w:val="22"/>
          <w:szCs w:val="22"/>
        </w:rPr>
        <w:t>V případě prodlení s řešením reklamační vady dle čl. V této smlouvy je prodávající povinen uhradit kupujícímu smluvní pokutu ve výši 2.000,-Kč za každý i jen započatý den prodl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4 Smluvní pokuty a úroky z prodlení sjednané v tomto článku</w:t>
      </w:r>
      <w:r>
        <w:rPr>
          <w:color w:val="000000"/>
          <w:sz w:val="22"/>
          <w:szCs w:val="22"/>
        </w:rPr>
        <w:t xml:space="preserve"> jsou splatné na základě vystavené faktury se splatností 14 dnů od doručení druhé smluvní straně, která je povinna smluvní pokutu hradit či úrok z prodlení hradit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 Ujednáním o smluvní pokutě a úroku z prodlení nejsou dotčeny nároky smluvních stran na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6 Smluvní strany se dohodly na možnosti započítat jakékoliv vzájemné pohledávky, tedy i smluvní pokuty a náhradu prokázané škody. K zápočtu dojde snížením výplaty vyfakturované částky                   o případnou smluvní pokutu či prokázanou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color w:val="000000"/>
          <w:sz w:val="22"/>
          <w:szCs w:val="22"/>
        </w:rPr>
        <w:t>Trvání smlouvy a skončení smlouvy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 Smlouva je uzavřena na dobu určitou, </w:t>
      </w:r>
      <w:r>
        <w:rPr>
          <w:sz w:val="22"/>
          <w:szCs w:val="22"/>
        </w:rPr>
        <w:t>do dne řádného dodání poslední objednané dodávky maximálně sjednaného množství  zboží dle přílohy č. 1 této smlouvy, nejpozději však do</w:t>
      </w:r>
      <w:r>
        <w:rPr>
          <w:color w:val="000000"/>
          <w:sz w:val="22"/>
          <w:szCs w:val="22"/>
        </w:rPr>
        <w:t xml:space="preserve"> 15.10.2018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 </w:t>
      </w:r>
      <w:r>
        <w:rPr>
          <w:sz w:val="22"/>
          <w:szCs w:val="22"/>
        </w:rPr>
        <w:t>Kupující může od smlouvy odstoupit v případě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vady zboží, tj. je opakovaně dodáno zboží, které je v rozporu se sjednanou jakost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prodlení s plněním byť i jedné objednávky o více než 10 kalendářních d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3" w:hanging="181"/>
        <w:jc w:val="both"/>
        <w:rPr>
          <w:sz w:val="22"/>
          <w:szCs w:val="22"/>
        </w:rPr>
      </w:pPr>
      <w:r>
        <w:rPr>
          <w:sz w:val="22"/>
          <w:szCs w:val="22"/>
        </w:rPr>
        <w:t>zahájení insolvenčního řízení, ve kterém je prodávající v postavení dlužník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zjistí-li se, že v nabídce prodávajícího k související veřejné zakázce byly uvedeny nepravdivé údaj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z důvodů uvedených v ust. § 223 zákona č. 134/2016 Sb., o zadávání veřejných zakázek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může od smlouvy odstoupit v následujících případech: </w:t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hájení insolvenčního řízení, ve kterém je kupující v postavení dlužníka;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134" w:leader="none"/>
          <w:tab w:val="left" w:pos="4111" w:leader="none"/>
        </w:tabs>
        <w:ind w:left="2410" w:hanging="1559"/>
        <w:jc w:val="both"/>
        <w:rPr>
          <w:sz w:val="22"/>
          <w:szCs w:val="22"/>
        </w:rPr>
      </w:pPr>
      <w:r>
        <w:rPr>
          <w:sz w:val="22"/>
          <w:szCs w:val="22"/>
        </w:rPr>
        <w:t>prodlení kupujícího s úhradou faktur o více než 90 dnů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 musí být učiněno písemně a je účinné dnem jeho doručení druhé smluvní straně s účinky ex nunc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nezaniká již vzniklé sankční povinnosti stran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 Tuto smlouvu je možno ukončit písemnou dohodou smluvních str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 Tuto smlouvu lze měnit pouze číslovanými dodatky, podepsanými oběma smluvními stranami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 V případě, že některá ze smluvních stran odmítne převzít písemnost nebo její převzetí znemožní, se má za to, že písemnost byla doručena.</w:t>
      </w:r>
    </w:p>
    <w:p>
      <w:pPr>
        <w:pStyle w:val="Normal"/>
        <w:ind w:left="426" w:hanging="42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8.3 Osoby podepisující tuto smlouvu svým podpisem stvrzují platnost svého oprávnění jednat za smluvní stran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 Obě strany smlouvy prohlašují, že si smlouvu přečetly, s jejím obsahem souhlasí a že byla sepsána na základě jejich pravé a svobodné vůle, prosté omylů.</w:t>
      </w:r>
    </w:p>
    <w:p>
      <w:pPr>
        <w:pStyle w:val="Normal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</w:t>
      </w:r>
      <w:r>
        <w:rPr>
          <w:sz w:val="22"/>
          <w:szCs w:val="22"/>
        </w:rPr>
        <w:t xml:space="preserve"> Smluvní strany se dohodly, že na jejich vztah upravený touto smlouvou se neužijí ustanovení §1978 odst. 2, § 2090, § 2091, § 2123 a §2562 občanského zákoníku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 Prodávající souhlasí s případným zveřejněním informací o této smlouvě dle zákona                                  č. 106/1999Sb., o svobodném přístupu k informacím, ve znění pozdějších předpisů. Prodávající dále souhlasí se zveřejněním celé smlouvy včetně všech příloh, jejich dodatků a skutečně uhrazených cen na protikorupčním portále Jihomoravského kraje, tj. zřizovatele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7 Tato smlouva podléhá povinnosti zveřejnění dle zákona č. 340/2015 Sb., ve znění pozdějších předpisů, o registru smluv. Uveřejnění smlouvy zajišťuje kupující. Prodávající označil tyto jmenovitě uvedená data za citlivá, která nepodléhají zveřejnění:</w:t>
      </w:r>
      <w:r>
        <w:rPr>
          <w:color w:val="000000"/>
          <w:sz w:val="22"/>
          <w:szCs w:val="22"/>
          <w:highlight w:val="yellow"/>
        </w:rPr>
        <w:t>………………….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 Tato smlouva je vyhotovena ve dvou stejnopisech, z nichž každý má platnost originálu a každá smluvní strana obdrží jeden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9 Tato smlouva je uzavřena dnem podpisu druhou smluvní stranou a účinnost den zveřejněním v registru smluv dle odst. 8.7 tohoto článku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10 Nedílnou součástí této smlouvy je příloh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 – Soupis dodávky</w:t>
      </w:r>
      <w:bookmarkStart w:id="0" w:name="_GoBack"/>
      <w:bookmarkEnd w:id="0"/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3"/>
        <w:gridCol w:w="4743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 ……………………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2"/>
        <w:gridCol w:w="4676"/>
      </w:tblGrid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. Zdeněk Komůrka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a a údržba silnic Jihomoravského kraje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pěvková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4"/>
        <w:gridCol w:w="1102"/>
        <w:gridCol w:w="1732"/>
        <w:gridCol w:w="1585"/>
        <w:gridCol w:w="3301"/>
      </w:tblGrid>
      <w:tr>
        <w:trPr>
          <w:trHeight w:val="300" w:hRule="atLeast"/>
        </w:trPr>
        <w:tc>
          <w:tcPr>
            <w:tcW w:w="37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loha č. 1 - Kupní smlouvy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zboží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mj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ční barv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tin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uštědl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č</w:t>
            </w:r>
          </w:p>
        </w:tc>
      </w:tr>
      <w:tr>
        <w:trPr>
          <w:trHeight w:val="375" w:hRule="atLeast"/>
        </w:trPr>
        <w:tc>
          <w:tcPr>
            <w:tcW w:w="2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v Kč bez DPH)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 Kč</w:t>
            </w:r>
          </w:p>
        </w:tc>
      </w:tr>
      <w:tr>
        <w:trPr>
          <w:trHeight w:val="300" w:hRule="exact"/>
        </w:trPr>
        <w:tc>
          <w:tcPr>
            <w:tcW w:w="2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zboží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mj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ční barva (AIRLESS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tin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uštědl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č</w:t>
            </w:r>
          </w:p>
        </w:tc>
      </w:tr>
      <w:tr>
        <w:trPr>
          <w:trHeight w:val="375" w:hRule="atLeast"/>
        </w:trPr>
        <w:tc>
          <w:tcPr>
            <w:tcW w:w="2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v Kč bez DPH)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 Kč</w:t>
            </w:r>
          </w:p>
        </w:tc>
      </w:tr>
      <w:tr>
        <w:trPr>
          <w:trHeight w:val="300" w:hRule="exact"/>
        </w:trPr>
        <w:tc>
          <w:tcPr>
            <w:tcW w:w="2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celkem (v Kč bez DPH)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 K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25"/>
        <w:gridCol w:w="1579"/>
        <w:gridCol w:w="896"/>
      </w:tblGrid>
      <w:tr>
        <w:trPr>
          <w:trHeight w:val="300" w:hRule="atLeast"/>
        </w:trPr>
        <w:tc>
          <w:tcPr>
            <w:tcW w:w="54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ý odběr dle místa plnění v roce 2018</w:t>
            </w:r>
          </w:p>
        </w:tc>
      </w:tr>
      <w:tr>
        <w:trPr>
          <w:trHeight w:val="300" w:hRule="exact"/>
        </w:trPr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ční barva</w:t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 Sever</w:t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 Střed</w:t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 Jih</w:t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  <w:tr>
        <w:trPr>
          <w:trHeight w:val="300" w:hRule="exact"/>
        </w:trPr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tina</w:t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 Sever</w:t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 Střed</w:t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 Jih</w:t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</w:tr>
      <w:tr>
        <w:trPr>
          <w:trHeight w:val="300" w:hRule="exact"/>
        </w:trPr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uštědlo</w:t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 Sever</w:t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 Střed</w:t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 Jih</w:t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55" w:hRule="exact"/>
        </w:trPr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ý odběr dle místa plnění v roce 2018</w:t>
            </w:r>
          </w:p>
        </w:tc>
      </w:tr>
      <w:tr>
        <w:trPr>
          <w:trHeight w:val="300" w:hRule="exact"/>
        </w:trPr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ční barva (AIRLESS)</w:t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 Jih</w:t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</w:t>
            </w:r>
          </w:p>
        </w:tc>
      </w:tr>
      <w:tr>
        <w:trPr>
          <w:trHeight w:val="300" w:hRule="exact"/>
        </w:trPr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tina</w:t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 Jih</w:t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</w:tr>
      <w:tr>
        <w:trPr>
          <w:trHeight w:val="300" w:hRule="exact"/>
        </w:trPr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uštědlo</w:t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 Jih</w:t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6"/>
      <w:type w:val="nextPage"/>
      <w:pgSz w:w="11906" w:h="16838"/>
      <w:pgMar w:left="1417" w:right="1274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silniční barvy, balotiny a rozpouštědla pro provádění vodorovného dopravního značení v roce 2018</w:t>
          </w:r>
        </w:p>
      </w:tc>
    </w:tr>
  </w:tbl>
  <w:p>
    <w:pPr>
      <w:pStyle w:val="Head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5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e7236"/>
    <w:rPr>
      <w:color w:val="0000FF"/>
      <w:u w:val="single"/>
    </w:rPr>
  </w:style>
  <w:style w:type="character" w:styleId="ZkladntextChar" w:customStyle="1">
    <w:name w:val="Základní text Char"/>
    <w:qFormat/>
    <w:rsid w:val="001d50ee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15fe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315fe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350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1dd7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a631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e130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3c2ae5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15f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15f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http://bm-apps2/_layouts/listform.aspx?PageType=4&amp;ListId={E169DAF2-26F3-4E3E-9EA3-440D5E161E2D}&amp;ID=786&amp;ContentTypeID=0x010600DD83BD2867E26B4DB9A24A7247F5229C" TargetMode="External"/><Relationship Id="rId4" Type="http://schemas.openxmlformats.org/officeDocument/2006/relationships/hyperlink" Target="mailto: hana.spiesova@susjmk.cz" TargetMode="External"/><Relationship Id="rId5" Type="http://schemas.openxmlformats.org/officeDocument/2006/relationships/hyperlink" Target="mailto:jaroslav.dostal@susjmk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6</Pages>
  <Words>2079</Words>
  <Characters>12271</Characters>
  <CharactersWithSpaces>14322</CharactersWithSpaces>
  <Paragraphs>28</Paragraphs>
  <Company>Správa a údržba silnic Jihomorav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3:00Z</dcterms:created>
  <dc:creator>sterzelova</dc:creator>
  <dc:description/>
  <dc:language>en-US</dc:language>
  <cp:lastModifiedBy>Malečková Iveta</cp:lastModifiedBy>
  <cp:lastPrinted>2018-02-28T07:25:00Z</cp:lastPrinted>
  <dcterms:modified xsi:type="dcterms:W3CDTF">2018-02-28T09:31:00Z</dcterms:modified>
  <cp:revision>17</cp:revision>
  <dc:subject/>
  <dc:title>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