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bookmarkStart w:id="0" w:name="_GoBack"/>
      <w:bookmarkEnd w:id="0"/>
      <w:r>
        <w:rPr>
          <w:b/>
          <w:smallCaps/>
          <w:spacing w:val="20"/>
        </w:rPr>
        <w:t>Příloha č. 3:</w:t>
        <w:tab/>
        <w:t>Schéma datové sítě</w:t>
      </w:r>
    </w:p>
    <w:p>
      <w:pPr>
        <w:pStyle w:val="Head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3600" cy="36576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1540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VP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10720"/>
                            <a:ext cx="11422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Interne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302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Ředitelství – centrál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06892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Firewall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24560"/>
                            <a:ext cx="685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2183040"/>
                            <a:ext cx="680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3554640" y="237600"/>
                            <a:ext cx="336600" cy="57780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99400" y="1790640"/>
                            <a:ext cx="376560" cy="50292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1958400"/>
                            <a:ext cx="1376640" cy="68004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3600" y="2410920"/>
                            <a:ext cx="861120" cy="233640"/>
                          </a:xfrm>
                          <a:prstGeom prst="bent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1610280"/>
                            <a:ext cx="56520" cy="457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25120"/>
                            <a:ext cx="34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954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810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2410920"/>
                            <a:ext cx="29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124560"/>
                            <a:ext cx="68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567520" y="643320"/>
                            <a:ext cx="634320" cy="43920"/>
                          </a:xfrm>
                          <a:prstGeom prst="curvedConnector3">
                            <a:avLst>
                              <a:gd name="adj1" fmla="val 36801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67280"/>
                            <a:ext cx="686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200480" y="579240"/>
                            <a:ext cx="605160" cy="40392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26792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obočka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69040" y="1380600"/>
                            <a:ext cx="565200" cy="6480"/>
                          </a:xfrm>
                          <a:prstGeom prst="curvedConnector3">
                            <a:avLst>
                              <a:gd name="adj1" fmla="val 49944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81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467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14965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M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4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Odl.pra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8120"/>
                            <a:ext cx="685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Odl.pra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8240" y="463320"/>
                            <a:ext cx="576720" cy="118800"/>
                          </a:xfrm>
                          <a:prstGeom prst="curvedConnector3">
                            <a:avLst>
                              <a:gd name="adj1" fmla="val 49944"/>
                            </a:avLst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1760" y="781920"/>
                            <a:ext cx="633600" cy="222840"/>
                          </a:xfrm>
                          <a:prstGeom prst="curvedConnector2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532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88.05pt;width:468pt;height:288pt" coordorigin="0,-5761" coordsize="9360,5760">
                <v:rect id="shape_0" ID="AutoShape 37" path="m0,0l-2147483645,0l-2147483645,-2147483646l0,-2147483646xe" stroked="f" o:allowincell="f" style="position:absolute;left:0;top:-5761;width:9359;height:575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oval id="shape_0" ID="Oval 38" path="l-2147483648,-2147483643l-2147483628,-2147483627l-2147483648,-2147483643l-2147483626,-2147483625xe" fillcolor="white" stroked="t" o:allowincell="f" style="position:absolute;left:4156;top:-4477;width:2879;height:1799;mso-wrap-style:square;v-text-anchor:top;mso-position-vertical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P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AutoShape 39" path="l-2147483642,0l-2147483641,0l-2147483636,-2147483642l-2147483636,-2147483640l-2147483641,-2147483635l-2147483642,-2147483635l0,-2147483640xe" fillcolor="white" stroked="t" o:allowincell="f" style="position:absolute;left:8;top:-4484;width:1798;height:1258;mso-wrap-style:square;v-text-anchor:top;mso-position-vertical:top" type="_x0000_t10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nterne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shape>
                <v:rect id="shape_0" ID="Rectangle 40" path="m0,0l-2147483645,0l-2147483645,-2147483646l0,-2147483646xe" fillcolor="white" stroked="t" o:allowincell="f" style="position:absolute;left:2355;top:-2135;width:1078;height:1078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Ředitelství – centrála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fillcolor="white" stroked="t" o:allowincell="f" style="position:absolute;left:548;top:-2503;width:898;height:537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irewall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fillcolor="white" stroked="t" o:allowincell="f" style="position:absolute;left:6128;top:-5565;width:1078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2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fillcolor="white" stroked="t" o:allowincell="f" style="position:absolute;left:7208;top:-2323;width:1071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37" coordsize="21600,21600" o:spt="37" path="m,c10800,,21600,10800,21600,21600nfe">
                  <v:stroke joinstyle="miter"/>
                  <v:path gradientshapeok="t" o:connecttype="rect" textboxrect="0,0,21600,21600"/>
                </v:shapetype>
                <v:shape id="shape_0" ID="AutoShape 44" path="m0,0c-2147483646,0,-2147483648,-2147483645,-2147483648,-2147483647e" stroked="t" o:allowincell="f" style="position:absolute;left:5598;top:-5387;width:529;height:909;flip:y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 id="shape_0" ID="AutoShape 45" path="m0,0c-2147483646,0,-2147483648,-2147483645,-2147483648,-2147483647e" stroked="t" o:allowincell="f" style="position:absolute;left:6613;top:-2941;width:592;height:791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 id="shape_0" ID="AutoShape 46" path="m0,0c-2147483646,0,-2147483648,-2147483645,-2147483648,-2147483647e" stroked="t" o:allowincell="f" style="position:absolute;left:3428;top:-2677;width:2167;height:1070;flip:y;mso-wrap-style:none;v-text-anchor:middle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7" path="m0,0l-2147483648,0l-2147483648,-2147483647e" stroked="t" o:allowincell="f" style="position:absolute;left:998;top:-1964;width:1355;height:367;mso-wrap-style:none;v-text-anchor:middle;rotation:180;mso-position-vertical:top" type="_x0000_t33"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path="m0,0l-2147483648,-2147483647e" stroked="t" o:allowincell="f" style="position:absolute;left:907;top:-3225;width:88;height:719;flip:xy;mso-wrap-style:none;v-text-anchor:middle;mso-position-vertical:top" type="_x0000_t32">
                  <v:fill o:detectmouseclick="t" on="false"/>
                  <v:stroke color="black" weight="9360" joinstyle="round" endcap="flat"/>
                  <w10:wrap type="square"/>
                </v:shape>
                <v:rect id="shape_0" ID="Text Box 49" path="m0,0l-2147483645,0l-2147483645,-2147483646l0,-2147483646xe" fillcolor="white" stroked="f" o:allowincell="f" style="position:absolute;left:1088;top:-3044;width:536;height:359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Mb</w:t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fillcolor="white" stroked="f" o:allowincell="f" style="position:absolute;left:6488;top:-2683;width:35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fillcolor="white" stroked="f" o:allowincell="f" style="position:absolute;left:6848;top:-4484;width:35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52" path="m0,0l-2147483645,0l-2147483645,-2147483646l0,-2147483646xe" fillcolor="white" stroked="f" o:allowincell="f" style="position:absolute;left:5049;top:-1964;width:463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Mb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fillcolor="white" stroked="t" o:allowincell="f" style="position:absolute;left:3968;top:-5565;width:1079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1</w:t>
                        </w:r>
                      </w:p>
                    </w:txbxContent>
                  </v:textbox>
                  <w10:wrap type="squar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54" path="m0,0c-2147483646,0,-2147483647,-2147483638,-2147483647,-2147483641c-2147483647,-2147483642,-2147483644,-2147483639,-2147483640,-2147483639e" stroked="t" o:allowincell="f" style="position:absolute;left:4043;top:-4748;width:998;height:68;flip:x;mso-wrap-style:none;v-text-anchor:middle;rotation:9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rect id="shape_0" ID="Rectangle 55" path="m0,0l-2147483645,0l-2147483645,-2147483646l0,-2147483646xe" fillcolor="white" stroked="t" o:allowincell="f" style="position:absolute;left:7568;top:-5025;width:1080;height:350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3</w:t>
                        </w:r>
                      </w:p>
                    </w:txbxContent>
                  </v:textbox>
                  <w10:wrap type="square"/>
                </v:rect>
                <v:shape id="shape_0" ID="AutoShape 56" path="m0,0c-2147483646,0,-2147483648,-2147483645,-2147483648,-2147483647e" stroked="t" o:allowincell="f" style="position:absolute;left:6615;top:-4849;width:952;height:635;flip:y;mso-wrap-style:none;v-text-anchor:middle;rotation:18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rect id="shape_0" ID="Rectangle 57" path="m0,0l-2147483645,0l-2147483645,-2147483646l0,-2147483646xe" fillcolor="white" stroked="t" o:allowincell="f" style="position:absolute;left:7928;top:-3764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obočka 4</w:t>
                        </w:r>
                      </w:p>
                    </w:txbxContent>
                  </v:textbox>
                  <w10:wrap type="square"/>
                </v:rect>
                <v:shape id="shape_0" ID="AutoShape 58" path="m0,0c-2147483646,0,-2147483647,-2147483638,-2147483647,-2147483641c-2147483647,-2147483642,-2147483644,-2147483639,-2147483640,-2147483639e" stroked="t" o:allowincell="f" style="position:absolute;left:7038;top:-3587;width:889;height:9;flip:y;mso-wrap-style:none;v-text-anchor:middle;rotation:18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rect id="shape_0" ID="Text Box 59" path="m0,0l-2147483645,0l-2147483645,-2147483646l0,-2147483646xe" fillcolor="white" stroked="f" o:allowincell="f" style="position:absolute;left:4148;top:-4845;width:358;height:359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60" path="m0,0l-2147483645,0l-2147483645,-2147483646l0,-2147483646xe" fillcolor="white" stroked="f" o:allowincell="f" style="position:absolute;left:5768;top:-5025;width:359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Text Box 61" path="m0,0l-2147483645,0l-2147483645,-2147483646l0,-2147483646xe" fillcolor="white" stroked="f" o:allowincell="f" style="position:absolute;left:7208;top:-3404;width:360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Mb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fillcolor="white" stroked="t" o:allowincell="f" style="position:absolute;left:360;top:-5753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dl.prac.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fillcolor="white" stroked="t" o:allowincell="f" style="position:absolute;left:1440;top:-5213;width:1078;height:34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dl.prac.</w:t>
                        </w:r>
                      </w:p>
                    </w:txbxContent>
                  </v:textbox>
                  <w10:wrap type="square"/>
                </v:rect>
                <v:shape id="shape_0" ID="AutoShape 64" path="m0,0c-2147483646,0,-2147483647,-2147483638,-2147483647,-2147483641c-2147483647,-2147483642,-2147483644,-2147483639,-2147483640,-2147483639e" stroked="t" o:allowincell="f" style="position:absolute;left:360;top:-5032;width:907;height:186;flip:x;mso-wrap-style:none;v-text-anchor:middle;rotation:90;mso-position-vertical:top" type="_x0000_t38">
                  <v:fill o:detectmouseclick="t" on="false"/>
                  <v:stroke color="black" weight="9360" joinstyle="round" endcap="flat"/>
                  <w10:wrap type="square"/>
                </v:shape>
                <v:shape id="shape_0" ID="AutoShape 65" path="m0,0c-2147483646,0,-2147483648,-2147483645,-2147483648,-2147483647e" stroked="t" o:allowincell="f" style="position:absolute;left:1484;top:-4530;width:997;height:350;mso-wrap-style:none;v-text-anchor:middle;rotation:90;mso-position-vertical:top" type="_x0000_t37">
                  <v:fill o:detectmouseclick="t" on="false"/>
                  <v:stroke color="black" weight="9360" joinstyle="round" endcap="flat"/>
                  <w10:wrap type="square"/>
                </v:shape>
                <v:rect id="shape_0" ID="Text Box 66" path="m0,0l-2147483645,0l-2147483645,-2147483646l0,-2147483646xe" fillcolor="white" stroked="f" o:allowincell="f" style="position:absolute;left:2160;top:-4493;width:53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SL</w:t>
                        </w:r>
                      </w:p>
                    </w:txbxContent>
                  </v:textbox>
                  <w10:wrap type="square"/>
                </v:rect>
                <v:rect id="shape_0" ID="Text Box 67" path="m0,0l-2147483645,0l-2147483645,-2147483646l0,-2147483646xe" fillcolor="white" stroked="f" o:allowincell="f" style="position:absolute;left:0;top:-5033;width:538;height:35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S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139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Propojení centrály a poboček, připojení k 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120</Characters>
  <CharactersWithSpaces>126</CharactersWithSpaces>
  <Paragraphs>1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Točev</dc:creator>
  <dc:description/>
  <dc:language>en-US</dc:language>
  <cp:lastModifiedBy>Smutná Jitka</cp:lastModifiedBy>
  <cp:lastPrinted>2013-06-14T05:41:00Z</cp:lastPrinted>
  <dcterms:modified xsi:type="dcterms:W3CDTF">2014-05-15T07:4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