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6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íslušné části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předmětu plnění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Vybavení výukových prostor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 134/2016 Sb., o zadávání veřejných zakázek, ve znění pozdějších předpisů, čestně prohlašuje, že na plnění části veřejné zakázky s názvem </w:t>
      </w:r>
      <w:sdt>
        <w:sdtPr>
          <w:placeholder>
            <w:docPart w:val="30AF03CDC0DA4F9E9D221B11A1C3CF35"/>
          </w:placeholder>
          <w:showingPlcHdr/>
          <w:dropDownList>
            <w:listItem w:value="Účastník zvolí položku."/>
            <w:listItem w:displayText="Část 1 – HW pro odbornou výuku (3D laboratoř konstruování; Laboratoř virtuální reality)" w:value="Část 1 – HW pro odbornou výuku (3D laboratoř konstruování; Laboratoř virtuální reality)"/>
            <w:listItem w:displayText="Část 2 – Strojní vybavení (CNC stroje)" w:value="Část 2 – Strojní vybavení (CNC stroje)"/>
            <w:listItem w:displayText="Část 3 – Strojní vybavení (konvenční stroje)" w:value="Část 3 – Strojní vybavení (konvenční stroje)"/>
            <w:listItem w:displayText="Část 4 – HW pro odbornou výuku (Modernizace IT infrastruktury laboratoří praktického cvičení; Pracoviště simulace technologických procesů)" w:value="Část 4 – HW pro odbornou výuku (Modernizace IT infrastruktury laboratoří praktického cvičení; Pracoviště simulace technologických procesů)"/>
            <w:listItem w:displayText="Část 5 – Výuková modulová pracoviště (Modernizace laboratoře automatizace)" w:value="Část 5 – Výuková modulová pracoviště (Modernizace laboratoře automatizace)"/>
            <w:listItem w:displayText="Část 6 – Přístrojové vybavení (Modernizace technologických laboratoří)" w:value="Část 6 – Přístrojové vybavení (Modernizace technologických laboratoří)"/>
            <w:listItem w:displayText="Část 7 – Výuková modulová pracoviště (Modernizace učeben elektrolaboratoří)" w:value="Část 7 – Výuková modulová pracoviště (Modernizace učeben elektrolaboratoří)"/>
            <w:listItem w:displayText="Část 8 – SW pro odbornou výuku (Pracoviště simulace technologických procesů)" w:value="Část 8 – SW pro odbornou výuku (Pracoviště simulace technologických procesů)"/>
          </w:dropDownList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/>
              <w:highlight w:val="cyan"/>
            </w:rPr>
            <w:t>Zvolte položku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předmětu plnění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pmětu plnění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příslušné části veřejné zakázky, účastník zadávacího řízení tento seznam neuvede a tuto skutečnost čestně prohlásí.</w:t>
      </w:r>
      <w:bookmarkStart w:id="0" w:name="_GoBack"/>
      <w:bookmarkEnd w:id="0"/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Vybavení výukových prostor</w:t>
      </w:r>
      <w:r>
        <w:rPr>
          <w:rFonts w:ascii="Calibri" w:hAnsi="Calibri" w:asciiTheme="minorHAnsi" w:hAnsiTheme="minorHAnsi"/>
          <w:sz w:val="22"/>
          <w:szCs w:val="22"/>
        </w:rPr>
        <w:t xml:space="preserve">, tímto v souladu s § 105 zákona č. 134/2016 Sb., o zadávání veřejných zakázek, ve znění pozdějších předpisů, čestně prohlašuje, že mu nejsou známi poddodavatelé, jež se budou podílet na plnění části veřejné zakázky s názvem </w:t>
      </w:r>
      <w:sdt>
        <w:sdtPr>
          <w:placeholder>
            <w:docPart w:val="3FD4B516F25D427FA01D01875DC4DF6B"/>
          </w:placeholder>
          <w:showingPlcHdr/>
          <w:dropDownList>
            <w:listItem w:value="Účastník zvolí položku."/>
            <w:listItem w:displayText="Část 1 – HW pro odbornou výuku (3D laboratoř konstruování; Laboratoř virtuální reality)" w:value="Část 1 – HW pro odbornou výuku (3D laboratoř konstruování; Laboratoř virtuální reality)"/>
            <w:listItem w:displayText="Část 2 – Strojní vybavení (CNC stroje)" w:value="Část 2 – Strojní vybavení (CNC stroje)"/>
            <w:listItem w:displayText="Část 3 – Strojní vybavení (konvenční stroje)" w:value="Část 3 – Strojní vybavení (konvenční stroje)"/>
            <w:listItem w:displayText="Část 4 – HW pro odbornou výuku (Modernizace IT infrastruktury laboratoří praktického cvičení; Pracoviště simulace technologických procesů)" w:value="Část 4 – HW pro odbornou výuku (Modernizace IT infrastruktury laboratoří praktického cvičení; Pracoviště simulace technologických procesů)"/>
            <w:listItem w:displayText="Část 5 – Výuková modulová pracoviště (Modernizace laboratoře automatizace)" w:value="Část 5 – Výuková modulová pracoviště (Modernizace laboratoře automatizace)"/>
            <w:listItem w:displayText="Část 6 – Přístrojové vybavení (Modernizace technologických laboratoří)" w:value="Část 6 – Přístrojové vybavení (Modernizace technologických laboratoří)"/>
            <w:listItem w:displayText="Část 7 – Výuková modulová pracoviště (Modernizace učeben elektrolaboratoří)" w:value="Část 7 – Výuková modulová pracoviště (Modernizace učeben elektrolaboratoří)"/>
            <w:listItem w:displayText="Část 8 – SW pro odbornou výuku (Pracoviště simulace technologických procesů)" w:value="Část 8 – SW pro odbornou výuku (Pracoviště simulace technologických procesů)"/>
          </w:dropDownList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/>
              <w:highlight w:val="cyan"/>
            </w:rPr>
            <w:t>Zvolte položku.</w:t>
          </w:r>
        </w:sdtContent>
      </w:sdt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a24ae7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a24ae7"/>
    <w:rPr>
      <w:rFonts w:ascii="Calibri" w:hAnsi="Calibri" w:asciiTheme="minorHAnsi" w:hAnsiTheme="minorHAnsi"/>
      <w:b/>
      <w:sz w:val="22"/>
    </w:rPr>
  </w:style>
  <w:style w:type="character" w:styleId="Styl1" w:customStyle="1">
    <w:name w:val="Styl1"/>
    <w:basedOn w:val="DefaultParagraphFont"/>
    <w:uiPriority w:val="1"/>
    <w:qFormat/>
    <w:rsid w:val="00a24ae7"/>
    <w:rPr>
      <w:rFonts w:ascii="Calibri" w:hAnsi="Calibri" w:asciiTheme="minorHAnsi" w:hAnsiTheme="minorHAns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0AF03CDC0DA4F9E9D221B11A1C3CF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47820-AA24-480C-9590-2361B7F610A3}"/>
      </w:docPartPr>
      <w:docPartBody>
        <w:p w:rsidR="00326D73" w:rsidRDefault="003D0C71" w:rsidP="003D0C71">
          <w:pPr>
            <w:pStyle w:val="30AF03CDC0DA4F9E9D221B11A1C3CF35"/>
          </w:pPr>
          <w:r w:rsidRPr="001D0B44">
            <w:rPr>
              <w:rStyle w:val="Zstupntext"/>
            </w:rPr>
            <w:t>Zvolte položku.</w:t>
          </w:r>
        </w:p>
      </w:docPartBody>
    </w:docPart>
    <w:docPart>
      <w:docPartPr>
        <w:name w:val="3FD4B516F25D427FA01D01875DC4D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05D9D-236E-4B3F-A285-C940E0600031}"/>
      </w:docPartPr>
      <w:docPartBody>
        <w:p w:rsidR="00326D73" w:rsidRDefault="003D0C71" w:rsidP="003D0C71">
          <w:pPr>
            <w:pStyle w:val="3FD4B516F25D427FA01D01875DC4DF6B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3D0C71"/>
    <w:rsid w:val="00326D73"/>
    <w:rsid w:val="003D0C71"/>
    <w:rsid w:val="006E51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326D7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0C71"/>
    <w:rPr>
      <w:color w:val="808080"/>
    </w:rPr>
  </w:style>
  <w:style w:type="paragraph" w:customStyle="1" w:styleId="30AF03CDC0DA4F9E9D221B11A1C3CF35">
    <w:name w:val="30AF03CDC0DA4F9E9D221B11A1C3CF35"/>
    <w:rsid w:val="003D0C71"/>
  </w:style>
  <w:style w:type="paragraph" w:customStyle="1" w:styleId="8A781D87636E450B83FD0A49C894D635">
    <w:name w:val="8A781D87636E450B83FD0A49C894D635"/>
    <w:rsid w:val="003D0C71"/>
  </w:style>
  <w:style w:type="paragraph" w:customStyle="1" w:styleId="3FD4B516F25D427FA01D01875DC4DF6B">
    <w:name w:val="3FD4B516F25D427FA01D01875DC4DF6B"/>
    <w:rsid w:val="003D0C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68AF0B-B831-4AFE-BB0A-59463A6AD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8-03-19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