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363345</wp:posOffset>
            </wp:positionH>
            <wp:positionV relativeFrom="margin">
              <wp:posOffset>745490</wp:posOffset>
            </wp:positionV>
            <wp:extent cx="3051810" cy="685800"/>
            <wp:effectExtent l="0" t="0" r="0" b="0"/>
            <wp:wrapNone/>
            <wp:docPr id="1" name="obrázek 1" descr="C:\Users\kubicik\AppData\Local\Microsoft\Windows\Temporary Internet Files\Content.Outlook\J6X1J2CE\sokolsk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kubicik\AppData\Local\Microsoft\Windows\Temporary Internet Files\Content.Outlook\J6X1J2CE\sokolsk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45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Vybavení výukových prostor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  <w:lang w:bidi="en-US"/>
              </w:rPr>
            </w:pPr>
            <w:sdt>
              <w:sdtPr>
                <w:alias w:val=""/>
                <w:dropDownList w:lastValue="9">
                  <w:listItem w:value="Účastník zvolí položku." w:displayText="Účastník zvolí položku."/>
                  <w:listItem w:value="Část 1 – HW pro odbornou výuku (3D laboratoř konstruování; Laboratoř virtuální reality)" w:displayText="Část 1 – HW pro odbornou výuku (3D laboratoř konstruování; Laboratoř virtuální reality)"/>
                  <w:listItem w:value="Část 2 – Strojní vybavení (CNC stroje)" w:displayText="Část 2 – Strojní vybavení (CNC stroje)"/>
                  <w:listItem w:value="Část 3 – Strojní vybavení (konvenční stroje)" w:displayText="Část 3 – Strojní vybavení (konvenční stroje)"/>
                  <w:listItem w:value="Část 4 – HW pro odbornou výuku (Modernizace IT infrastruktury laboratoří praktického cvičení; Pracoviště simulace technologických procesů)" w:displayText="Část 4 – HW pro odbornou výuku (Modernizace IT infrastruktury laboratoří praktického cvičení; Pracoviště simulace technologických procesů)"/>
                  <w:listItem w:value="Část 5 – Výuková modulová pracoviště (Modernizace laboratoře automatizace)" w:displayText="Část 5 – Výuková modulová pracoviště (Modernizace laboratoře automatizace)"/>
                  <w:listItem w:value="Část 6 – Přístrojové vybavení (Modernizace technologických laboratoří)" w:displayText="Část 6 – Přístrojové vybavení (Modernizace technologických laboratoří)"/>
                  <w:listItem w:value="Část 7 – Výuková modulová pracoviště (Modernizace učeben elektrolaboratoří)" w:displayText="Část 7 – Výuková modulová pracoviště (Modernizace učeben elektrolaboratoří)"/>
                  <w:listItem w:value="Část 8 – SW pro odbornou výuku (Pracoviště simulace technologických procesů)" w:displayText="Část 8 – SW pro odbornou výuku (Pracoviště simulace technologických procesů)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1605</wp:posOffset>
          </wp:positionV>
          <wp:extent cx="5764530" cy="953770"/>
          <wp:effectExtent l="0" t="0" r="0" b="0"/>
          <wp:wrapTight wrapText="bothSides">
            <wp:wrapPolygon edited="0">
              <wp:start x="-68" y="-431"/>
              <wp:lineTo x="-68" y="21653"/>
              <wp:lineTo x="21573" y="21653"/>
              <wp:lineTo x="21573" y="-431"/>
              <wp:lineTo x="-68" y="-431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0a497e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BE0B6B2B1A64B5597906E98DD46C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A53EE-C8E8-4A75-B53E-466F0A5035DB}"/>
      </w:docPartPr>
      <w:docPartBody>
        <w:p w:rsidR="008910E0" w:rsidRDefault="004724D4" w:rsidP="004724D4">
          <w:pPr>
            <w:pStyle w:val="8BE0B6B2B1A64B5597906E98DD46C37B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4724D4"/>
    <w:rsid w:val="000F5118"/>
    <w:rsid w:val="004724D4"/>
    <w:rsid w:val="008910E0"/>
    <w:rsid w:val="00AD04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0F5118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24D4"/>
    <w:rPr>
      <w:color w:val="808080"/>
    </w:rPr>
  </w:style>
  <w:style w:type="paragraph" w:customStyle="1" w:styleId="8BE0B6B2B1A64B5597906E98DD46C37B">
    <w:name w:val="8BE0B6B2B1A64B5597906E98DD46C37B"/>
    <w:rsid w:val="004724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97448-BBD1-46AE-862A-EABFA83BA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3-19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