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bookmarkStart w:id="0" w:name="_GoBack"/>
      <w:bookmarkEnd w:id="0"/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posOffset>52705</wp:posOffset>
                </wp:positionH>
                <wp:positionV relativeFrom="margin">
                  <wp:posOffset>-762000</wp:posOffset>
                </wp:positionV>
                <wp:extent cx="5637530" cy="2117090"/>
                <wp:effectExtent l="0" t="0" r="0" b="0"/>
                <wp:wrapSquare wrapText="bothSides"/>
                <wp:docPr id="1" name="Skupina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0" cy="2117160"/>
                          <a:chOff x="0" y="0"/>
                          <a:chExt cx="5637600" cy="2117160"/>
                        </a:xfrm>
                      </wpg:grpSpPr>
                      <pic:pic xmlns:pic="http://schemas.openxmlformats.org/drawingml/2006/picture">
                        <pic:nvPicPr>
                          <pic:cNvPr id="0" name="Obrázek 7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37600" cy="92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93480" y="1431360"/>
                            <a:ext cx="30481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75" style="position:absolute;margin-left:4.15pt;margin-top:-60pt;width:443.9pt;height:166.7pt" coordorigin="83,-1200" coordsize="8878,33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74" stroked="f" o:allowincell="f" style="position:absolute;left:83;top:-1200;width:8877;height:1461;mso-wrap-style:none;v-text-anchor:middle;mso-position-horizontal-relative:margin;mso-position-vertical-relative:margin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obrázek 1" stroked="f" o:allowincell="f" style="position:absolute;left:2120;top:1054;width:4799;height:1079;mso-wrap-style:none;v-text-anchor:middle;mso-position-horizontal-relative:margin;mso-position-vertical-relative:margin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45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highlight w:val="lightGray"/>
                <w:lang w:bidi="en-US"/>
              </w:rPr>
            </w:pPr>
            <w:r>
              <w:rPr>
                <w:rFonts w:ascii="Calibri" w:hAnsi="Calibri"/>
                <w:sz w:val="22"/>
                <w:lang w:bidi="en-US"/>
              </w:rPr>
              <w:t>Vybavení výukových prostor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ást veřejné zakázky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  <w:lang w:bidi="en-US"/>
              </w:rPr>
            </w:pPr>
            <w:sdt>
              <w:sdtPr>
                <w:alias w:val=""/>
                <w:dropDownList w:lastValue="9">
                  <w:listItem w:value="Účastník zvolí položku." w:displayText="Účastník zvolí položku."/>
                  <w:listItem w:value="Část 1 – HW pro odbornou výuku (3D laboratoř konstruování; Laboratoř virtuální reality)" w:displayText="Část 1 – HW pro odbornou výuku (3D laboratoř konstruování; Laboratoř virtuální reality)"/>
                  <w:listItem w:value="Část 2 – Strojní vybavení (CNC stroje)" w:displayText="Část 2 – Strojní vybavení (CNC stroje)"/>
                  <w:listItem w:value="Část 3 – Strojní vybavení (konvenční stroje)" w:displayText="Část 3 – Strojní vybavení (konvenční stroje)"/>
                  <w:listItem w:value="Část 4 – HW pro odbornou výuku (Modernizace IT infrastruktury laboratoří praktického cvičení; Pracoviště simulace technologických procesů)" w:displayText="Část 4 – HW pro odbornou výuku (Modernizace IT infrastruktury laboratoří praktického cvičení; Pracoviště simulace technologických procesů)"/>
                  <w:listItem w:value="Část 5 – Výuková modulová pracoviště (Modernizace laboratoře automatizace)" w:displayText="Část 5 – Výuková modulová pracoviště (Modernizace laboratoře automatizace)"/>
                  <w:listItem w:value="Část 6 – Přístrojové vybavení (Modernizace technologických laboratoří)" w:displayText="Část 6 – Přístrojové vybavení (Modernizace technologických laboratoří)"/>
                  <w:listItem w:value="Část 7 – Výuková modulová pracoviště (Modernizace učeben elektrolaboratoří)" w:displayText="Část 7 – Výuková modulová pracoviště (Modernizace učeben elektrolaboratoří)"/>
                  <w:listItem w:value="Část 8 – SW pro odbornou výuku (Pracoviště simulace technologických procesů)" w:displayText="Část 8 – SW pro odbornou výuku (Pracoviště simulace technologických procesů)"/>
                  <w:listItem w:value="Zvolte položku." w:displayText="Zvolte položku.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SPSVVP1217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Styl3" w:customStyle="1">
    <w:name w:val="Styl3"/>
    <w:basedOn w:val="DefaultParagraphFont"/>
    <w:uiPriority w:val="1"/>
    <w:qFormat/>
    <w:rsid w:val="000a497e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8BE0B6B2B1A64B5597906E98DD46C3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FA53EE-C8E8-4A75-B53E-466F0A5035DB}"/>
      </w:docPartPr>
      <w:docPartBody>
        <w:p w:rsidR="008910E0" w:rsidRDefault="004724D4" w:rsidP="004724D4">
          <w:pPr>
            <w:pStyle w:val="8BE0B6B2B1A64B5597906E98DD46C37B"/>
          </w:pPr>
          <w:r w:rsidRPr="001D0B44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4724D4"/>
    <w:rsid w:val="000F5118"/>
    <w:rsid w:val="004724D4"/>
    <w:rsid w:val="008910E0"/>
    <w:rsid w:val="00AD042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0F5118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724D4"/>
    <w:rPr>
      <w:color w:val="808080"/>
    </w:rPr>
  </w:style>
  <w:style w:type="paragraph" w:customStyle="1" w:styleId="8BE0B6B2B1A64B5597906E98DD46C37B">
    <w:name w:val="8BE0B6B2B1A64B5597906E98DD46C37B"/>
    <w:rsid w:val="004724D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CC1723-E187-4333-9971-8FC4677550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359</Characters>
  <CharactersWithSpaces>15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40:00Z</dcterms:created>
  <dc:creator/>
  <dc:description/>
  <dc:language>en-US</dc:language>
  <cp:lastModifiedBy/>
  <dcterms:modified xsi:type="dcterms:W3CDTF">2018-03-19T15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