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page">
                  <wp:posOffset>0</wp:posOffset>
                </wp:positionV>
                <wp:extent cx="5273040" cy="1979930"/>
                <wp:effectExtent l="0" t="0" r="0" b="0"/>
                <wp:wrapTopAndBottom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1980000"/>
                          <a:chOff x="0" y="0"/>
                          <a:chExt cx="5272920" cy="1980000"/>
                        </a:xfrm>
                      </wpg:grpSpPr>
                      <pic:pic xmlns:pic="http://schemas.openxmlformats.org/drawingml/2006/picture">
                        <pic:nvPicPr>
                          <pic:cNvPr id="0" name="Obrázek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292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0320" y="1338480"/>
                            <a:ext cx="28512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8.5pt;margin-top:0pt;width:415.2pt;height:155.9pt" coordorigin="370,0" coordsize="8304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74" stroked="f" o:allowincell="f" style="position:absolute;left:370;top:0;width:8303;height:13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obrázek 1" stroked="f" o:allowincell="f" style="position:absolute;left:2276;top:2108;width:4489;height:100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>Příloha č. 6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íslušné části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předmětu plnění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Vybavení výukových prostor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na plnění části veřejné zakázky s názvem </w:t>
      </w:r>
      <w:sdt>
        <w:sdtPr>
          <w:placeholder>
            <w:docPart w:val="30AF03CDC0DA4F9E9D221B11A1C3CF35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/>
              <w:highlight w:val="cyan"/>
            </w:rPr>
            <w:t>Zvolte položku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plnění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pmětu plnění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příslušné části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Vybavení výukových prostor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mu nejsou známi poddodavatelé, jež se budou podílet na plnění části veřejné zakázky s názvem </w:t>
      </w:r>
      <w:sdt>
        <w:sdtPr>
          <w:placeholder>
            <w:docPart w:val="3FD4B516F25D427FA01D01875DC4DF6B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/>
              <w:highlight w:val="cyan"/>
            </w:rPr>
            <w:t>Zvolte položku.</w:t>
          </w:r>
        </w:sdtContent>
      </w:sdt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a24ae7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a24ae7"/>
    <w:rPr>
      <w:rFonts w:ascii="Calibri" w:hAnsi="Calibri" w:asciiTheme="minorHAnsi" w:hAnsiTheme="minorHAnsi"/>
      <w:b/>
      <w:sz w:val="22"/>
    </w:rPr>
  </w:style>
  <w:style w:type="character" w:styleId="Styl1" w:customStyle="1">
    <w:name w:val="Styl1"/>
    <w:basedOn w:val="DefaultParagraphFont"/>
    <w:uiPriority w:val="1"/>
    <w:qFormat/>
    <w:rsid w:val="00a24ae7"/>
    <w:rPr>
      <w:rFonts w:ascii="Calibri" w:hAnsi="Calibri" w:asciiTheme="minorHAnsi" w:hAnsiTheme="minorHAns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0AF03CDC0DA4F9E9D221B11A1C3C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47820-AA24-480C-9590-2361B7F610A3}"/>
      </w:docPartPr>
      <w:docPartBody>
        <w:p w:rsidR="00326D73" w:rsidRDefault="003D0C71" w:rsidP="003D0C71">
          <w:pPr>
            <w:pStyle w:val="30AF03CDC0DA4F9E9D221B11A1C3CF35"/>
          </w:pPr>
          <w:r w:rsidRPr="001D0B44">
            <w:rPr>
              <w:rStyle w:val="Zstupntext"/>
            </w:rPr>
            <w:t>Zvolte položku.</w:t>
          </w:r>
        </w:p>
      </w:docPartBody>
    </w:docPart>
    <w:docPart>
      <w:docPartPr>
        <w:name w:val="3FD4B516F25D427FA01D01875DC4D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05D9D-236E-4B3F-A285-C940E0600031}"/>
      </w:docPartPr>
      <w:docPartBody>
        <w:p w:rsidR="00326D73" w:rsidRDefault="003D0C71" w:rsidP="003D0C71">
          <w:pPr>
            <w:pStyle w:val="3FD4B516F25D427FA01D01875DC4DF6B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D0C71"/>
    <w:rsid w:val="00326D73"/>
    <w:rsid w:val="003D0C71"/>
    <w:rsid w:val="006E51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326D7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0C71"/>
    <w:rPr>
      <w:color w:val="808080"/>
    </w:rPr>
  </w:style>
  <w:style w:type="paragraph" w:customStyle="1" w:styleId="30AF03CDC0DA4F9E9D221B11A1C3CF35">
    <w:name w:val="30AF03CDC0DA4F9E9D221B11A1C3CF35"/>
    <w:rsid w:val="003D0C71"/>
  </w:style>
  <w:style w:type="paragraph" w:customStyle="1" w:styleId="8A781D87636E450B83FD0A49C894D635">
    <w:name w:val="8A781D87636E450B83FD0A49C894D635"/>
    <w:rsid w:val="003D0C71"/>
  </w:style>
  <w:style w:type="paragraph" w:customStyle="1" w:styleId="3FD4B516F25D427FA01D01875DC4DF6B">
    <w:name w:val="3FD4B516F25D427FA01D01875DC4DF6B"/>
    <w:rsid w:val="003D0C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B27AB4-0CD1-454D-8CB9-77CAD71D3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8-03-19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