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Svazek č. 4 Zadávací dokumentac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Požadované technické parametry přístrojů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V souladu s ustanovením § 89 a násl. zákona č. 134/2016 Sb., o zadávání veřejných zakázek, ve znění pozdějších předpisů, vymezuje zadavatel níže charakteristiky a požadavky na dodávky které jsou předmětem j jednotlivých samostatných částí veřejné zakázky.</w:t>
      </w:r>
    </w:p>
    <w:p>
      <w:pPr>
        <w:pStyle w:val="Normal"/>
        <w:spacing w:lineRule="auto" w:line="240" w:before="0" w:after="120"/>
        <w:jc w:val="both"/>
        <w:rPr/>
      </w:pPr>
      <w:r>
        <w:rPr/>
        <w:t>Níže vymezené charakteristiky a požadavky zadavatele na zboží stejně jako hodnoty uvedené u těchto požadavků jsou zadavatelem stanoveny jako minimální přípustné. Účastníci proto mohou nabídnout zboží, které bude nabízet i jiné než uvedené funkcionality, resp. lepší parametry a vlastnosti u funkcionalit zadavatelem požadovaných.</w:t>
      </w:r>
    </w:p>
    <w:p>
      <w:pPr>
        <w:pStyle w:val="Normal"/>
        <w:spacing w:lineRule="auto" w:line="240" w:before="0" w:after="120"/>
        <w:jc w:val="both"/>
        <w:rPr/>
      </w:pPr>
      <w:r>
        <w:rPr/>
        <w:t>Pro hodnoty níže uvedených požadavků stanovuje zadavatel přípustnou odchylku +/- 10%. Účastníkem nabídnuté přístroje a zařízení musí splňovat níže uvedené hodnoty v maximálním rozpětí 10 % pod uvedenou nebo 10 % nad uvedenou hodnotu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Přehled jednotlivých částí veřejné zakázky</w:t>
      </w:r>
    </w:p>
    <w:tbl>
      <w:tblPr>
        <w:tblW w:w="80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"/>
        <w:gridCol w:w="6964"/>
        <w:gridCol w:w="710"/>
      </w:tblGrid>
      <w:tr>
        <w:trPr>
          <w:trHeight w:val="79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Část č.</w:t>
            </w:r>
          </w:p>
        </w:tc>
        <w:tc>
          <w:tcPr>
            <w:tcW w:w="696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Název samostatné části veřejné zakázky– název přístroje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Počet kusů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Pasivní antidekubitní matrac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Insuflátor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Kamerový systé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Laparoskopická vě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Lůžko standardní elektrické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37</w:t>
            </w:r>
          </w:p>
        </w:tc>
      </w:tr>
      <w:tr>
        <w:trPr>
          <w:trHeight w:val="256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99" w:hanging="799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UZ přístroje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Hematologický analyzátor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Šokový zmrazovač plasmy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Myčka laboratorního skla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Velkokapacitní centrifuga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Centrifuga na mikrozkumavky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Elektroforetický systém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Laboratorní sušárna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Mikroskop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Středněkapacitní centrifuga - min. 20 zkumavek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 xml:space="preserve">Velkokapacitní centrifuga - </w:t>
            </w:r>
            <w:r>
              <w:rPr>
                <w:rFonts w:asciiTheme="minorHAnsi" w:hAnsiTheme="minorHAnsi"/>
                <w:sz w:val="16"/>
                <w:szCs w:val="16"/>
              </w:rPr>
              <w:t>min. 56 zkumavek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Chodítko pro dospělé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Kontaktní elektroléčba - soubor přístrojového vybavení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Magnetoterapie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Motodlaha hlezna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Motodlaha ramene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Motomed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asciiTheme="minorHAnsi" w:hAnsiTheme="minorHAnsi"/>
                <w:sz w:val="16"/>
                <w:szCs w:val="16"/>
              </w:rPr>
              <w:t>Ultrazvuk - soubor přístrojového vybavení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á technická specifikace jednotlivých přístrojů</w:t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0"/>
        <w:jc w:val="center"/>
        <w:rPr>
          <w:b/>
          <w:b/>
          <w:sz w:val="24"/>
          <w:szCs w:val="24"/>
        </w:rPr>
      </w:pPr>
      <w:r>
        <w:rPr>
          <w:i/>
          <w:highlight w:val="yellow"/>
        </w:rPr>
        <w:t>Účastník je povinen doplnit žlutě podbarvené části a připojit k návrhu kupní smlouvy ke každé nabízené samostatné části veřejné zakázky – včetně technického listu vydaného výrobcem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ást. č. 1</w:t>
        <w:tab/>
      </w:r>
      <w:r>
        <w:rPr>
          <w:b/>
          <w:sz w:val="24"/>
          <w:szCs w:val="24"/>
        </w:rPr>
        <w:t>Pasivní antidekubitní matrace</w:t>
      </w:r>
    </w:p>
    <w:p>
      <w:pPr>
        <w:pStyle w:val="NoSpacing"/>
        <w:rPr>
          <w:rFonts w:ascii="Calibri" w:hAnsi="Calibri" w:eastAsia="Times New Roman" w:cs="Arial"/>
          <w:bCs/>
          <w:color w:val="000000"/>
          <w:szCs w:val="22"/>
          <w:lang w:eastAsia="cs-CZ"/>
        </w:rPr>
      </w:pPr>
      <w:r>
        <w:rPr>
          <w:rFonts w:eastAsia="Times New Roman" w:cs="Arial" w:ascii="Calibri" w:hAnsi="Calibri"/>
          <w:bCs/>
          <w:color w:val="000000"/>
          <w:szCs w:val="22"/>
          <w:lang w:eastAsia="cs-CZ"/>
        </w:rPr>
      </w:r>
    </w:p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/>
              <w:t>Pasivní antidekubitní matrac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36</w:t>
            </w:r>
          </w:p>
        </w:tc>
      </w:tr>
    </w:tbl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. položky 1 Pasivní antidekubitní matrace – 36 Ks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lang w:eastAsia="cs-CZ"/>
        </w:rPr>
      </w:pPr>
      <w:r>
        <w:rPr>
          <w:lang w:eastAsia="cs-CZ"/>
        </w:rPr>
        <w:t>Preventivní matrace určená pro použití ve zdravotnictv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lang w:eastAsia="cs-CZ"/>
        </w:rPr>
      </w:pPr>
      <w:r>
        <w:rPr>
          <w:lang w:eastAsia="cs-CZ"/>
        </w:rPr>
        <w:t>Matrace má na spodní straně v oblastech přechodů zádového a stehenního dílu a stehenního a lýtkového dílu příčné prořezy, díky nimž dochází k ideálnímu tvarování matrace při polohování lůž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lang w:eastAsia="cs-CZ"/>
        </w:rPr>
      </w:pPr>
      <w:r>
        <w:rPr>
          <w:lang w:eastAsia="cs-CZ"/>
        </w:rPr>
        <w:t>Matrace je vhodná pro pacienty IV. stupně rizika vzniku dekubit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lang w:eastAsia="cs-CZ"/>
        </w:rPr>
      </w:pPr>
      <w:r>
        <w:rPr>
          <w:lang w:eastAsia="cs-CZ"/>
        </w:rPr>
        <w:t>Matrace je vyrobena ze tří typů pěn o různých vlastnoste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lang w:eastAsia="cs-CZ"/>
        </w:rPr>
      </w:pPr>
      <w:r>
        <w:rPr>
          <w:lang w:eastAsia="cs-CZ"/>
        </w:rPr>
        <w:t>Horní vrstva je vyrobena z viscoelastické pěny hustoty min. 52 kg/m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lang w:eastAsia="cs-CZ"/>
        </w:rPr>
      </w:pPr>
      <w:r>
        <w:rPr>
          <w:lang w:eastAsia="cs-CZ"/>
        </w:rPr>
        <w:t>Odpor pěny proti stlačení max. 2,2 kg/m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lang w:eastAsia="cs-CZ"/>
        </w:rPr>
      </w:pPr>
      <w:r>
        <w:rPr>
          <w:lang w:eastAsia="cs-CZ"/>
        </w:rPr>
        <w:t>Spodní vrstva je vyrobena z polyuretanové pěny hustoty 46 kg/m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lang w:eastAsia="cs-CZ"/>
        </w:rPr>
      </w:pPr>
      <w:r>
        <w:rPr>
          <w:lang w:eastAsia="cs-CZ"/>
        </w:rPr>
        <w:t>Odpor pěny proti stlačení max. 6,5 kg/m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lang w:eastAsia="cs-CZ"/>
        </w:rPr>
      </w:pPr>
      <w:r>
        <w:rPr>
          <w:lang w:eastAsia="cs-CZ"/>
        </w:rPr>
        <w:t>Po stranách je matrace vyztužena polyuretanovou pěnou hustoty min. 50 kg/m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lang w:eastAsia="cs-CZ"/>
        </w:rPr>
      </w:pPr>
      <w:r>
        <w:rPr>
          <w:lang w:eastAsia="cs-CZ"/>
        </w:rPr>
        <w:t>Odpor pěny proti stlačení max. 3,6 kg/m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lang w:eastAsia="cs-CZ"/>
        </w:rPr>
      </w:pPr>
      <w:r>
        <w:rPr>
          <w:lang w:eastAsia="cs-CZ"/>
        </w:rPr>
        <w:t>Nehořlavost pěn je CRIB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lang w:eastAsia="cs-CZ"/>
        </w:rPr>
      </w:pPr>
      <w:r>
        <w:rPr>
          <w:lang w:eastAsia="cs-CZ"/>
        </w:rPr>
        <w:t>S pratelným, voděodolným potahem (výška vodního sloupce min. 200 cm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lang w:eastAsia="cs-CZ"/>
        </w:rPr>
      </w:pPr>
      <w:r>
        <w:rPr>
          <w:lang w:eastAsia="cs-CZ"/>
        </w:rPr>
        <w:t>Potah je složený z kombinace šitých a svařovaných spojů, použitá textilie je čtyřsměrně pružná (vrchní potah a boky), paropropustná a obsahuje antibakteriální přísadu (pythinion zinku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lang w:eastAsia="cs-CZ"/>
        </w:rPr>
      </w:pPr>
      <w:r>
        <w:rPr>
          <w:lang w:eastAsia="cs-CZ"/>
        </w:rPr>
        <w:t>Nehořlavost horní strany potahu CRIB 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lang w:eastAsia="cs-CZ"/>
        </w:rPr>
      </w:pPr>
      <w:r>
        <w:rPr>
          <w:lang w:eastAsia="cs-CZ"/>
        </w:rPr>
        <w:t>Nehořlavost boční a spodní strany potahu CRIB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Zip je umístěn na po celém obvodu matrace krytý lemem proti zateč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lang w:eastAsia="cs-CZ"/>
        </w:rPr>
      </w:pPr>
      <w:r>
        <w:rPr>
          <w:lang w:eastAsia="cs-CZ"/>
        </w:rPr>
        <w:t>Matrace je vybavena transportními úchy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lang w:eastAsia="cs-CZ"/>
        </w:rPr>
      </w:pPr>
      <w:r>
        <w:rPr>
          <w:lang w:eastAsia="cs-CZ"/>
        </w:rPr>
        <w:t>Výška matrace 14 c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lang w:eastAsia="cs-CZ"/>
        </w:rPr>
      </w:pPr>
      <w:r>
        <w:rPr>
          <w:lang w:eastAsia="cs-CZ"/>
        </w:rPr>
        <w:t>Nosnost matrace min. 200 kg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ruka a servis</w:t>
      </w:r>
    </w:p>
    <w:p>
      <w:pPr>
        <w:pStyle w:val="NoSpacing"/>
        <w:ind w:firstLine="284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záruka na přístroj min. 24 měsíců </w:t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ind w:firstLine="284"/>
        <w:rPr>
          <w:rFonts w:ascii="Calibri" w:hAnsi="Calibri" w:cs="Arial" w:asciiTheme="minorHAnsi" w:hAnsiTheme="minorHAnsi"/>
          <w:b w:val="false"/>
          <w:b w:val="false"/>
          <w:u w:val="single"/>
          <w:lang w:eastAsia="cs-CZ"/>
        </w:rPr>
      </w:pPr>
      <w:r>
        <w:rPr>
          <w:rFonts w:ascii="Calibri" w:hAnsi="Calibri" w:asciiTheme="minorHAnsi" w:hAnsiTheme="minorHAnsi"/>
          <w:b w:val="false"/>
        </w:rPr>
        <w:t>Hodinová sazba práce technika (cena včetně DPH)</w:t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:</w:t>
        <w:tab/>
        <w:tab/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2492"/>
        <w:gridCol w:w="1419"/>
        <w:gridCol w:w="397"/>
        <w:gridCol w:w="581"/>
        <w:gridCol w:w="1116"/>
        <w:gridCol w:w="1354"/>
        <w:gridCol w:w="1284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249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81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Pasivní antidekubitní matrace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36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 xml:space="preserve">Technický popis nabízeného přístroje. </w:t>
      </w:r>
      <w:r>
        <w:rPr>
          <w:rFonts w:ascii="Calibri" w:hAnsi="Calibri"/>
          <w:b w:val="false"/>
          <w:i/>
        </w:rPr>
        <w:t>Účastník</w:t>
      </w:r>
      <w:r>
        <w:rPr>
          <w:rFonts w:cs="Arial" w:ascii="Calibri" w:hAnsi="Calibri"/>
          <w:b w:val="false"/>
          <w:i/>
        </w:rPr>
        <w:t xml:space="preserve"> doloží ke každému nabízenému přístroji technický list – technický popis. Součástí technického listu musí být i kalkulace nabízené ceny za nabízený přístroj v členění na jednotlivé ceníkové položky ú</w:t>
      </w:r>
      <w:r>
        <w:rPr>
          <w:rFonts w:ascii="Calibri" w:hAnsi="Calibri"/>
          <w:b w:val="false"/>
          <w:i/>
        </w:rPr>
        <w:t>častníka</w:t>
      </w:r>
      <w:r>
        <w:rPr>
          <w:rFonts w:cs="Arial" w:ascii="Calibri" w:hAnsi="Calibri"/>
          <w:b w:val="false"/>
          <w:i/>
        </w:rPr>
        <w:t xml:space="preserve"> (uvedení všech dílčích položek, které tvoří součást nabízené jednotkové ceny přístroje, které </w:t>
      </w:r>
      <w:r>
        <w:rPr>
          <w:rFonts w:ascii="Calibri" w:hAnsi="Calibri"/>
          <w:b w:val="false"/>
          <w:i/>
        </w:rPr>
        <w:t>účastník</w:t>
      </w:r>
      <w:r>
        <w:rPr>
          <w:rFonts w:cs="Arial" w:ascii="Calibri" w:hAnsi="Calibri"/>
          <w:b w:val="false"/>
          <w:i/>
        </w:rPr>
        <w:t xml:space="preserve"> vede pod samostatnými ceníkovými cenami)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 (e) splňuje 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………………………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2</w:t>
        <w:tab/>
        <w:t>Insuflátor</w:t>
      </w:r>
    </w:p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2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suflátor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spacing w:lineRule="atLeast" w:line="100" w:before="0" w:after="5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. položky 2</w:t>
        <w:tab/>
        <w:t>Insuflátor – 1 K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Laparoskopický insuflátor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tLeast" w:line="100" w:before="0" w:after="57"/>
        <w:ind w:left="720" w:hanging="0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tabs>
          <w:tab w:val="clear" w:pos="709"/>
          <w:tab w:val="left" w:pos="3528" w:leader="none"/>
        </w:tabs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nsuflační jednotka, 1 ks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olitelná rychlost průtoku s údajem o spotřebě plyn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olitelná velikost insuflované dutin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tuitivní a jednoduché ovládání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utomatické vypouštění plynu při přetlak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ožnost připojení k tlakové láhvi i k centrálnímu rozvodu CO</w:t>
      </w:r>
      <w:r>
        <w:rPr>
          <w:rFonts w:cs="Calibri"/>
          <w:vertAlign w:val="subscript"/>
        </w:rPr>
        <w:t>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dvolba tlaku v mmH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ístroj musí umožnit rychlost plnění min. 45 l/mi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olitelné nastavení tlaku v insuflované dutině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pora odsávání kouře řízená HF jednotko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olitelná intenzita odsávání kouře a aerosol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</w:rPr>
        <w:t>datová komunikace se stávajícími elektrochirurgickými jednotkami UES-30, UES-40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chrana pacienta hygienickým filtrem na výstupu insufláto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vukový a vizualizační bezpečnostní indikátor, např. při neprůchodnosti insuflační hadice C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, nedostatečný přívod insuflačního média, ochrana přetlaku dutiny břišní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oučástí dodávky musí být nízkotlaká hadice CO</w:t>
      </w:r>
      <w:r>
        <w:rPr>
          <w:rFonts w:cs="Calibri"/>
          <w:vertAlign w:val="subscript"/>
        </w:rPr>
        <w:t xml:space="preserve">2 </w:t>
      </w:r>
      <w:r>
        <w:rPr>
          <w:rFonts w:cs="Calibri"/>
        </w:rPr>
        <w:t xml:space="preserve"> pro centrální rozvod plynu , 10 ks filtrů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oučástí dodávky musí být samostatná ohřívací jednotka plynu pro ohřev plynu na teplotu blízkou teplotě těla včetně 1 ks insuflační hadice s ohřevem plynu 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ruka a servis</w:t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záruka na přístroj min. 24 měsíců </w:t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v rámci záruky 2 roky budou BTK prováděny zdarma</w:t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Cena BTK </w:t>
        <w:tab/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Cena BTK (včetně souvisejících nákladů) </w:t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Frekvence provádění BTK </w:t>
        <w:tab/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 w:cs="Arial" w:asciiTheme="minorHAnsi" w:hAnsiTheme="minorHAnsi"/>
          <w:b w:val="false"/>
          <w:b w:val="false"/>
          <w:u w:val="single"/>
          <w:lang w:eastAsia="cs-CZ"/>
        </w:rPr>
      </w:pPr>
      <w:r>
        <w:rPr>
          <w:rFonts w:ascii="Calibri" w:hAnsi="Calibri" w:asciiTheme="minorHAnsi" w:hAnsiTheme="minorHAnsi"/>
          <w:b w:val="false"/>
        </w:rPr>
        <w:t>Hodinová sazba práce technika (cena včetně DPH)</w:t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Zabezpečení servisní podpory min. 10 roků</w:t>
        <w:tab/>
        <w:tab/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480"/>
        <w:gridCol w:w="1690"/>
        <w:gridCol w:w="397"/>
        <w:gridCol w:w="612"/>
        <w:gridCol w:w="1335"/>
        <w:gridCol w:w="1631"/>
        <w:gridCol w:w="1498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690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612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Insuflátor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 xml:space="preserve">Technický popis nabízeného přístroje. </w:t>
      </w:r>
      <w:r>
        <w:rPr>
          <w:rFonts w:ascii="Calibri" w:hAnsi="Calibri"/>
          <w:b w:val="false"/>
          <w:i/>
        </w:rPr>
        <w:t>Účastník</w:t>
      </w:r>
      <w:r>
        <w:rPr>
          <w:rFonts w:cs="Arial" w:ascii="Calibri" w:hAnsi="Calibri"/>
          <w:b w:val="false"/>
          <w:i/>
        </w:rPr>
        <w:t xml:space="preserve"> doloží ke každému nabízenému přístroji technický list – technický popis. Součástí technického listu musí být i kalkulace nabízené ceny za nabízený přístroj v členění na jednotlivé ceníkové položky ú</w:t>
      </w:r>
      <w:r>
        <w:rPr>
          <w:rFonts w:ascii="Calibri" w:hAnsi="Calibri"/>
          <w:b w:val="false"/>
          <w:i/>
        </w:rPr>
        <w:t>častníka</w:t>
      </w:r>
      <w:r>
        <w:rPr>
          <w:rFonts w:cs="Arial" w:ascii="Calibri" w:hAnsi="Calibri"/>
          <w:b w:val="false"/>
          <w:i/>
        </w:rPr>
        <w:t xml:space="preserve">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 (e) splňuje 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numPr>
          <w:ilvl w:val="0"/>
          <w:numId w:val="1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…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…………………………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3</w:t>
        <w:tab/>
        <w:t>Kamerový systém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3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merový systém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. položky 3</w:t>
        <w:tab/>
        <w:t>Kamerový systém 1 K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Kamerová jednotka včetně integrovaného světelného zdroje, 1 k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left="700" w:right="-1" w:hanging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edicínský ates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2D Full HD zobrazení (</w:t>
      </w:r>
      <w:r>
        <w:rPr>
          <w:rFonts w:cs="Calibri"/>
          <w:lang w:eastAsia="cs-CZ"/>
        </w:rPr>
        <w:t>1920x1080p</w:t>
      </w:r>
      <w:r>
        <w:rPr>
          <w:rFonts w:cs="Calibri"/>
          <w:lang w:val="en-US"/>
        </w:rPr>
        <w:t>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tegrovaný HDTV videoprocesor a světelný zdroj s technologií LED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ora 3čip CCD kamerové hlavy bez nutnosti další investice (modul, software), pouze připojení periferi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dpora 1čip CCD lomené kamerové hlavy bez nutnosti další investice (modul, software), pouze připojení periferie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ora 3čip CMOS kamerové hlavy bez nutnosti další investice (modul, software), pouze připojení periferi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ora HD flexibilních videoendoskopů s čipem na distálním konci bez nutnosti další investice (modul, software), pouze připojení periferi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ora HD rigidních videoendoskopů s čipem na distálním konci bez nutnosti další investice (modul, software), pouze připojení periferie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pora fluorescenční diagnostiky pomocí ICG kontrastu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ora frekvenčně selektivního barevného zobrazení (zvýrazněná struktura superficiálních venózních struktur bez nutnosti použití kontrastní či jiné látky (kyseliny) v těle pacienta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integrované záznamové zařízení - archivace obrázků pomocí USB nebo využití interní paměti (ovládání z tlačítek kamer. hlavy i endoskopu) 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ovládání kamerové jednotky dotykovým displejem 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ovládání nastavení ve sterilním prostředí pomocí tlačítek na kamerové hlavě 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igitální zoom až 1,5x nastavitelný ve 3 krocích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olitelný poměr stran obrazu - </w:t>
      </w:r>
      <w:r>
        <w:rPr>
          <w:rFonts w:cs="Calibri" w:ascii="Calibri" w:hAnsi="Calibri"/>
          <w:sz w:val="22"/>
          <w:szCs w:val="22"/>
          <w:lang w:val="en-US" w:eastAsia="cs-CZ"/>
        </w:rPr>
        <w:t>16:10 /16:9 /4:3 /5:4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ýstupy - 1 x DVI-D, 2x HD-SDI, 1x Y/C, 1x Composite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nitřní paměť pro uložení až 20 jednotlivých předvoleb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ředvolba nastavení až 50 údajů pacientských dat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tace obrazu o 180° a vertikálního a horizontálního zrcadlení obrazu</w:t>
      </w:r>
    </w:p>
    <w:p>
      <w:pPr>
        <w:pStyle w:val="PlainText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Zdroj světl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integrovaný 4LED zdroj studeného světl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4 LED lampy s životností každé lampy min. 10.000 hodi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ýkon 4LED světelného zdroje odpovídající výkonu 300 W xenonu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vládání zdroje světla na kamerové hlavě / endoskop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ynulá (ruční i automatická)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regulace intenzity světla dle světelných podmínek operačního pol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tenzita světla řízena přímo kamerovou jednotkou při</w:t>
      </w:r>
      <w:r>
        <w:rPr>
          <w:rFonts w:eastAsia="Times New Roman" w:cs="Calibri"/>
          <w:lang w:eastAsia="cs-CZ"/>
        </w:rPr>
        <w:t xml:space="preserve"> standardním osvětlení a dále v režimu frekvenčně selektivního barevného zobrazení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atické uzavření světelného výstupu po vytažení světlovodného kabelu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ora frekvenčně selektivního barevného zobrazení (zvýrazněná struktura superficiálních venózních struktur bez nutnosti použití kontrastní či jiné látky (kyseliny) v těle pacien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nfraRed samostatný zdroj světla pro laparoskopii, 1k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xenon 300W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světelný zdroj určený pro podporu zobrazení pomocí </w:t>
      </w:r>
      <w:r>
        <w:rPr>
          <w:rFonts w:eastAsia="Calibri" w:cs="Calibri" w:ascii="Calibri" w:hAnsi="Calibri"/>
          <w:sz w:val="22"/>
          <w:szCs w:val="22"/>
        </w:rPr>
        <w:t>fluorescenční diagnostiky</w:t>
      </w:r>
      <w:r>
        <w:rPr>
          <w:rFonts w:cs="Calibri" w:ascii="Calibri" w:hAnsi="Calibri"/>
          <w:sz w:val="22"/>
          <w:szCs w:val="22"/>
          <w:lang w:eastAsia="cs-CZ"/>
        </w:rPr>
        <w:t xml:space="preserve"> ICG kontrastu, filtr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žim frekvenčně selektivního barevného zobrazení (zvýrazněná struktura superficiálních venózních struktur bez nutnosti použití kontrastní či jiné látky (kyseliny) v těle pacienta, filtr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/>
        <w:t>zadavatel nepřipouští řešení filtrace barevných složek spektra světla pomocí softwar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ynulá regulace intenzity světla, intenzita světla řízena přímo kamerovou jednotko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integrovaný automatický záložní halogenový zdroj světla s automatickým náběhem o výkonu nejméně 35 W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atické uzavření světelného výstupu po vytažení světlovodného kabel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Kamerová hlava pro laparoskopii, 1 ks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-čipový CMOS systém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ežim plné HDTV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cs="Calibri"/>
        </w:rPr>
        <w:t>podpora režimu frekvenčně selektivního barevného zobrazení (zvýrazněná struktura superficiálních venózních struktur bez nutnosti použití kontrastní či jiné látky (kyseliny) v těle pacient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ora funkce pro fluorescenční diagnostiky ICG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tegrovaný upínací mechanismus pro laparosk. optik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 programovatelná tlačítka pro ovládání funkcí kamerové jednotky i zdroje světl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ptický zoom 0.9x až 1.8x (2x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tegrovaný, neoddělitelný kabel kamerové hlav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anuální ovládání zoomu a ostření pomocí otočného prstencového ovladače na kamerové hlavě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áha kamerové hlavy max. 220g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žák kamerové hlav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amostatné záznamové zařízení (MDE), 1 ks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edicínské nahrávací zařízení kompaktních rozměrů s vestavěným informativním LCD minimálně 3,5“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hrávání foto, video až 1080p, 3D videa a zvukového doprovodu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 možností připojení dalších video zdrojů – S-video, DVI, HD-SDI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atický výběr video zdroj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ávání pacientských dat pomocí klávesnic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oučasné nahrávání na 2x externí USB flashdisk / pevný disk a zároveň interní pevný disk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ožnost nahrávání pouze na interní HDD s možností pozdějšího překopírování na externí USB paměť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stavěný pevný disk minimálně 500GB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hrávání na zvolený síťový disk na pozadí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LAN RJ-45 1000Mbi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ezpečnostní vypnutí pro případ výpadku napájení bez ztráty aktuálně nahrávaných da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vládání z tlačítek kamerové hlavy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ožnost kontroly nahraného foto/video na vestavěném LCD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R laparoskopická optika 1 ks, včetně světlovodného kabelu 1 ks</w:t>
      </w:r>
    </w:p>
    <w:p>
      <w:pPr>
        <w:pStyle w:val="PlainText"/>
        <w:numPr>
          <w:ilvl w:val="0"/>
          <w:numId w:val="7"/>
        </w:numPr>
        <w:jc w:val="both"/>
        <w:rPr>
          <w:rFonts w:cs="Calibri"/>
        </w:rPr>
      </w:pPr>
      <w:r>
        <w:rPr>
          <w:rFonts w:eastAsia="Calibri" w:cs="Calibri" w:ascii="Calibri" w:hAnsi="Calibri"/>
          <w:sz w:val="22"/>
          <w:szCs w:val="22"/>
        </w:rPr>
        <w:t>laparoskopická optika s podporou fluorescenční diagnostiky pomocí ICG kontrast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aparoskopická optika s podporou úzkopásmového zobrazován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ůměr 10 m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úhel pohledu 30°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acovní délka min. 315m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utoklávovatelná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terilizační kontejner pro optik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větlovodný kabel s podporou fluorescenční diagnostiky pomocí ICG kontrastu, průměr min. 4,25 mm, délka min.3 m, autoklávovateln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/>
        <w:t>Záruka a servis</w:t>
      </w:r>
    </w:p>
    <w:p>
      <w:pPr>
        <w:pStyle w:val="NoSpacing"/>
        <w:ind w:left="360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 xml:space="preserve">záruka na přístroj min. 24 měsíců </w:t>
        <w:tab/>
        <w:tab/>
        <w:tab/>
      </w:r>
      <w:r>
        <w:rPr>
          <w:rFonts w:ascii="Calibri" w:hAnsi="Calibr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>v rámci záruky 2 roky budou BTK prováděny zdarma</w:t>
      </w:r>
    </w:p>
    <w:p>
      <w:pPr>
        <w:pStyle w:val="NoSpacing"/>
        <w:ind w:left="360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 xml:space="preserve">Cena BTK </w:t>
        <w:tab/>
        <w:tab/>
        <w:tab/>
        <w:tab/>
        <w:tab/>
        <w:tab/>
      </w:r>
      <w:r>
        <w:rPr>
          <w:rFonts w:ascii="Calibri" w:hAnsi="Calibr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 xml:space="preserve">Cena BTK (včetně souvisejících nákladů) </w:t>
        <w:tab/>
        <w:tab/>
      </w:r>
      <w:r>
        <w:rPr>
          <w:rFonts w:ascii="Calibri" w:hAnsi="Calibr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 xml:space="preserve">Frekvence provádění BTK </w:t>
        <w:tab/>
        <w:tab/>
        <w:tab/>
        <w:tab/>
      </w:r>
      <w:r>
        <w:rPr>
          <w:rFonts w:ascii="Calibri" w:hAnsi="Calibr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 w:cs="Arial"/>
          <w:b w:val="false"/>
          <w:b w:val="false"/>
          <w:u w:val="single"/>
          <w:lang w:eastAsia="cs-CZ"/>
        </w:rPr>
      </w:pPr>
      <w:r>
        <w:rPr>
          <w:rFonts w:ascii="Calibri" w:hAnsi="Calibri"/>
          <w:b w:val="false"/>
        </w:rPr>
        <w:t>Hodinová sazba práce technika (cena včetně DPH)</w:t>
        <w:tab/>
      </w:r>
      <w:r>
        <w:rPr>
          <w:rFonts w:ascii="Calibri" w:hAnsi="Calibr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>Zabezpečení servisní podpory min. 10 roků</w:t>
        <w:tab/>
        <w:tab/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480"/>
        <w:gridCol w:w="1658"/>
        <w:gridCol w:w="397"/>
        <w:gridCol w:w="592"/>
        <w:gridCol w:w="1444"/>
        <w:gridCol w:w="1599"/>
        <w:gridCol w:w="147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92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Kamerový systém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.…………………...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..……………………</w:t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4</w:t>
        <w:tab/>
        <w:t>Laparoskopická věž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4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paroskopická věž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Spacing"/>
        <w:jc w:val="center"/>
        <w:rPr>
          <w:rFonts w:ascii="Calibri" w:hAnsi="Calibri" w:asciiTheme="minorHAnsi" w:hAnsiTheme="minorHAnsi"/>
          <w:bCs/>
          <w:sz w:val="36"/>
          <w:szCs w:val="36"/>
        </w:rPr>
      </w:pPr>
      <w:r>
        <w:rPr>
          <w:rFonts w:ascii="Calibri" w:hAnsi="Calibri" w:asciiTheme="minorHAnsi" w:hAnsiTheme="minorHAnsi"/>
          <w:bCs/>
          <w:sz w:val="36"/>
          <w:szCs w:val="36"/>
        </w:rPr>
        <w:t xml:space="preserve">č. položky 4 </w:t>
        <w:tab/>
        <w:t>Laparoskopická věž  – 1 Ks</w:t>
      </w:r>
    </w:p>
    <w:p>
      <w:pPr>
        <w:pStyle w:val="NoSpacing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700" w:right="-1" w:hanging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Atestovaný (MDE) monitor, 1 ks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LCD technologi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hlopříčka alespoň 26"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zlišení obrazu 1920 x 1080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obrazovací úhel 178° všemi směr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vítivost min. 450 cd/m</w:t>
      </w:r>
      <w:r>
        <w:rPr>
          <w:rFonts w:eastAsia="Times New Roman" w:cs="Calibri"/>
          <w:vertAlign w:val="superscript"/>
          <w:lang w:eastAsia="cs-CZ"/>
        </w:rPr>
        <w:t>2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trast 1400:1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ežim HDTV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chopnost nastavení různých scanovacích režimů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razové vstupy alespoň: 2x DVI-D, 1x SD/HD/3G-SDI, 1x VGA, 1x S-video, 1x RBG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razové výstupy alespoň: 1x DVI-D, 1x SD/HD/3G-SDI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četně stojanu pro monitor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četně prodlužovacího kabel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Kamerová jednotka včetně integrovaného světelného zdroje, 1 ks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edicínský ates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2D Full HD zobrazení (</w:t>
      </w:r>
      <w:r>
        <w:rPr>
          <w:rFonts w:cs="Calibri"/>
          <w:lang w:eastAsia="cs-CZ"/>
        </w:rPr>
        <w:t>1920x1080p</w:t>
      </w:r>
      <w:r>
        <w:rPr>
          <w:rFonts w:cs="Calibri"/>
          <w:lang w:val="en-US"/>
        </w:rPr>
        <w:t>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tegrovaný HDTV videoprocesor a světelný zdroj s technologií LED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ora 3čip CCD kamerové hlavy bez nutnosti další investice (modul, software), pouze připojení periferi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dpora 1čip CCD lomené kamerové hlavy bez nutnosti další investice (modul, software), pouze připojení periferie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ora 3čip CMOS kamerové hlavy bez nutnosti další investice (modul, software), pouze připojení periferi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ora HD flexibilních videoendoskopů s čipem na distálním konci bez nutnosti další investice (modul, software), pouze připojení periferi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ora HD rigidních videoendoskopů s čipem na distálním konci bez nutnosti další investice (modul, software), pouze připojení periferie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pora fluorescenční diagnostiky pomocí ICG kontrastu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ora frekvenčně selektivního barevného zobrazení (zvýrazněná struktura superficiálních venózních struktur bez nutnosti použití kontrastní či jiné látky (kyseliny) v těle pacienta,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integrované záznamové zařízení - archivace obrázků pomocí USB nebo využití interní paměti (ovládání z tlačítek kamer. hlavy i endoskopu) 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ovládání kamerové jednotky dotykovým displejem 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možnost ovládání nastavení ve sterilním prostředí pomocí tlačítek na kamerové hlavě 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>digitální zoom až 1,5x nastavitelný ve 3 krocích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 xml:space="preserve">volitelný poměr stran obrazu - </w:t>
      </w:r>
      <w:r>
        <w:rPr>
          <w:rFonts w:cs="Calibri" w:ascii="Calibri" w:hAnsi="Calibri"/>
          <w:sz w:val="20"/>
          <w:szCs w:val="20"/>
          <w:lang w:val="en-US" w:eastAsia="cs-CZ"/>
        </w:rPr>
        <w:t>16:10 /16:9 /4:3 /5:4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>výstupy - 1 x DVI-D, 2x HD-SDI, 1x Y/C, 1x Composite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nitřní paměť pro uložení až 20 jednotlivých předvoleb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ředvolba nastavení až 50 údajů pacientských dat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otace obrazu o 180° a vertikálního a horizontálního zrcadlení obrazu</w:t>
      </w:r>
    </w:p>
    <w:p>
      <w:pPr>
        <w:pStyle w:val="PlainText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Zdroj světl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integrovaný 4LED zdroj studeného světl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4 LED lampy s životností každé lampy min. 10.000 hodi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ýkon 4LED světelného zdroje odpovídající výkonu 300 W xenonu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vládání zdroje světla na kamerové hlavě / endoskop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ynulá (ruční i automatická)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regulace intenzity světla dle světelných podmínek operačního pol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tenzita světla řízena přímo kamerovou jednotkou při</w:t>
      </w:r>
      <w:r>
        <w:rPr>
          <w:rFonts w:eastAsia="Times New Roman" w:cs="Calibri"/>
          <w:lang w:eastAsia="cs-CZ"/>
        </w:rPr>
        <w:t xml:space="preserve"> standardním osvětlení a dále v režimu frekvenčně selektivního barevného zobrazení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atické uzavření světelného výstupu po vytažení světlovodného kabelu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ora frekvenčně selektivního barevného zobrazení (zvýrazněná struktura superficiálních venózních struktur bez nutnosti použití kontrastní či jiné látky (kyseliny) v těle pacient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Kamerová hlava pro laparoskopii, 1 ks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-čipový CMOS systém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ežim plné HDTV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cs="Calibri"/>
        </w:rPr>
        <w:t>podpora režimu frekvenčně selektivního barevného zobrazení (zvýrazněná struktura superficiálních venózních struktur bez nutnosti použití kontrastní či jiné látky (kyseliny) v těle pacient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pora funkce pro fluorescenční diagnostiky ICG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tegrovaný upínací mechanismus pro laparosk. optik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in. 3 programovatelná tlačítka pro ovládání funkcí kamerové jednotky i zdroje světl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ptický zoom 0.9x až 1.8x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tegrovaný, neoddělitelný kabel kamerové hlav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anuální ovládání zoomu a ostření pomocí otočného prstencového ovladače na kamerové hlavě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áha kamerové hlavy max. 220g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žák kamerové hlav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Kamerová hlava pro endoskopii, 1 ks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CD systém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kompatibilita se stávající kamerovou jednotkou na COS (OTV-S7)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tegrovaný upínací mechanismus pro laparosk. optik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kamerová hlava musí mít minimálně 2 programovatelná tlačítka umožňující naprogramování funkcí kam. jednotky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evný optický zoom 1,2 x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stavěný Moiré filtr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hmotnost kamerové hlavy max. 50 g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čnicový adaptér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Flexibilní endoskop, 1 k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ůměr distálního keramického konce 11,7 Fr. (4,6 mm × 2,6 mm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ůměr vnějšího tubusu 16,5 Fr. (5,5 mm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acovní kanál 7,2 Fr. (2,4 mm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orné pole 120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úhel pohledu 0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hloubka ostrosti 3 – 50 m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acovní délka max. 380 m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elková délka max. 700 m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hyb tubus nahoru/dolů 210°/120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estavěný Moiré filtr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větlovodný kabel, průměr min. 2,8 mm, délka min.3 m, autoklávovatelný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koušečka těsnosti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sávací pumpa přenosná, 2 k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dsávací pumpa s maximálním sacím výkonem min. 30 l/min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tlak až 85 kP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možňuje plynulé nastavení podtlaku s kontrolou pomocí vakuometr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součástí 4 ks resterilizovatelné odpadní láhve 3 l, včetně 4 ks resterilizovatelných víček, 4 ks držáku lahv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amostatné záznamové zařízení (MDE), 1 ks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edicínské nahrávací zařízení kompaktních rozměrů s vestavěným informativním LCD minimálně 3,5“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hrávání foto, video až 1080p, 3D videa a zvukového doprovodu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 možností připojení dalších video zdrojů – S-video, DVI, HD-SDI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atický výběr video zdroj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ávání pacientských dat pomocí klávesnic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oučasné nahrávání na 2x externí USB flashdisk / pevný disk a zároveň interní pevný disk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ožnost nahrávání pouze na interní HDD s možností pozdějšího překopírování na externí USB paměť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stavěný pevný disk minimálně 500GB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hrávání na zvolený síťový disk na pozadí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LAN RJ-45 1000Mbi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ezpečnostní vypnutí pro případ výpadku napájení bez ztráty aktuálně nahrávaných da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vládání z tlačítek kamerové hlavy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ožnost kontroly nahraného foto/video na vestavěném LCD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Multioborový vysokofrekvenční elektrochirurgický generátor</w:t>
      </w:r>
      <w:r>
        <w:rPr>
          <w:rFonts w:cs="Calibri"/>
          <w:b/>
        </w:rPr>
        <w:t xml:space="preserve">, 1 ks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ultioborový generátor pro otevřenou, laparoskopickou a endoskopickou operativ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pora enukleace a plazma resekce ve fyziologickém roztok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pletní řada alespoň monopolárních a bipolárních režimů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pora bipolární morcelace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módy pro řez a koagulaci (čisté, smíšené, sprej, urologická a gynekologická resekce ve fyziologickém roztoku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ýkonový rozsah – mono 0-300 W, bipo 0-320 W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ynamická regulace výkonu, možnost nastavení výkonu po 1 W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řízen výkonným procesorem se zpětnovazebním měřením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stavitelná pronikavost řezu a koagulac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utomatické přizpůsobení výstupního výkonu dle charakteru tkáně pro aplikaci optimálního množství energi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pora okamžitého startu řezu bez nežádoucího termálního šíření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ožnost připojení 2 monopolárních a 2 bipolárních nástrojů současně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utomatické rozpoznání připojeného nástroje a nastavení doporučených parametrů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uční a nožní ovládání (s možností připojení 2 pedálů s programovatelným přiřazením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olitelné režimy autostop a autostart u bipolární koagulac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stavení a ovládání generátoru pomocí dotykového displeje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ožnost uložení min 20-ti nejčastěji používaných parametrů, programů – s textovým popisem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vukový alarm a zobrazení chybových hlášení i s popisem opatření k nápravě na displeji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íceúrovňový monitor kvality kontaktu neutrální elektrody s tkání pacient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unkce automatického odsávání elektrochirurgického kouře pro přehledné operační pole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oučástí generátoru je modul pro hybridní technologii umožňující současné synergické působení ultrazvukové a pokročilé bipolární energie pro rychlejší a bezpečnější řez a koagulaci měkkých tkání a k bezpečnému zatavení cév (tzv. vessel sealing) až do velikosti 7mm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četně 1 ks dvojitého pedálu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ks kabelu pro řízení odsávání kouř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ks kabelu k jednorázové elektrodě, 5 ks neutrálních jednorázových elektrod (dělená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ks monopolárního kabelu (délka 3.5 m) pro LSK nástroj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ruka a servis</w:t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záruka na přístroj min. 24 měsíců </w:t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v rámci záruky 2 roky budou BTK prováděny zdarma</w:t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Cena BTK </w:t>
        <w:tab/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Cena BTK (včetně souvisejících nákladů) </w:t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Frekvence provádění BTK </w:t>
        <w:tab/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 w:cs="Arial" w:asciiTheme="minorHAnsi" w:hAnsiTheme="minorHAnsi"/>
          <w:b w:val="false"/>
          <w:b w:val="false"/>
          <w:u w:val="single"/>
          <w:lang w:eastAsia="cs-CZ"/>
        </w:rPr>
      </w:pPr>
      <w:r>
        <w:rPr>
          <w:rFonts w:ascii="Calibri" w:hAnsi="Calibri" w:asciiTheme="minorHAnsi" w:hAnsiTheme="minorHAnsi"/>
          <w:b w:val="false"/>
        </w:rPr>
        <w:t>Hodinová sazba práce technika (cena včetně DPH)</w:t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Zabezpečení servisní podpory min. 10 roků</w:t>
        <w:tab/>
        <w:tab/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eastAsia="Times New Roman" w:cs="Arial" w:ascii="Calibri" w:hAnsi="Calibri"/>
          <w:sz w:val="24"/>
          <w:szCs w:val="24"/>
        </w:rPr>
        <w:t>Obchodní a typový název přístroje:</w:t>
        <w:tab/>
      </w:r>
      <w:r>
        <w:rPr>
          <w:rFonts w:ascii="Calibri" w:hAnsi="Calibri" w:asciiTheme="minorHAnsi" w:hAnsiTheme="minorHAnsi"/>
          <w:b w:val="false"/>
        </w:rPr>
        <w:tab/>
      </w:r>
      <w:r>
        <w:rPr>
          <w:rFonts w:ascii="Calibri" w:hAnsi="Calibri" w:asciiTheme="minorHAnsi" w:hAnsiTheme="minorHAnsi"/>
          <w:b w:val="false"/>
          <w:highlight w:val="yellow"/>
        </w:rPr>
        <w:t>................................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518"/>
        <w:gridCol w:w="1774"/>
        <w:gridCol w:w="397"/>
        <w:gridCol w:w="564"/>
        <w:gridCol w:w="1463"/>
        <w:gridCol w:w="1716"/>
        <w:gridCol w:w="156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51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64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66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b w:val="false"/>
                <w:b w:val="false"/>
              </w:rPr>
            </w:pPr>
            <w:r>
              <w:rPr>
                <w:rFonts w:ascii="Calibri" w:hAnsi="Calibri"/>
                <w:b w:val="false"/>
              </w:rPr>
              <w:t>4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b w:val="false"/>
                <w:b w:val="false"/>
              </w:rPr>
            </w:pPr>
            <w:r>
              <w:rPr>
                <w:rFonts w:ascii="Calibri" w:hAnsi="Calibri"/>
                <w:b w:val="false"/>
              </w:rPr>
              <w:t>Laparoskopická věž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b w:val="false"/>
                <w:b w:val="false"/>
              </w:rPr>
            </w:pPr>
            <w:r>
              <w:rPr>
                <w:rFonts w:ascii="Calibri" w:hAnsi="Calibri"/>
                <w:b w:val="false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.……………………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5</w:t>
        <w:tab/>
        <w:t>Lůžko standardní elektrické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5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/>
              <w:t>Lůžko standardní elektrické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37</w:t>
            </w:r>
          </w:p>
        </w:tc>
      </w:tr>
    </w:tbl>
    <w:p>
      <w:pPr>
        <w:pStyle w:val="ListParagraph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položky 5</w:t>
        <w:tab/>
        <w:t>Lůžko standardní elektrické – 37 Ks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Lůžko v souladu s platnou normou ČSN EN 60601-2-52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Vnější rozměr lůžka maximálně 220 x 100 cm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Rozměr ložné plochy minimálně 200 x 90 cm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zdvih lůžka pomocí elektromotoru minimálně v rozsahu  40-75 cm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Ergonomické polohování ložné plochy - schopnost eliminovat zvýšení tlaku a střižných sil na tělo a vnitřní orgány pacienta při polohování ložné plochy (dvojitá autoregrese  16 cm)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Čtyřdílná ložná plocha z odnímatelných plastových dílů pro snadnou údržbu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možnost mechanického rychlospuštění zádového dílu (CPR)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odnímatelná čela, celoplastová se zámky a barevnou výplní v různých dekorech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integrované dělené plastové postranice s ergonomickým ovládáním pokrývající  ¾ ložné plochy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postranice ergonomicky tvarované (slouží jako podpora pacientů při vstávání)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elektricky ovládaná funkce TR/ATR min. 15°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centrální sesterský ovládací panel s ochranou proti nechtěnému polohování, s možností uzamčení jednotlivých poloh a s předprogramovanými důležitými polohami ( minimálně: resuscitační poloha CPR, kardiacké křeslo, Trendelenburgova poloha, vyšetřovací poloha)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podsvětlený pacientský ovladač pro nastavení výšky a polohování zádového a stehenního dílu se svítilnou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Alarm nezabrzděného lůžka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kolečka s centrálním ovládáním brzd prům. min. 150 mm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 xml:space="preserve">držáky na infuzní stojan, hrazdu 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ochranná kolečka v rozích lůžka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bezpečná pracovní zátěž min. 250 kg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ochrana elektromotorů proti přetížení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záložní baterie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lišta na příslušenství s držáky na močové sáčky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hrazda + madlo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držák na močovou lahev</w:t>
      </w:r>
    </w:p>
    <w:p>
      <w:pPr>
        <w:pStyle w:val="NoSpacing"/>
        <w:rPr>
          <w:rFonts w:ascii="Calibri" w:hAnsi="Calibri" w:cs="Arial"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Pacientský stolek k lůžku s integrovanou jídelní deskou 37 Ks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pojízdný, dvoustranně přístupný, kovová konstrukce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manipulační madla na korpusu stolku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integrovaná plynule výškově stavitelná jídelní deska s posilováním a automatickou aretací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 xml:space="preserve">odolná horní plocha a jídelní deska 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kolečka o průměru min. 70 mm, centrálně bržděná z horní části stolku (možnost manipulace z polohy ležícího pacienta)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provedení stolku – min. horní zásuvka, nika, dolní oboustranně výsuvný box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stolek dobře čistitelný</w:t>
      </w:r>
    </w:p>
    <w:p>
      <w:pPr>
        <w:pStyle w:val="TxBrt4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277"/>
        <w:ind w:left="426" w:hanging="294"/>
        <w:jc w:val="both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  <w:t>držák na zavěšení ručníku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záruka na přístroj min. 36 měsíců </w:t>
        <w:tab/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...…………………………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v rámci záruky budou BTK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Cena BTK </w:t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Cena BTK (včetně souvisejících nákladů) </w:t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Frekvence BTK za rok</w:t>
        <w:tab/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Arial" w:asciiTheme="minorHAnsi" w:hAnsiTheme="minorHAnsi"/>
          <w:b w:val="false"/>
          <w:b w:val="false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Obchodní a typový název lůžka:</w:t>
        <w:tab/>
      </w:r>
      <w:r>
        <w:rPr>
          <w:rFonts w:cs="Arial" w:ascii="Calibri" w:hAnsi="Calibri" w:asciiTheme="minorHAnsi" w:hAnsiTheme="minorHAnsi"/>
          <w:b w:val="false"/>
          <w:szCs w:val="24"/>
        </w:rPr>
        <w:tab/>
        <w:tab/>
        <w:tab/>
      </w:r>
      <w:r>
        <w:rPr>
          <w:rFonts w:cs="Arial" w:ascii="Calibri" w:hAnsi="Calibri" w:asciiTheme="minorHAnsi" w:hAnsiTheme="minorHAnsi"/>
          <w:b w:val="false"/>
          <w:szCs w:val="24"/>
          <w:highlight w:val="yellow"/>
        </w:rPr>
        <w:t>……………………………….</w:t>
      </w:r>
    </w:p>
    <w:p>
      <w:pPr>
        <w:pStyle w:val="NoSpacing"/>
        <w:rPr>
          <w:rFonts w:ascii="Calibri" w:hAnsi="Calibri" w:cs="Arial" w:asciiTheme="minorHAnsi" w:hAnsiTheme="minorHAnsi"/>
          <w:b w:val="false"/>
          <w:b w:val="false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Obchodní a typový název pacient. stolku</w:t>
      </w:r>
      <w:r>
        <w:rPr>
          <w:rFonts w:cs="Arial" w:ascii="Calibri" w:hAnsi="Calibri" w:asciiTheme="minorHAnsi" w:hAnsiTheme="minorHAnsi"/>
          <w:b w:val="false"/>
          <w:szCs w:val="24"/>
        </w:rPr>
        <w:tab/>
        <w:tab/>
        <w:tab/>
      </w:r>
      <w:r>
        <w:rPr>
          <w:rFonts w:cs="Arial" w:ascii="Calibri" w:hAnsi="Calibri" w:asciiTheme="minorHAnsi" w:hAnsiTheme="minorHAnsi"/>
          <w:b w:val="false"/>
          <w:szCs w:val="24"/>
          <w:highlight w:val="yellow"/>
        </w:rPr>
        <w:t>……………………………….</w:t>
      </w:r>
    </w:p>
    <w:p>
      <w:pPr>
        <w:pStyle w:val="NoSpacing"/>
        <w:rPr>
          <w:rFonts w:ascii="Calibri" w:hAnsi="Calibri" w:cs="Arial" w:asciiTheme="minorHAnsi" w:hAnsiTheme="minorHAnsi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481"/>
        <w:gridCol w:w="1783"/>
        <w:gridCol w:w="398"/>
        <w:gridCol w:w="591"/>
        <w:gridCol w:w="1445"/>
        <w:gridCol w:w="1727"/>
        <w:gridCol w:w="157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83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91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73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Lůžko standardní elektrické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37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…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…………………………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6</w:t>
        <w:tab/>
        <w:t xml:space="preserve">UZ přístroje 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6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/>
              <w:t>UZ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2</w:t>
            </w:r>
          </w:p>
        </w:tc>
      </w:tr>
    </w:tbl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položky 6 - UZ přístroje – 2 ks</w:t>
      </w:r>
    </w:p>
    <w:p>
      <w:pPr>
        <w:pStyle w:val="TxBrp8"/>
        <w:spacing w:lineRule="auto" w:line="240"/>
        <w:ind w:left="0" w:hanging="0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="Calibri" w:hAnsi="Calibri" w:asciiTheme="minorHAnsi" w:hAnsiTheme="minorHAnsi"/>
          <w:b/>
          <w:lang w:val="cs-CZ"/>
        </w:rPr>
        <w:t>Přístroj nejvyšší výkonnostní kategorie - přístroj pro gynekologicko-porodnické aplikace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TxBrp8"/>
        <w:numPr>
          <w:ilvl w:val="0"/>
          <w:numId w:val="3"/>
        </w:numPr>
        <w:tabs>
          <w:tab w:val="clear" w:pos="1014"/>
        </w:tabs>
        <w:suppressAutoHyphens w:val="false"/>
        <w:spacing w:lineRule="auto" w:line="240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sz w:val="20"/>
          <w:szCs w:val="20"/>
          <w:lang w:val="cs-CZ"/>
        </w:rPr>
        <w:t>Přístroj s jednoduchým ovládáním</w:t>
      </w:r>
    </w:p>
    <w:p>
      <w:pPr>
        <w:pStyle w:val="TxBrp11"/>
        <w:numPr>
          <w:ilvl w:val="0"/>
          <w:numId w:val="3"/>
        </w:numPr>
        <w:tabs>
          <w:tab w:val="clear" w:pos="1320"/>
        </w:tabs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>Monitor s úhlopříčkou minimálně 23“</w:t>
      </w:r>
    </w:p>
    <w:p>
      <w:pPr>
        <w:pStyle w:val="TxBrp11"/>
        <w:numPr>
          <w:ilvl w:val="0"/>
          <w:numId w:val="3"/>
        </w:numPr>
        <w:tabs>
          <w:tab w:val="clear" w:pos="1320"/>
        </w:tabs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>Uživatelsky nastavitelná výška ovládacího panelu, s možností natáčení ovládacího panelu</w:t>
      </w:r>
    </w:p>
    <w:p>
      <w:pPr>
        <w:pStyle w:val="TxBrp11"/>
        <w:numPr>
          <w:ilvl w:val="0"/>
          <w:numId w:val="3"/>
        </w:numPr>
        <w:tabs>
          <w:tab w:val="clear" w:pos="1320"/>
        </w:tabs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>Alfanumerická klávesnice integrovaná na ovládacím panelu (nikoliv zajížděcí) – menší náchylnost k poškození</w:t>
      </w:r>
    </w:p>
    <w:p>
      <w:pPr>
        <w:pStyle w:val="TxBrp11"/>
        <w:numPr>
          <w:ilvl w:val="0"/>
          <w:numId w:val="3"/>
        </w:numPr>
        <w:tabs>
          <w:tab w:val="clear" w:pos="1320"/>
        </w:tabs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sz w:val="20"/>
          <w:szCs w:val="20"/>
          <w:lang w:val="cs-CZ"/>
        </w:rPr>
        <w:t>barevný 10,1“ ovládací touchpanel</w:t>
      </w: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 xml:space="preserve"> </w:t>
      </w:r>
    </w:p>
    <w:p>
      <w:pPr>
        <w:pStyle w:val="TxBrp11"/>
        <w:numPr>
          <w:ilvl w:val="0"/>
          <w:numId w:val="3"/>
        </w:numPr>
        <w:tabs>
          <w:tab w:val="clear" w:pos="1320"/>
        </w:tabs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 xml:space="preserve">Požadovaná zobrazení:   </w:t>
        <w:tab/>
      </w:r>
    </w:p>
    <w:p>
      <w:pPr>
        <w:pStyle w:val="TxBrp8"/>
        <w:numPr>
          <w:ilvl w:val="0"/>
          <w:numId w:val="12"/>
        </w:numPr>
        <w:tabs>
          <w:tab w:val="clear" w:pos="1014"/>
        </w:tabs>
        <w:spacing w:lineRule="auto" w:line="240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sz w:val="20"/>
          <w:szCs w:val="20"/>
          <w:lang w:val="cs-CZ"/>
        </w:rPr>
        <w:t>B-mode v základních frekvencích</w:t>
      </w:r>
    </w:p>
    <w:p>
      <w:pPr>
        <w:pStyle w:val="TxBrp8"/>
        <w:numPr>
          <w:ilvl w:val="0"/>
          <w:numId w:val="12"/>
        </w:numPr>
        <w:tabs>
          <w:tab w:val="clear" w:pos="1014"/>
        </w:tabs>
        <w:spacing w:lineRule="auto" w:line="240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sz w:val="20"/>
          <w:szCs w:val="20"/>
          <w:lang w:val="cs-CZ"/>
        </w:rPr>
        <w:t>Harmonické zobrazení bez vlivu na Frame Rate na všech sondách (lineární, konvexní a vaginální)</w:t>
      </w:r>
    </w:p>
    <w:p>
      <w:pPr>
        <w:pStyle w:val="TxBrp8"/>
        <w:numPr>
          <w:ilvl w:val="0"/>
          <w:numId w:val="12"/>
        </w:numPr>
        <w:tabs>
          <w:tab w:val="clear" w:pos="1014"/>
        </w:tabs>
        <w:spacing w:lineRule="auto" w:line="240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sz w:val="20"/>
          <w:szCs w:val="20"/>
          <w:lang w:val="cs-CZ"/>
        </w:rPr>
        <w:t>Spektrální doppler – PW</w:t>
      </w:r>
    </w:p>
    <w:p>
      <w:pPr>
        <w:pStyle w:val="TxBrp8"/>
        <w:numPr>
          <w:ilvl w:val="0"/>
          <w:numId w:val="12"/>
        </w:numPr>
        <w:tabs>
          <w:tab w:val="clear" w:pos="1014"/>
        </w:tabs>
        <w:spacing w:lineRule="auto" w:line="240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sz w:val="20"/>
          <w:szCs w:val="20"/>
          <w:lang w:val="cs-CZ"/>
        </w:rPr>
        <w:t>Barevné dopplerovské zobrazení (CFM) včetně zobrazení energie krevního toku  (power doppler, angio doppler)</w:t>
      </w:r>
    </w:p>
    <w:p>
      <w:pPr>
        <w:pStyle w:val="TxBrp8"/>
        <w:numPr>
          <w:ilvl w:val="0"/>
          <w:numId w:val="12"/>
        </w:numPr>
        <w:tabs>
          <w:tab w:val="clear" w:pos="1014"/>
        </w:tabs>
        <w:spacing w:lineRule="auto" w:line="240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sz w:val="20"/>
          <w:szCs w:val="20"/>
          <w:lang w:val="cs-CZ"/>
        </w:rPr>
        <w:t xml:space="preserve">ultrazvukový přístroj musí mít barevné dopplerovské širokopásmové mapování se zvýšenou citlivostí se zobrazením rychlostí v barevné škále </w:t>
      </w:r>
    </w:p>
    <w:p>
      <w:pPr>
        <w:pStyle w:val="TxBrp8"/>
        <w:numPr>
          <w:ilvl w:val="0"/>
          <w:numId w:val="12"/>
        </w:numPr>
        <w:tabs>
          <w:tab w:val="clear" w:pos="1014"/>
        </w:tabs>
        <w:spacing w:lineRule="auto" w:line="240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sz w:val="20"/>
          <w:szCs w:val="20"/>
          <w:lang w:val="cs-CZ"/>
        </w:rPr>
        <w:t>2D zobrazení krevního toku pomocí substrakce obrazu bez použití kontrastních látek (například pro zobrazení proudění krve při fetálním vyšetřování)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 xml:space="preserve">SW vybavení pro provádění měření užívaných pro sonografii v gynekologii                 a porodnictví. 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>Měření jak v live, tak ve zmrazeném obraze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 xml:space="preserve">Automatické měření parametrů dopplerovského spektra 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>ZOOM – prosté zvětšení obrazu (read&amp;write; panzoom)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 xml:space="preserve">ZOOM s vysokou citlivostí (high definition zoom) 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>Přístroj musí být současně vybaven jednotkou pro záznam obrazové informace na disky DVD-R/RW, HDD 2x USB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>Kontinuální nahrávaní na integrovaný DVD rekordér nebo USB média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>ČB fototiskárna</w:t>
      </w:r>
    </w:p>
    <w:p>
      <w:pPr>
        <w:pStyle w:val="TxBrt4"/>
        <w:numPr>
          <w:ilvl w:val="0"/>
          <w:numId w:val="11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 xml:space="preserve">Funkce připojení matrixových sond (sondy s upořádáním krystalů-piezoelektrických elementů v několika řadách – 2 a více)  </w:t>
      </w:r>
    </w:p>
    <w:p>
      <w:pPr>
        <w:pStyle w:val="TxBrt4"/>
        <w:numPr>
          <w:ilvl w:val="1"/>
          <w:numId w:val="11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>lineární matrixové sondy, frekvence cca 4-13 MHz, cca 1000 elementů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>Modul pro odrušení ultrazvukových speklí s  nastavením úrovně v minimálně 6 krocích (např.:0,1,2,3,4) v B obraze i v B obraze s barevným dopplerem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>Modul pro kompaundní (úhlové) zobrazení s nastavením úrovně v minimálně 8 krocích (např.:0,1,2,3,4) v B obraze i v B obraze s barevným dopplerem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>Modul pro současné zobrazení uzv. obrazu získaného ze dvou různých vysílacích frekvencí s dvěma různými fokusačnímy zónami v B obraze i v B obraze s barevným dopplerem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>ultrazvukový přístroj musí mít automatické měření NT a IT (schválené FMF) pomocí 2D sondy a také 3D/4D sondy ze 2D obrazu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>Software pro postprocesing (včetně licence jako option), který lze nainstalovat na osobní počítač a který umožní pracovat s nasnímanými 3D/4D datasety (rekonstrukce, měření, zobrazení rovin, změna renderingu, automatické měření objemových struktur, tomografické zobrazení, STIC analýzy, atd..)  - pouze 1 ks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 xml:space="preserve">Integrovaná baterie pro vyšetřovaní bez připojení k el. Síti – 2 Ks 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>live „živé“ automatické dynamické nastavení (optimalizace) boxu pro 3D/4D rendering jedním tlačítkem – systém musí automaticky kontinuálně optimalizovat oblast (linii snímacího boxu) pro 3D/4D rendering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>Automatická biometrie pro základní měření: BPD, AC, HC, FL na 2D a 3D/4Dsondě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>Na 3D/4D vaginální sondě ve 2D režimu možnost elektronicky volit náklon 2D roviny zobrazení (multi-úhlové zobrazení jako u jícnové sondy)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  <w:t>Software pro zobrazení jakékoliv virtuální roviny z 3D/4D nasnímaných dat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sz w:val="20"/>
          <w:szCs w:val="20"/>
          <w:lang w:val="cs-CZ"/>
        </w:rPr>
        <w:t>Možnost SW nástroje pro NAVIGACI vyšetřujícího při fetální echokardiografii - nástroj pro automatické zobrazení 2D struktur fetálního srdce z nasnímaného real time 3D zobrazení srdce (podle doporučení ACOG a ISUOG)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sz w:val="20"/>
          <w:szCs w:val="20"/>
          <w:lang w:val="cs-CZ"/>
        </w:rPr>
        <w:t>Možnost zobrazení STIC pro real time 3D zobrazení srdce</w:t>
      </w:r>
    </w:p>
    <w:p>
      <w:pPr>
        <w:pStyle w:val="TxBrt4"/>
        <w:numPr>
          <w:ilvl w:val="0"/>
          <w:numId w:val="3"/>
        </w:numPr>
        <w:suppressAutoHyphens w:val="false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sz w:val="20"/>
          <w:szCs w:val="20"/>
          <w:lang w:val="cs-CZ"/>
        </w:rPr>
        <w:t>Možnost SW nástroje pro automatickou kalkulaci, výpočet objemu a průměru, a barevné zobrazení hypoechogenních struktur ze 3D obrazu</w:t>
      </w:r>
    </w:p>
    <w:p>
      <w:pPr>
        <w:pStyle w:val="TxBrt4"/>
        <w:spacing w:lineRule="exact" w:line="277"/>
        <w:jc w:val="both"/>
        <w:rPr>
          <w:rFonts w:ascii="Calibri" w:hAnsi="Calibri" w:asciiTheme="minorHAnsi" w:hAnsiTheme="minorHAnsi"/>
          <w:color w:val="000000"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color w:val="000000"/>
          <w:sz w:val="20"/>
          <w:szCs w:val="20"/>
          <w:lang w:val="cs-CZ"/>
        </w:rPr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Sondové vybavení:</w:t>
      </w:r>
    </w:p>
    <w:p>
      <w:pPr>
        <w:pStyle w:val="Default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/>
          <w:sz w:val="20"/>
          <w:szCs w:val="20"/>
        </w:rPr>
        <w:t>3D/4D konvexní abdominální sonda, 2 - 8 MHz, min. 192 elementů, harmonické zobrazení, zobrazovací úhel min: 90° ve 2D, 90° x 85° ve 3D/4D zobrazení</w:t>
      </w:r>
    </w:p>
    <w:p>
      <w:pPr>
        <w:pStyle w:val="Default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D/4D mikro-konvexní vaginální sonda, 4 - 9 MHz, min. 192 elementů, harmonické zobrazení, zobrazovací úhel: </w:t>
      </w:r>
      <w:r>
        <w:rPr>
          <w:rFonts w:cs="Times New Roman"/>
          <w:sz w:val="20"/>
          <w:szCs w:val="20"/>
          <w:lang w:eastAsia="cs-CZ"/>
        </w:rPr>
        <w:t xml:space="preserve">180° ve 2D, </w:t>
      </w:r>
      <w:r>
        <w:rPr>
          <w:rFonts w:cs="Times New Roman"/>
          <w:sz w:val="20"/>
          <w:szCs w:val="20"/>
        </w:rPr>
        <w:t>180*120° ve 3D/4D zobrazení, + bioptický kit kovový (reusable)</w:t>
      </w:r>
    </w:p>
    <w:p>
      <w:pPr>
        <w:pStyle w:val="TxBrp12"/>
        <w:tabs>
          <w:tab w:val="clear" w:pos="1320"/>
          <w:tab w:val="clear" w:pos="1695"/>
        </w:tabs>
        <w:spacing w:lineRule="auto" w:line="240"/>
        <w:ind w:left="0" w:hanging="0"/>
        <w:jc w:val="both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sz w:val="20"/>
          <w:szCs w:val="20"/>
          <w:lang w:val="cs-CZ"/>
        </w:rPr>
      </w:r>
    </w:p>
    <w:p>
      <w:pPr>
        <w:pStyle w:val="TxBrp12"/>
        <w:tabs>
          <w:tab w:val="clear" w:pos="1320"/>
          <w:tab w:val="clear" w:pos="1695"/>
        </w:tabs>
        <w:spacing w:lineRule="auto" w:line="240"/>
        <w:ind w:left="0" w:hanging="0"/>
        <w:jc w:val="both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sz w:val="20"/>
          <w:szCs w:val="20"/>
          <w:lang w:val="cs-CZ"/>
        </w:rPr>
        <w:t>2D konvexní abdominální sonda, 2 - 5 MHz, min. 192 elementů, harmonické zobrazení, zobrazovací úhel min: 113° ve 2D, automatické měření NT, IT</w:t>
      </w:r>
    </w:p>
    <w:p>
      <w:pPr>
        <w:pStyle w:val="TxBrp12"/>
        <w:tabs>
          <w:tab w:val="clear" w:pos="1320"/>
          <w:tab w:val="clear" w:pos="1695"/>
        </w:tabs>
        <w:spacing w:lineRule="auto" w:line="240"/>
        <w:ind w:left="0" w:hanging="0"/>
        <w:jc w:val="both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sz w:val="20"/>
          <w:szCs w:val="20"/>
          <w:lang w:val="cs-CZ"/>
        </w:rPr>
      </w:r>
    </w:p>
    <w:p>
      <w:pPr>
        <w:pStyle w:val="TxBrp12"/>
        <w:tabs>
          <w:tab w:val="clear" w:pos="1320"/>
          <w:tab w:val="clear" w:pos="1695"/>
        </w:tabs>
        <w:spacing w:lineRule="auto" w:line="240"/>
        <w:ind w:left="0" w:hanging="0"/>
        <w:jc w:val="both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="Calibri" w:hAnsi="Calibri" w:asciiTheme="minorHAnsi" w:hAnsiTheme="minorHAnsi"/>
          <w:sz w:val="20"/>
          <w:szCs w:val="20"/>
          <w:lang w:val="cs-CZ"/>
        </w:rPr>
        <w:t>2D mikro-konvexní sonda, 4 - 10 MHz, harmonické zobrazení, zobrazovací úhel min: 130° ve 2D</w:t>
      </w:r>
    </w:p>
    <w:p>
      <w:pPr>
        <w:pStyle w:val="TxBrp12"/>
        <w:tabs>
          <w:tab w:val="clear" w:pos="1320"/>
          <w:tab w:val="clear" w:pos="1695"/>
        </w:tabs>
        <w:spacing w:lineRule="auto" w:line="240"/>
        <w:ind w:left="0" w:hanging="0"/>
        <w:jc w:val="both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sz w:val="20"/>
          <w:szCs w:val="20"/>
          <w:lang w:val="cs-CZ"/>
        </w:rPr>
      </w:r>
    </w:p>
    <w:p>
      <w:pPr>
        <w:pStyle w:val="NoSpacing"/>
        <w:rPr/>
      </w:pPr>
      <w:r>
        <w:rPr/>
        <w:t>Záruka a servis</w:t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záruka na přístroj min. 36 měsíců </w:t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v rámci záruky 3 roky budou BTK prováděny zdarma</w:t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Cena BTK </w:t>
        <w:tab/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Cena BTK (včetně souvisejících nákladů) </w:t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Frekvence provádění BTK </w:t>
        <w:tab/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 w:cs="Arial" w:asciiTheme="minorHAnsi" w:hAnsiTheme="minorHAnsi"/>
          <w:b w:val="false"/>
          <w:b w:val="false"/>
          <w:u w:val="single"/>
          <w:lang w:eastAsia="cs-CZ"/>
        </w:rPr>
      </w:pPr>
      <w:r>
        <w:rPr>
          <w:rFonts w:ascii="Calibri" w:hAnsi="Calibri" w:asciiTheme="minorHAnsi" w:hAnsiTheme="minorHAnsi"/>
          <w:b w:val="false"/>
        </w:rPr>
        <w:t>Hodinová sazba práce technika (cena včetně DPH)</w:t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ind w:left="360" w:hanging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Zabezpečení servisní podpory min. 10 roků</w:t>
        <w:tab/>
        <w:tab/>
      </w:r>
    </w:p>
    <w:p>
      <w:pPr>
        <w:pStyle w:val="TxBrp12"/>
        <w:tabs>
          <w:tab w:val="clear" w:pos="1320"/>
          <w:tab w:val="clear" w:pos="1695"/>
        </w:tabs>
        <w:spacing w:lineRule="auto" w:line="240"/>
        <w:ind w:left="0" w:hanging="0"/>
        <w:jc w:val="both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 w:ascii="Calibri" w:hAnsi="Calibri"/>
          <w:sz w:val="20"/>
          <w:szCs w:val="20"/>
          <w:lang w:val="cs-CZ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480"/>
        <w:gridCol w:w="1658"/>
        <w:gridCol w:w="397"/>
        <w:gridCol w:w="592"/>
        <w:gridCol w:w="1444"/>
        <w:gridCol w:w="1599"/>
        <w:gridCol w:w="147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92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eastAsia="Times New Roman" w:cs="Arial" w:ascii="Calibri" w:hAnsi="Calibri"/>
                <w:b w:val="false"/>
                <w:bCs/>
                <w:sz w:val="20"/>
                <w:lang w:eastAsia="cs-CZ"/>
              </w:rPr>
              <w:t>UZ přístroje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…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…………………………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7</w:t>
        <w:tab/>
        <w:t>Hematologický analyzátor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7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ematologický analyzátor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položky</w:t>
        <w:tab/>
        <w:t xml:space="preserve"> 7 Hematologický analyzátor – 1 Ks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00" w:right="-1" w:hanging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ový spolehlivý plně automatický hematologický analyzátor měřící a vyhodnocující KO + 5-ti populační diferenciál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ferenciální  rozpočet  leukocytů vyhodnocován metodou průtokové cytometrie pomocí laser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měřené parametry : </w:t>
        <w:tab/>
        <w:t>WBC, NE, NE%, LY, LY%, MO, MO%, EO, EO%, BA, BA%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>RBC, HGB, HCT, MCV, MCH, MCHC, RDW-CV,RDW-SD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LT, PCT, MPV, PDW, P-LCR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G%, IG#, Band%, Band#, Seg%, Seg#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rychlost alespoň 90 vzorků za hodinu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davač na 50 vzorků a víc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funkce průběžného vkládání vzorků do automatického podavač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acovní módy analyzátoru : otevřený  a uzavřený  náběrový systém s automatickou identifikací vzorku (čtečka čárového kódu)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 obou módech aspirace max. 25 </w:t>
      </w:r>
      <w:r>
        <w:rPr>
          <w:rFonts w:eastAsia="Symbol" w:cs="Symbol" w:ascii="Symbol" w:hAnsi="Symbol"/>
        </w:rPr>
        <w:t></w:t>
      </w:r>
      <w:r>
        <w:rPr>
          <w:rFonts w:asciiTheme="minorHAnsi" w:hAnsiTheme="minorHAnsi"/>
        </w:rPr>
        <w:t xml:space="preserve">l plné krve </w:t>
      </w:r>
      <w:r>
        <w:rPr>
          <w:rFonts w:asciiTheme="minorHAnsi" w:hAnsiTheme="minorHAnsi"/>
          <w:bCs/>
        </w:rPr>
        <w:t xml:space="preserve">pro měření KO a </w:t>
      </w:r>
      <w:r>
        <w:rPr>
          <w:rFonts w:asciiTheme="minorHAnsi" w:hAnsiTheme="minorHAnsi"/>
        </w:rPr>
        <w:t xml:space="preserve">40 </w:t>
      </w:r>
      <w:r>
        <w:rPr>
          <w:rFonts w:eastAsia="Symbol" w:cs="Symbol" w:ascii="Symbol" w:hAnsi="Symbol"/>
        </w:rPr>
        <w:t></w:t>
      </w:r>
      <w:r>
        <w:rPr>
          <w:rFonts w:asciiTheme="minorHAnsi" w:hAnsiTheme="minorHAnsi"/>
        </w:rPr>
        <w:t xml:space="preserve">l plné krve </w:t>
      </w:r>
      <w:r>
        <w:rPr>
          <w:rFonts w:asciiTheme="minorHAnsi" w:hAnsiTheme="minorHAnsi"/>
          <w:bCs/>
        </w:rPr>
        <w:t>pro měření KO+DIFF</w:t>
      </w:r>
      <w:r>
        <w:rPr>
          <w:rFonts w:asciiTheme="minorHAnsi" w:hAnsiTheme="minorHAnsi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 otevřeném náběrovém módu možnost měření z kapilární krve max. 20 </w:t>
      </w:r>
      <w:r>
        <w:rPr>
          <w:rFonts w:eastAsia="Symbol" w:cs="Symbol" w:ascii="Symbol" w:hAnsi="Symbol"/>
        </w:rPr>
        <w:t></w:t>
      </w:r>
      <w:r>
        <w:rPr>
          <w:rFonts w:asciiTheme="minorHAnsi" w:hAnsiTheme="minorHAnsi"/>
        </w:rPr>
        <w:t xml:space="preserve">l 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měření KO, KO+DIFF, CAPILLARY je možné libovolně přepínat, nebo přímo z LIS (elektronická žádanka) určit zda vzorek bude změřen s DIFF (obousměrná komunikace)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utomatické promíchávání vzorků převracením zkumavky dnem vzhůr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stroj umožňující používat různé typy běžně dostupných náběrovek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/>
          <w:bCs/>
        </w:rPr>
        <w:t>vysoká reprodukovatelnost a přesnos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oncepce přístroje podporující statimový provoz v laboratoř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omunikační menu ( SW ) v </w:t>
      </w:r>
      <w:r>
        <w:rPr>
          <w:rFonts w:asciiTheme="minorHAnsi" w:hAnsiTheme="minorHAnsi"/>
          <w:bCs/>
        </w:rPr>
        <w:t>českém jazyc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oftware přístroje obsahující různé programy kontroly kvality (QC), jejichž výsledky zobrazuje do přehledných grafů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ontrolní vzorky jsou vyhodnocovány statistickými metodam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 dispozici přehledné manuály  pro obsluhu v české verz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minimální a naprosto nenáročná údržb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>obousměrná komunikace s LIS (měření dle metod)</w:t>
      </w:r>
      <w:r>
        <w:rPr>
          <w:rFonts w:asciiTheme="minorHAnsi" w:hAnsiTheme="minorHAnsi"/>
        </w:rPr>
        <w:t>, HL7 protokol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chopnost automatické validace výsledků nebo validace obsluhou přímo na analyzátoru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režim </w:t>
      </w:r>
      <w:r>
        <w:rPr>
          <w:rFonts w:asciiTheme="minorHAnsi" w:hAnsiTheme="minorHAnsi"/>
          <w:bCs/>
        </w:rPr>
        <w:t xml:space="preserve">non-stop </w:t>
      </w:r>
      <w:r>
        <w:rPr>
          <w:rFonts w:asciiTheme="minorHAnsi" w:hAnsiTheme="minorHAnsi"/>
        </w:rPr>
        <w:t>provozu a naprogramování automatického čištění v určitou hodinu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tabáze analyzátoru alespoň 10.000 změřených vzorků včetně grafických informací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5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alé požadavky na prostor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35" w:leader="none"/>
          <w:tab w:val="left" w:pos="705" w:leader="none"/>
        </w:tabs>
        <w:spacing w:lineRule="auto" w:line="240" w:before="0" w:after="0"/>
        <w:ind w:left="644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místění přístroje je limitováno prostorem o rozměrech: (v x š x h) 600x700x600 mm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sz w:val="20"/>
        </w:rPr>
        <w:t>Součástí dodávky přístroje musí být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5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xterní tiskárn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5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externí čtečka čarových kódů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5" w:leader="none"/>
        </w:tabs>
        <w:spacing w:lineRule="auto" w:line="240" w:before="0" w:after="0"/>
        <w:ind w:left="426" w:hanging="28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ávka potřebných HW a SW pro oboustrannou komunikaci se stávajícím SW L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sz w:val="20"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záruka na přístroj min. 36 měsíců </w:t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v rámci záruky 3 roky budou BTK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po dobu záruky dodávka kontrol krve zdarma 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</w:t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(včetně souvisejících nákladů) 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Frekvence provádění BTK </w:t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Hodinová sazba práce technika (cena včetně DPH)</w:t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bezpečení servisní podpory min. 10 roků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Theme="minorHAnsi" w:hAnsiTheme="minorHAnsi" w:ascii="Calibri" w:hAnsi="Calibri"/>
          <w:b w:val="false"/>
          <w:sz w:val="20"/>
        </w:rPr>
      </w:r>
    </w:p>
    <w:p>
      <w:pPr>
        <w:pStyle w:val="NoSpacing"/>
        <w:rPr>
          <w:rFonts w:ascii="Calibri" w:hAnsi="Calibri" w:cs="Arial" w:asciiTheme="minorHAnsi" w:hAnsiTheme="minorHAnsi"/>
          <w:b w:val="false"/>
          <w:b w:val="false"/>
          <w:sz w:val="20"/>
          <w:u w:val="single"/>
          <w:lang w:eastAsia="cs-CZ"/>
        </w:rPr>
      </w:pPr>
      <w:r>
        <w:rPr>
          <w:rFonts w:eastAsia="Times New Roman" w:cs="Arial" w:ascii="Calibri" w:hAnsi="Calibri"/>
          <w:sz w:val="24"/>
          <w:szCs w:val="24"/>
        </w:rPr>
        <w:t>Obchodní a typový název přístroje:</w:t>
      </w:r>
      <w:r>
        <w:rPr>
          <w:rFonts w:cs="Arial" w:ascii="Calibri" w:hAnsi="Calibri"/>
          <w:b w:val="false"/>
          <w:szCs w:val="24"/>
        </w:rPr>
        <w:tab/>
        <w:tab/>
      </w:r>
      <w:r>
        <w:rPr>
          <w:rFonts w:cs="Arial" w:ascii="Calibri" w:hAnsi="Calibri"/>
          <w:b w:val="false"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481"/>
        <w:gridCol w:w="1783"/>
        <w:gridCol w:w="398"/>
        <w:gridCol w:w="448"/>
        <w:gridCol w:w="1588"/>
        <w:gridCol w:w="1727"/>
        <w:gridCol w:w="157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83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448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73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7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Hematologický analyzátor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8</w:t>
        <w:tab/>
        <w:t>Šokový zmrazovač plasmy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8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/>
              <w:t>Šokový zmrazovač plasmy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položky 8.1</w:t>
        <w:tab/>
        <w:t>Šokový zmrazovač plasmy – 1 ks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kontaktní šokový zmrazovač plazmy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umístění přístroje je limitováno prostorem o rozměrech: (v x š x h) 1260x1320x770 (+/-10%)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horizontální vkládání plazmy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systém regulace tlaku na vaky, ochrana, bezpečnost, optimalizace tvaru a maximalizace mrazícího účinku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- zmrazovací kapacita v jednom cyklu mražení </w:t>
      </w:r>
    </w:p>
    <w:p>
      <w:pPr>
        <w:pStyle w:val="Normal"/>
        <w:spacing w:before="0" w:after="0"/>
        <w:ind w:firstLine="708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až 42 krevních vaků s plazmou o objemu max 350ml</w:t>
      </w:r>
    </w:p>
    <w:p>
      <w:pPr>
        <w:pStyle w:val="Normal"/>
        <w:spacing w:before="0" w:after="0"/>
        <w:ind w:firstLine="708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až 14 krevních vaků s plazmou o objemu max 850ml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flexibilní pro různé plnění a tvary vaků do daného objemu 850 ml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čas zmražení od 30-60min na požadovaných -30°C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ab/>
        <w:t>350 ml vaky - při naplnění  21 vaků – max. do 30min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ab/>
        <w:t>350 ml vaky - při naplnění  42 vaků – max. do 60min</w:t>
      </w:r>
    </w:p>
    <w:p>
      <w:pPr>
        <w:pStyle w:val="Normal"/>
        <w:spacing w:before="0" w:after="0"/>
        <w:ind w:firstLine="708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850 ml vaky -  max. do 60 min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kontaktní zmrazování – horní a dolní chladící platforma v nerezovém provedení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chlazení vzduchem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 jednostupňový chladicí okruh  nikoliv kaskádový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elektrický posun horní chladicí desky- rychlost předzmrazovací fáze (dosažení cílové provozní teploty  na horní a dolní desce) max. 15 minut- možnost vkládání další dávky ke zmražení ihned po ukončení předchozího zmrazovacího cyklu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rychlost odmrazování max. 10 minut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- </w:t>
      </w:r>
      <w:r>
        <w:rPr>
          <w:rFonts w:cs="Times New Roman"/>
          <w:iCs/>
        </w:rPr>
        <w:t>plně automatický provoz, mikroprocesorové řízení, alarmové systém kontrolující správné teploty, externí sonda pro kontrolu teploty přímo ve vaku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2x testovací vaky pro oba objemy pro objem 350 ml.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2x testovací vaky pro oba objemy pro objem 850 ml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barevný displej na přístroji pro nastavení a kontrolu nastavených údajů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software v češtině pro monitoring procesu zamrazování vč. databáze cyklů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- dodávka 2x PC a příslušenství potřebného k uvedení do provozu (1 x PC jako součást přístroje, 1x PC pro použití v NIS v níže uvedené konfiguraci 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dodávka tiskárny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dodávka čtečky čárových kódů</w:t>
      </w:r>
    </w:p>
    <w:p>
      <w:pPr>
        <w:pStyle w:val="Normal"/>
        <w:spacing w:before="0" w:after="0"/>
        <w:ind w:left="142" w:hanging="142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přístroj musí být vybaven funkcí zobrazení historie (grafy, teploty, stavy) i při výpadku PC na displeji zmrazovače, tzn. primární teplotní data musí být uložena v řídící jednotce přístroje pro případ výpadku PC.</w:t>
      </w:r>
    </w:p>
    <w:p>
      <w:pPr>
        <w:pStyle w:val="NormalWeb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pacing w:before="280" w:afterAutospacing="0" w:after="0"/>
        <w:rPr>
          <w:rFonts w:ascii="Calibri" w:hAnsi="Calibri" w:cs="Tahoma" w:asciiTheme="minorHAnsi" w:hAnsiTheme="minorHAnsi"/>
          <w:b/>
          <w:b/>
          <w:color w:val="000000"/>
          <w:sz w:val="20"/>
          <w:szCs w:val="20"/>
        </w:rPr>
      </w:pPr>
      <w:r>
        <w:rPr>
          <w:rFonts w:cs="Tahoma" w:ascii="Calibri" w:hAnsi="Calibri" w:asciiTheme="minorHAnsi" w:hAnsiTheme="minorHAnsi"/>
          <w:b/>
          <w:color w:val="000000"/>
          <w:sz w:val="20"/>
          <w:szCs w:val="20"/>
        </w:rPr>
        <w:t>Konfigurace PC sestavy</w:t>
      </w:r>
    </w:p>
    <w:p>
      <w:pPr>
        <w:pStyle w:val="NormalWeb"/>
        <w:spacing w:beforeAutospacing="0" w:before="0" w:afterAutospacing="0" w:after="0"/>
        <w:rPr>
          <w:rFonts w:ascii="Calibri" w:hAnsi="Calibri" w:cs="Tahoma" w:asciiTheme="minorHAnsi" w:hAnsiTheme="minorHAnsi"/>
          <w:color w:val="000000"/>
          <w:sz w:val="20"/>
          <w:szCs w:val="20"/>
        </w:rPr>
      </w:pPr>
      <w:r>
        <w:rPr>
          <w:rFonts w:cs="Tahoma" w:ascii="Calibri" w:hAnsi="Calibri" w:asciiTheme="minorHAnsi" w:hAnsiTheme="minorHAnsi"/>
          <w:color w:val="000000"/>
          <w:sz w:val="20"/>
          <w:szCs w:val="20"/>
        </w:rPr>
        <w:t xml:space="preserve">Skříň MC X202 black, micro tower, 2xAU, 2x USB 2.0, 1x USB 3.0 </w:t>
        <w:br/>
        <w:t xml:space="preserve">Zdroj 400W SS400ET 80+ F3 (full range), ATX, 12cm fan, PFC </w:t>
        <w:br/>
        <w:t xml:space="preserve">Gigabyte MB Sc LGA1151 H110M-S2H, H110, 2x DDR4, VGA, mATX </w:t>
        <w:br/>
        <w:t xml:space="preserve">DIMM DDR4 8GB 2133MHz, CL15, 1R x8, ADATA ValueRAM </w:t>
        <w:br/>
        <w:t xml:space="preserve">WD PURPLE 1TB  </w:t>
        <w:br/>
        <w:t xml:space="preserve">LG CDR DVD+/-R/+/-RW/RAM Drive GH24NS </w:t>
        <w:br/>
        <w:t xml:space="preserve">Klávesnice KB-110X/ Drátová/ PS2/ CZ + SK layout </w:t>
      </w:r>
    </w:p>
    <w:p>
      <w:pPr>
        <w:pStyle w:val="NormalWeb"/>
        <w:spacing w:beforeAutospacing="0" w:before="0" w:afterAutospacing="0" w:after="0"/>
        <w:rPr>
          <w:rFonts w:ascii="Calibri" w:hAnsi="Calibri" w:cs="Tahoma" w:asciiTheme="minorHAnsi" w:hAnsiTheme="minorHAnsi"/>
          <w:color w:val="000000"/>
          <w:sz w:val="20"/>
          <w:szCs w:val="20"/>
        </w:rPr>
      </w:pPr>
      <w:r>
        <w:rPr>
          <w:rFonts w:cs="Tahoma" w:ascii="Calibri" w:hAnsi="Calibri" w:asciiTheme="minorHAnsi" w:hAnsiTheme="minorHAnsi"/>
          <w:color w:val="000000"/>
          <w:sz w:val="20"/>
          <w:szCs w:val="20"/>
        </w:rPr>
        <w:t>Myš DX-110, drátová, 1000 dpi, PS/2,</w:t>
      </w:r>
    </w:p>
    <w:p>
      <w:pPr>
        <w:pStyle w:val="NormalWeb"/>
        <w:spacing w:beforeAutospacing="0" w:before="0" w:afterAutospacing="0" w:after="0"/>
        <w:rPr>
          <w:rFonts w:ascii="Calibri" w:hAnsi="Calibri" w:cs="Tahoma" w:asciiTheme="minorHAnsi" w:hAnsiTheme="minorHAnsi"/>
          <w:color w:val="000000"/>
          <w:sz w:val="20"/>
          <w:szCs w:val="20"/>
        </w:rPr>
      </w:pPr>
      <w:r>
        <w:rPr>
          <w:rFonts w:cs="Tahoma" w:ascii="Calibri" w:hAnsi="Calibri" w:asciiTheme="minorHAnsi" w:hAnsiTheme="minorHAnsi"/>
          <w:color w:val="000000"/>
          <w:sz w:val="20"/>
          <w:szCs w:val="20"/>
        </w:rPr>
        <w:t>SW kompatibilní s Windows 10 PRO 64-bit Czech OEM, licenční štítek</w:t>
      </w:r>
    </w:p>
    <w:p>
      <w:pPr>
        <w:pStyle w:val="NormalWeb"/>
        <w:spacing w:before="280" w:after="280"/>
        <w:rPr>
          <w:rFonts w:ascii="Calibri" w:hAnsi="Calibri" w:cs="Tahoma" w:asciiTheme="minorHAnsi" w:hAnsiTheme="minorHAnsi"/>
          <w:color w:val="000000"/>
          <w:sz w:val="20"/>
          <w:szCs w:val="20"/>
        </w:rPr>
      </w:pPr>
      <w:r>
        <w:rPr>
          <w:rFonts w:cs="Tahoma" w:ascii="Calibri" w:hAnsi="Calibri" w:asciiTheme="minorHAnsi" w:hAnsiTheme="minorHAnsi"/>
          <w:color w:val="000000"/>
          <w:sz w:val="20"/>
          <w:szCs w:val="20"/>
          <w:u w:val="single"/>
        </w:rPr>
        <w:t>Technické parametry monitoru:</w:t>
      </w:r>
      <w:r>
        <w:rPr>
          <w:rFonts w:cs="Tahoma" w:ascii="Calibri" w:hAnsi="Calibri" w:asciiTheme="minorHAnsi" w:hAnsiTheme="minorHAnsi"/>
          <w:color w:val="000000"/>
          <w:sz w:val="20"/>
          <w:szCs w:val="20"/>
        </w:rPr>
        <w:t xml:space="preserve"> </w:t>
        <w:br/>
        <w:t xml:space="preserve">technologie - LCD barevný </w:t>
        <w:br/>
        <w:t xml:space="preserve">typ displeje - IPS </w:t>
        <w:br/>
        <w:t xml:space="preserve">velikost úhlopříčky - min. 23" </w:t>
        <w:br/>
        <w:t xml:space="preserve">pracovní rozlišení (px) - 1920x1080 (FullHD) </w:t>
        <w:br/>
        <w:t xml:space="preserve">jas [cd/m2] - min.250 </w:t>
        <w:br/>
        <w:t xml:space="preserve">kontrast [:1] - min. 1000 </w:t>
        <w:br/>
        <w:t xml:space="preserve">pozorovací úhel - min. 178°x178° </w:t>
        <w:br/>
        <w:t xml:space="preserve">poměr stran - 16:9 </w:t>
        <w:br/>
        <w:t xml:space="preserve">odezva maximálně - max. 7ms </w:t>
        <w:br/>
        <w:t xml:space="preserve">rozhraní (konektory) - DVI, HDMI </w:t>
        <w:br/>
        <w:t xml:space="preserve">integrované reproduktory - ano </w:t>
      </w:r>
    </w:p>
    <w:p>
      <w:pPr>
        <w:pStyle w:val="NoSpacing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Záruka na přístroj min. 36 měsíců </w:t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V rámci záruky 3 roky budou BTK (validace)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Cena BTK (validace)</w:t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(validace) včetně souvisejících nákladů </w:t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Servisní kontroly teplotní mapy v záruce zdarma</w:t>
        <w:tab/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Vstupní i jednoroční validace (vč.vaků) v záruce zdarma</w:t>
        <w:tab/>
      </w:r>
    </w:p>
    <w:p>
      <w:pPr>
        <w:pStyle w:val="NoSpacing"/>
        <w:shd w:val="clear" w:color="auto" w:fill="FFFFFF"/>
        <w:ind w:left="360" w:hanging="360"/>
        <w:textAlignment w:val="baseline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>Zabezpečení servisní podpory min. 10 roků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Frekvence provádění BTK (validace)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Hodinová sazba práce technika (cena včetně DPH)</w:t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Theme="minorHAnsi" w:hAnsiTheme="minorHAnsi" w:ascii="Calibri" w:hAnsi="Calibri"/>
          <w:b w:val="false"/>
          <w:sz w:val="20"/>
        </w:rPr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eastAsia="Times New Roman" w:cs="Arial" w:ascii="Calibri" w:hAnsi="Calibri"/>
          <w:sz w:val="24"/>
          <w:szCs w:val="24"/>
        </w:rPr>
        <w:t>Obchodní a typový název přístroje:</w:t>
      </w:r>
      <w:r>
        <w:rPr>
          <w:rFonts w:cs="Arial" w:ascii="Calibri" w:hAnsi="Calibri"/>
          <w:b w:val="false"/>
          <w:szCs w:val="24"/>
        </w:rPr>
        <w:tab/>
        <w:tab/>
      </w:r>
      <w:r>
        <w:rPr>
          <w:rFonts w:cs="Arial" w:ascii="Calibri" w:hAnsi="Calibri"/>
          <w:b w:val="false"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480"/>
        <w:gridCol w:w="1658"/>
        <w:gridCol w:w="397"/>
        <w:gridCol w:w="592"/>
        <w:gridCol w:w="1444"/>
        <w:gridCol w:w="1599"/>
        <w:gridCol w:w="147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92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z w:val="18"/>
                <w:szCs w:val="18"/>
              </w:rPr>
              <w:t>Šokový zmrazovač plasmy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9</w:t>
        <w:tab/>
        <w:t>Myčka laboratorního skla</w:t>
      </w:r>
    </w:p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9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/>
              <w:t>Myčka laboratorního sk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č. položky 9</w:t>
        <w:tab/>
        <w:t>Myčka laboratorního skla – 1 ks</w:t>
      </w:r>
    </w:p>
    <w:p>
      <w:pPr>
        <w:pStyle w:val="NoSpacing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>Předmětem je dodávka, montáž, instalace, uvedení do provozu a zaškolení obsluhy na dále specifikovaný jednodvéřový mycí a dezinfekční automat s příslušenstvím.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0" w:right="-1" w:hanging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>jeden jednodvéřový mycí a dezinfekční automat</w:t>
      </w:r>
      <w:r>
        <w:rPr>
          <w:rFonts w:asciiTheme="minorHAnsi" w:hAnsiTheme="minorHAnsi"/>
        </w:rPr>
        <w:t xml:space="preserve">, s  ohřevem elektro,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tavební prostor určený pro umístění přístroje je vymezen rozměrem (v,š,h) 840 (včetně víka) 600,600 mm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nější opláštění nerez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předu výklopné celonerezové dveře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mycí a dezinfekční programy s použitím chemie: pH neutrální, enzymatické nebo alkalické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</w:rPr>
        <w:t xml:space="preserve">přednastavené mycí a dezinfekční programy pro laboratorní sklo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ezespárově svařovaný mycí prostor s hladkými švy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krytá topná tělesa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ystém s přívodem čerstvé vody do každé fáze programu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ícekomponentový filtrační systém mycí lázně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ycí prostor vybavený dvěmi nerezovými mycími rameny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ontroly mycího tlaku a rotace ostřikovacích ramen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vouplášťová konstrukce z nerezové oceli s tepelnou a zvukovou izolací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ěhem mycího cyklu elektricky blokované dveře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utomatické dovírání a uzamykání dveří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utomatické otevření dvířek po skončení programu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ycí a dezinfekční automat s mycím prostorem o kapacitě až 128 injektorů pro úzkohrdlé laboratorní sklo až do výšky 450 mm, až 196 pipet až do výšky 450 mm nebo 1600 zkumavek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ýkonné oběhové čerpadlo s variabilními otáčkami o celkovém výkonu min. Qmax 500 l/min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erezový dotykový ovládací panel s tlačítky rychlé volby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lektronická, programovatelná řídící jednotka (min. 14 zákl. programů)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1 vestavěný dávkovač pro tekutou neutralizační chemii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1 vestavěný dávkovač pro tekutou mycí chemii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stavěný kondenzátor par s rozstřikovačem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stavěný změkčovač vody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ypka soli umístěná ergonomicky ve dveřích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odulární koncepce vnitřního košového vybavení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ycí koše: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podní koš pro moduly, spodní koš se dvěma přípojkami modulů pro uložení až dvou injektorových modulů nebo nástavců, automatické uzavření přípojek, 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rPr>
          <w:rFonts w:ascii="Calibri" w:hAnsi="Calibri" w:asciiTheme="minorHAnsi" w:hAnsiTheme="minorHAnsi"/>
          <w:iCs/>
          <w:color w:val="FF0000"/>
        </w:rPr>
      </w:pPr>
      <w:r>
        <w:rPr>
          <w:rFonts w:asciiTheme="minorHAnsi" w:hAnsiTheme="minorHAnsi"/>
        </w:rPr>
        <w:t xml:space="preserve">horní koš/lafeta, zepředu otevřený, pro uložení nástavců, výškově nastavitelný, výška osazení 160mm, vestavěné ostřikovací rameno, </w:t>
      </w:r>
    </w:p>
    <w:p>
      <w:pPr>
        <w:pStyle w:val="Normal"/>
        <w:rPr>
          <w:rFonts w:ascii="Calibri" w:hAnsi="Calibri" w:asciiTheme="minorHAnsi" w:hAnsiTheme="minorHAnsi"/>
          <w:iCs/>
          <w:color w:val="FF0000"/>
        </w:rPr>
      </w:pPr>
      <w:r>
        <w:rPr>
          <w:rFonts w:asciiTheme="minorHAnsi" w:hAnsiTheme="minorHAnsi"/>
          <w:iCs/>
          <w:color w:val="FF0000"/>
        </w:rPr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Nabízený přístroj musí být kompatibilní se stávajícím vybavením hematologie nem. Vyškov a to:</w:t>
      </w:r>
    </w:p>
    <w:p>
      <w:pPr>
        <w:pStyle w:val="NoSpacing"/>
        <w:numPr>
          <w:ilvl w:val="0"/>
          <w:numId w:val="21"/>
        </w:numPr>
        <w:suppressAutoHyphens w:val="false"/>
        <w:jc w:val="both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s výrobnou tlakové DEMI vody: 1 x Aqua Purificator, úložná skříň z nerezové oceli pro jednu až dvě demineralizační patrony (kapacita min. 20 litrů) s měřičem vodivosti, volně stojící s podstavbou, Elektrické připojení: elektrické napájecí napětí AC 230 V 50 Hz. Vodní přípoj: 2 tlakové hadice délky cca 1,2 m s 3/4" vnitřním šroubením. 1 x Tlakuvzdorná patrona z nerezové oceli, kompletně s odvzdušňovacím a přetlakovým ventilem 2,5–10 bar, naplněná 20 litry homogenně smíchaných, regenerovatelných pryskyřic</w:t>
      </w:r>
    </w:p>
    <w:p>
      <w:pPr>
        <w:pStyle w:val="NoSpacing"/>
        <w:numPr>
          <w:ilvl w:val="0"/>
          <w:numId w:val="21"/>
        </w:numPr>
        <w:suppressAutoHyphens w:val="false"/>
        <w:jc w:val="both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s příslušenstvím pro mytí zkumavek: 4 x Nerezový nástavec pro cca 200 zkumavek do 12 x 105 mm, lze používat v horním koši, dolním koši. Rozděleno na 6 ploch včetně víka, velikost ok 8 x 8 mm, 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záruka na přístroj min. 36 měsíců </w:t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spotř. materiál po dobu záruky zdarma</w:t>
        <w:tab/>
        <w:tab/>
        <w:tab/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v rámci záruky 3 roky budou BTK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</w:t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(včetně souvisejících nákladů) 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Frekvence provádění BTK </w:t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cs="Arial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Hodinová sazba práce technika (cena včetně DPH)</w:t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cs="Arial" w:asciiTheme="minorHAnsi" w:hAnsiTheme="minorHAnsi"/>
          <w:b w:val="false"/>
          <w:b w:val="false"/>
          <w:sz w:val="20"/>
        </w:rPr>
      </w:pPr>
      <w:r>
        <w:rPr>
          <w:rFonts w:cs="Arial" w:ascii="Calibri" w:hAnsi="Calibri" w:asciiTheme="minorHAnsi" w:hAnsiTheme="minorHAnsi"/>
          <w:b w:val="false"/>
          <w:sz w:val="20"/>
        </w:rPr>
        <w:t>Z</w:t>
      </w:r>
      <w:r>
        <w:rPr>
          <w:rFonts w:cs="Times New Roman" w:ascii="Calibri" w:hAnsi="Calibri" w:asciiTheme="minorHAnsi" w:hAnsiTheme="minorHAnsi"/>
          <w:b w:val="false"/>
          <w:sz w:val="20"/>
        </w:rPr>
        <w:t>abezpečení servisní podpory a náhradních dílů min. 10 roků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068" w:hanging="1068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1068" w:hanging="1068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481"/>
        <w:gridCol w:w="1783"/>
        <w:gridCol w:w="398"/>
        <w:gridCol w:w="591"/>
        <w:gridCol w:w="1445"/>
        <w:gridCol w:w="1727"/>
        <w:gridCol w:w="157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83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91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73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9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yčka laboratorního skla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10</w:t>
        <w:tab/>
        <w:t>Velkokapacitní centrifuga</w:t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884"/>
        <w:gridCol w:w="4654"/>
        <w:gridCol w:w="1450"/>
        <w:gridCol w:w="1579"/>
      </w:tblGrid>
      <w:tr>
        <w:trPr>
          <w:trHeight w:val="690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4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0</w:t>
            </w:r>
          </w:p>
        </w:tc>
        <w:tc>
          <w:tcPr>
            <w:tcW w:w="4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/>
              <w:t>Velkokapacitní centrifug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č. položky</w:t>
        <w:tab/>
        <w:t>10</w:t>
        <w:tab/>
        <w:t>Velkokapacitní centrifuga -  1 Ks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koobjemové transfuzní centrifugy pro Transfuzní oddělení</w:t>
      </w:r>
    </w:p>
    <w:p>
      <w:pPr>
        <w:pStyle w:val="Normal"/>
        <w:ind w:left="700" w:right="-1" w:hanging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 xml:space="preserve">Velkoobjemová transfuzní centrifuga s </w:t>
      </w:r>
      <w:r>
        <w:rPr>
          <w:rFonts w:asciiTheme="minorHAnsi" w:hAnsiTheme="minorHAnsi"/>
        </w:rPr>
        <w:t>certifikací jako zdravotnický prostředek IIa podle 93/42/EC (2007/47/EC) a doložení deklarace konformity originálu a překladu v českém jazyce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maximální kapacita zařízení alespoň 6 x 2000 ml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Kapacita zařízení min. 12 čtyřvaků včetně možnosti speciální transfuzní výbavy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aximální otáčky pro centrifugaci vaků nejméně 4 500 ot /min s nabízeným rotorem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kyvný rotor bez krytu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nadné čištění a desinfekce prostoru bubnu centrifugy i bez nutnosti vyjímat rotor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ikroprocesorové řízení s pamětí pro minimálně 80 programů, speciální</w:t>
      </w:r>
      <w:r>
        <w:rPr>
          <w:rFonts w:asciiTheme="minorHAnsi" w:hAnsiTheme="minorHAnsi"/>
          <w:color w:val="FF0000"/>
        </w:rPr>
        <w:t xml:space="preserve"> </w:t>
      </w:r>
      <w:r>
        <w:rPr>
          <w:rFonts w:asciiTheme="minorHAnsi" w:hAnsiTheme="minorHAnsi"/>
        </w:rPr>
        <w:t>transfuzní programy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inimálně 9 rychlostí rozběhu a brzdění, bezúdržbový indukční motor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tegrátor a auto detekcí imbalance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hlazení s teplotním rozsahem -20 až +40 °C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řízení vhodné pro veškeré transfuzní programy včetně výroby kryoprecipitátů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ožnost předchlazení zařízení na + 4°C do 40 min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utomatický přepočet otáček na odstředivou sílu (g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nadná validace centrifugy přes větší průzor ve víku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slušenství pro různé typy vaků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slušenství pro výrobu trombocytů (adaptéry pro zavěšení vaků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ada gumových vyvažovacích závaží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yvažovací adapter se sadou závaží jako náhrada vaku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užný adapter pro vaky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W všech funkcí plná verze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ichý chod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1 ks Šestimístný výkyvný nekrytovaný rotor, pro minimálně 4 500 ot/min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6 ks dvoukomorových kovových závěsů s pevnými kovovými přepážkami pro centrifugaci vaků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6 ks plastových vložek 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škeré příslušenství musí být použitelné po celou dobu životnosti centrifugy, tedy bez stanovení výměny po určitém počtu běhů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tečka čárových kódů včetně software pro dokumentaci a přenos dat, řídící počítač včetně tiskárny je součástí dodávky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Theme="minorHAnsi" w:hAnsiTheme="minorHAnsi"/>
        </w:rPr>
        <w:t xml:space="preserve">         </w:t>
      </w:r>
      <w:r>
        <w:rPr>
          <w:rFonts w:asciiTheme="minorHAnsi" w:hAnsiTheme="minorHAnsi"/>
          <w:i/>
          <w:u w:val="single"/>
        </w:rPr>
        <w:t>Příslušenství</w:t>
      </w:r>
    </w:p>
    <w:p>
      <w:pPr>
        <w:pStyle w:val="ListParagraph"/>
        <w:numPr>
          <w:ilvl w:val="0"/>
          <w:numId w:val="28"/>
        </w:numPr>
        <w:spacing w:lineRule="auto" w:line="240" w:before="0" w:after="25"/>
        <w:contextualSpacing/>
        <w:rPr/>
      </w:pPr>
      <w:r>
        <w:rPr>
          <w:rFonts w:asciiTheme="minorHAnsi" w:hAnsiTheme="minorHAnsi"/>
        </w:rPr>
        <w:t>2 ks pasivní transportní boxy včetně chladících/ mrazících vložek a teploměru</w:t>
      </w:r>
      <w:r>
        <w:rPr>
          <w:rFonts w:asciiTheme="minorHAnsi" w:hAnsiTheme="minorHAnsi"/>
          <w:color w:val="FF0000"/>
        </w:rPr>
        <w:t xml:space="preserve"> </w:t>
      </w:r>
      <w:r>
        <w:rPr/>
        <w:t xml:space="preserve">pro přepravu biologického materiálu např. krve </w:t>
      </w:r>
    </w:p>
    <w:p>
      <w:pPr>
        <w:pStyle w:val="ListParagraph"/>
        <w:numPr>
          <w:ilvl w:val="0"/>
          <w:numId w:val="28"/>
        </w:numPr>
        <w:spacing w:lineRule="auto" w:line="240" w:before="0" w:after="25"/>
        <w:contextualSpacing/>
        <w:rPr/>
      </w:pPr>
      <w:r>
        <w:rPr/>
        <w:t>Z toho:</w:t>
      </w:r>
    </w:p>
    <w:p>
      <w:pPr>
        <w:pStyle w:val="ListParagraph"/>
        <w:numPr>
          <w:ilvl w:val="1"/>
          <w:numId w:val="28"/>
        </w:numPr>
        <w:spacing w:lineRule="auto" w:line="240" w:before="0" w:after="25"/>
        <w:contextualSpacing/>
        <w:rPr/>
      </w:pPr>
      <w:r>
        <w:rPr/>
        <w:t xml:space="preserve">1 Ks hrubý objem 20 litrů </w:t>
      </w:r>
    </w:p>
    <w:p>
      <w:pPr>
        <w:pStyle w:val="ListParagraph"/>
        <w:numPr>
          <w:ilvl w:val="1"/>
          <w:numId w:val="28"/>
        </w:numPr>
        <w:spacing w:lineRule="auto" w:line="240" w:before="0" w:after="25"/>
        <w:contextualSpacing/>
        <w:rPr/>
      </w:pPr>
      <w:r>
        <w:rPr/>
        <w:t>1 Ks hrubý objem 24 litrů</w:t>
      </w:r>
    </w:p>
    <w:p>
      <w:pPr>
        <w:pStyle w:val="Default"/>
        <w:numPr>
          <w:ilvl w:val="0"/>
          <w:numId w:val="28"/>
        </w:numPr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šířka izolace 50-60 mm, polyuretan </w:t>
      </w:r>
    </w:p>
    <w:p>
      <w:pPr>
        <w:pStyle w:val="Default"/>
        <w:numPr>
          <w:ilvl w:val="0"/>
          <w:numId w:val="28"/>
        </w:numPr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provedení polyetylen a polystyren </w:t>
      </w:r>
    </w:p>
    <w:p>
      <w:pPr>
        <w:pStyle w:val="Default"/>
        <w:numPr>
          <w:ilvl w:val="0"/>
          <w:numId w:val="28"/>
        </w:numPr>
        <w:spacing w:before="0" w:after="25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kapacita až 8 ks 450 ml krevních vaků </w:t>
      </w:r>
    </w:p>
    <w:p>
      <w:pPr>
        <w:pStyle w:val="Default"/>
        <w:numPr>
          <w:ilvl w:val="0"/>
          <w:numId w:val="28"/>
        </w:numPr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netto váha prázdného boxu cca 7 kg </w:t>
      </w:r>
    </w:p>
    <w:p>
      <w:pPr>
        <w:pStyle w:val="Default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standardní součástí příslušenství: 4 ks chladící elemety, 1 ks polystyrénový vnitřní box včetně víka, 1 ks přední složka na dokumenty, 1 ks popruh </w:t>
      </w:r>
    </w:p>
    <w:p>
      <w:pPr>
        <w:pStyle w:val="Default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2 ks dataloger pro sledování teploty a dokumentaci/ záznam údajů během transportu materiálu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záruka na přístroj min. 36 měsíců </w:t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v rámci záruky 3 roky budou BTK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</w:t>
        <w:tab/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(včetně souvisejících nákladů) </w:t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Frekvence provádění BTK/validace </w:t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Hodinová sazba práce technika (cena včetně DPH)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bezpečení servisní podpory a náhradních dílů min. 10 roků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Theme="minorHAnsi" w:hAnsiTheme="minorHAnsi" w:ascii="Calibri" w:hAnsi="Calibri"/>
          <w:b w:val="false"/>
          <w:sz w:val="20"/>
        </w:rPr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eastAsia="Times New Roman" w:cs="Arial" w:ascii="Calibri" w:hAnsi="Calibri"/>
          <w:sz w:val="24"/>
          <w:szCs w:val="24"/>
        </w:rPr>
        <w:t>Obchodní a typový název přístroje:</w:t>
      </w:r>
      <w:r>
        <w:rPr>
          <w:rFonts w:cs="Arial" w:ascii="Calibri" w:hAnsi="Calibri"/>
          <w:b w:val="false"/>
          <w:szCs w:val="24"/>
        </w:rPr>
        <w:tab/>
        <w:tab/>
        <w:tab/>
      </w:r>
      <w:r>
        <w:rPr>
          <w:rFonts w:cs="Arial" w:ascii="Calibri" w:hAnsi="Calibri"/>
          <w:b w:val="false"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513"/>
        <w:gridCol w:w="1775"/>
        <w:gridCol w:w="397"/>
        <w:gridCol w:w="568"/>
        <w:gridCol w:w="1461"/>
        <w:gridCol w:w="1717"/>
        <w:gridCol w:w="1567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color w:val="000000"/>
                <w:sz w:val="20"/>
                <w:lang w:eastAsia="cs-CZ"/>
              </w:rPr>
              <w:t>Velkokapacitní centrifuga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11</w:t>
        <w:tab/>
        <w:t>Centrifuga na mikrozkumavky</w:t>
      </w:r>
    </w:p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1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Centrifuga na mikrozkumavky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Spacing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Spacing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č. pol. 11 </w:t>
        <w:tab/>
        <w:t>Centrifuga na mikrozkumavky – 1 Ks</w:t>
      </w:r>
    </w:p>
    <w:p>
      <w:pPr>
        <w:pStyle w:val="NoSpacing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spacing w:lineRule="auto" w:line="290" w:before="102" w:after="0"/>
        <w:rPr>
          <w:rFonts w:ascii="Times New Roman" w:hAnsi="Times New Roman" w:cs="Times New Roman"/>
          <w:color w:val="161616"/>
          <w:w w:val="105"/>
          <w:sz w:val="24"/>
          <w:szCs w:val="24"/>
        </w:rPr>
      </w:pPr>
      <w:r>
        <w:rPr>
          <w:rFonts w:cs="Times New Roman" w:ascii="Times New Roman" w:hAnsi="Times New Roman"/>
          <w:color w:val="161616"/>
          <w:w w:val="105"/>
          <w:sz w:val="24"/>
          <w:szCs w:val="24"/>
        </w:rPr>
        <w:t>Výkonná stolní mikrocentrifuga, komplet včetně rotoru</w:t>
      </w:r>
    </w:p>
    <w:p>
      <w:pPr>
        <w:pStyle w:val="Normal"/>
        <w:ind w:left="700" w:right="-1" w:hanging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 xml:space="preserve">Požadovaný výkon min.17 000 x g 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kapacita rotoru: min.24 x 1,5/2,0 ml (hermeticky těsné víčko)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redukce pro rotor až na 0,2 ml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velmi rychlý start – dosažení max. otáček do 12s,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digitální ovládání, možnost volby otáček po 100 ot., g, času, pulsního točení,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parametry zobrazovány současně na dvou displejích bez nutnosti přepínat zobrazení,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intuitivní ovládání,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časovač: 1 min – 99 min + trvalý chod, možná změna po 1 min,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hlučnost: max.55 dB,</w:t>
      </w:r>
    </w:p>
    <w:p>
      <w:pPr>
        <w:pStyle w:val="ListParagraph"/>
        <w:numPr>
          <w:ilvl w:val="0"/>
          <w:numId w:val="23"/>
        </w:numPr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centrifuga musí mít IVD certifikaci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záruka na přístroj min. 36 měsíců </w:t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....………………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v rámci záruky 3 roky budou BTK (validace)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Cena BTK (validace)</w:t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(validace) včetně souvisejících nákladů 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Frekvence provádění BTK/validace </w:t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Hodinová sazba práce technika (cena včetně DPH)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bezpečení servisní podpory a náhradních dílů min. 10 roků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Theme="minorHAnsi" w:hAnsiTheme="minorHAnsi" w:ascii="Calibri" w:hAnsi="Calibri"/>
          <w:b w:val="false"/>
          <w:sz w:val="20"/>
        </w:rPr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eastAsia="Times New Roman" w:cs="Arial" w:ascii="Calibri" w:hAnsi="Calibri"/>
          <w:sz w:val="24"/>
          <w:szCs w:val="24"/>
        </w:rPr>
        <w:t>Obchodní a typový název přístroje:</w:t>
      </w:r>
      <w:r>
        <w:rPr>
          <w:rFonts w:cs="Arial" w:ascii="Calibri" w:hAnsi="Calibri"/>
          <w:b w:val="false"/>
          <w:szCs w:val="24"/>
        </w:rPr>
        <w:tab/>
        <w:tab/>
        <w:tab/>
      </w:r>
      <w:r>
        <w:rPr>
          <w:rFonts w:cs="Arial" w:ascii="Calibri" w:hAnsi="Calibri"/>
          <w:b w:val="false"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481"/>
        <w:gridCol w:w="1783"/>
        <w:gridCol w:w="398"/>
        <w:gridCol w:w="591"/>
        <w:gridCol w:w="1445"/>
        <w:gridCol w:w="1727"/>
        <w:gridCol w:w="157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83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91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73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1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color w:val="000000"/>
                <w:sz w:val="20"/>
                <w:lang w:eastAsia="cs-CZ"/>
              </w:rPr>
              <w:t>Centrifuga na mikrozkumavky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..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12</w:t>
        <w:tab/>
        <w:t>Elektroforetický systém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2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color w:val="000000"/>
                <w:sz w:val="20"/>
                <w:lang w:eastAsia="cs-CZ"/>
              </w:rPr>
              <w:t>Elektroforetický systém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spacing w:beforeAutospacing="1" w:afterAutospacing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položky 12</w:t>
        <w:tab/>
        <w:t>Elektroforetický systém – 1 ks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ListParagraph"/>
        <w:numPr>
          <w:ilvl w:val="0"/>
          <w:numId w:val="25"/>
        </w:numPr>
        <w:overflowPunct w:val="true"/>
        <w:spacing w:lineRule="auto" w:line="292" w:before="102" w:after="0"/>
        <w:contextualSpacing/>
        <w:rPr>
          <w:rFonts w:ascii="Calibri" w:hAnsi="Calibri" w:cs="Times New Roman" w:asciiTheme="minorHAnsi" w:hAnsiTheme="minorHAnsi"/>
        </w:rPr>
      </w:pPr>
      <w:r>
        <w:rPr>
          <w:rFonts w:cs="Times New Roman"/>
          <w:w w:val="105"/>
        </w:rPr>
        <w:t>automatický</w:t>
      </w:r>
      <w:r>
        <w:rPr>
          <w:rFonts w:cs="Times New Roman"/>
          <w:spacing w:val="13"/>
          <w:w w:val="105"/>
        </w:rPr>
        <w:t xml:space="preserve"> </w:t>
      </w:r>
      <w:r>
        <w:rPr>
          <w:rFonts w:cs="Times New Roman"/>
          <w:w w:val="105"/>
        </w:rPr>
        <w:t>elektroforetický</w:t>
      </w:r>
      <w:r>
        <w:rPr>
          <w:rFonts w:cs="Times New Roman"/>
          <w:spacing w:val="19"/>
          <w:w w:val="105"/>
        </w:rPr>
        <w:t xml:space="preserve"> </w:t>
      </w:r>
      <w:r>
        <w:rPr>
          <w:rFonts w:cs="Times New Roman"/>
          <w:w w:val="105"/>
        </w:rPr>
        <w:t>analyzátor</w:t>
      </w:r>
      <w:r>
        <w:rPr>
          <w:rFonts w:cs="Times New Roman"/>
          <w:spacing w:val="9"/>
          <w:w w:val="105"/>
        </w:rPr>
        <w:t xml:space="preserve"> </w:t>
      </w:r>
      <w:r>
        <w:rPr>
          <w:rFonts w:cs="Times New Roman"/>
          <w:w w:val="105"/>
        </w:rPr>
        <w:t>obsahující</w:t>
      </w:r>
      <w:r>
        <w:rPr>
          <w:rFonts w:cs="Times New Roman"/>
          <w:spacing w:val="4"/>
          <w:w w:val="105"/>
        </w:rPr>
        <w:t xml:space="preserve"> min. </w:t>
      </w:r>
      <w:r>
        <w:rPr>
          <w:rFonts w:cs="Times New Roman"/>
          <w:w w:val="105"/>
        </w:rPr>
        <w:t>2</w:t>
      </w:r>
      <w:r>
        <w:rPr>
          <w:rFonts w:cs="Times New Roman"/>
          <w:spacing w:val="6"/>
          <w:w w:val="105"/>
        </w:rPr>
        <w:t xml:space="preserve"> </w:t>
      </w:r>
      <w:r>
        <w:rPr>
          <w:rFonts w:cs="Times New Roman"/>
          <w:w w:val="105"/>
        </w:rPr>
        <w:t>kapiláry</w:t>
      </w:r>
      <w:r>
        <w:rPr>
          <w:rFonts w:cs="Times New Roman"/>
          <w:w w:val="104"/>
        </w:rPr>
        <w:t xml:space="preserve"> </w:t>
      </w:r>
    </w:p>
    <w:p>
      <w:pPr>
        <w:pStyle w:val="ListParagraph"/>
        <w:numPr>
          <w:ilvl w:val="0"/>
          <w:numId w:val="25"/>
        </w:numPr>
        <w:overflowPunct w:val="true"/>
        <w:spacing w:lineRule="auto" w:line="292" w:before="102" w:after="0"/>
        <w:contextualSpacing/>
        <w:rPr>
          <w:rFonts w:ascii="Calibri" w:hAnsi="Calibri" w:cs="Times New Roman" w:asciiTheme="minorHAnsi" w:hAnsiTheme="minorHAnsi"/>
          <w:color w:val="161616"/>
          <w:w w:val="105"/>
        </w:rPr>
      </w:pPr>
      <w:r>
        <w:rPr>
          <w:rFonts w:cs="Times New Roman"/>
          <w:color w:val="161616"/>
          <w:w w:val="105"/>
        </w:rPr>
        <w:t>určený pro provádění těchto testů: proteiny v séru a v moči imunotypizace v séru a v moči, CDT, variantní Hb</w:t>
      </w:r>
    </w:p>
    <w:p>
      <w:pPr>
        <w:pStyle w:val="ListParagraph"/>
        <w:numPr>
          <w:ilvl w:val="0"/>
          <w:numId w:val="25"/>
        </w:numPr>
        <w:overflowPunct w:val="true"/>
        <w:spacing w:lineRule="auto" w:line="292" w:before="102" w:after="0"/>
        <w:contextualSpacing/>
        <w:rPr>
          <w:rFonts w:ascii="Calibri" w:hAnsi="Calibri" w:cs="Times New Roman" w:asciiTheme="minorHAnsi" w:hAnsiTheme="minorHAnsi"/>
          <w:color w:val="161616"/>
          <w:w w:val="105"/>
        </w:rPr>
      </w:pPr>
      <w:r>
        <w:rPr>
          <w:rFonts w:cs="Times New Roman"/>
          <w:color w:val="161616"/>
          <w:w w:val="105"/>
        </w:rPr>
        <w:t>výkon min. 20 vzorků za hodinu (proteiny)</w:t>
      </w:r>
    </w:p>
    <w:p>
      <w:pPr>
        <w:pStyle w:val="ListParagraph"/>
        <w:numPr>
          <w:ilvl w:val="0"/>
          <w:numId w:val="25"/>
        </w:numPr>
        <w:overflowPunct w:val="true"/>
        <w:spacing w:lineRule="auto" w:line="292" w:before="102" w:after="0"/>
        <w:contextualSpacing/>
        <w:rPr>
          <w:rFonts w:ascii="Calibri" w:hAnsi="Calibri" w:cs="Times New Roman" w:asciiTheme="minorHAnsi" w:hAnsiTheme="minorHAnsi"/>
          <w:color w:val="161616"/>
          <w:w w:val="105"/>
        </w:rPr>
      </w:pPr>
      <w:r>
        <w:rPr>
          <w:rFonts w:cs="Times New Roman"/>
          <w:color w:val="161616"/>
          <w:w w:val="105"/>
        </w:rPr>
        <w:t xml:space="preserve">vysoká kapacita vzorků na palubě (min. 20 pro proteiny) </w:t>
      </w:r>
    </w:p>
    <w:p>
      <w:pPr>
        <w:pStyle w:val="ListParagraph"/>
        <w:numPr>
          <w:ilvl w:val="0"/>
          <w:numId w:val="25"/>
        </w:numPr>
        <w:overflowPunct w:val="true"/>
        <w:spacing w:lineRule="auto" w:line="292" w:before="102" w:after="0"/>
        <w:contextualSpacing/>
        <w:rPr>
          <w:rFonts w:ascii="Calibri" w:hAnsi="Calibri" w:cs="Times New Roman" w:asciiTheme="minorHAnsi" w:hAnsiTheme="minorHAnsi"/>
          <w:color w:val="161616"/>
          <w:w w:val="105"/>
        </w:rPr>
      </w:pPr>
      <w:r>
        <w:rPr>
          <w:rFonts w:cs="Times New Roman"/>
          <w:color w:val="161616"/>
          <w:w w:val="105"/>
        </w:rPr>
        <w:t>zařízení musí být určeno pro práci s primárními zkumavkami</w:t>
      </w:r>
    </w:p>
    <w:p>
      <w:pPr>
        <w:pStyle w:val="ListParagraph"/>
        <w:numPr>
          <w:ilvl w:val="0"/>
          <w:numId w:val="25"/>
        </w:numPr>
        <w:overflowPunct w:val="true"/>
        <w:spacing w:lineRule="auto" w:line="292" w:before="102" w:after="0"/>
        <w:contextualSpacing/>
        <w:rPr>
          <w:rFonts w:ascii="Calibri" w:hAnsi="Calibri" w:cs="Times New Roman" w:asciiTheme="minorHAnsi" w:hAnsiTheme="minorHAnsi"/>
          <w:color w:val="161616"/>
          <w:w w:val="105"/>
        </w:rPr>
      </w:pPr>
      <w:r>
        <w:rPr>
          <w:rFonts w:cs="Times New Roman"/>
          <w:color w:val="161616"/>
          <w:w w:val="105"/>
        </w:rPr>
        <w:t>integrovaná čtečka čarových kódů</w:t>
      </w:r>
    </w:p>
    <w:p>
      <w:pPr>
        <w:pStyle w:val="ListParagraph"/>
        <w:numPr>
          <w:ilvl w:val="0"/>
          <w:numId w:val="25"/>
        </w:numPr>
        <w:overflowPunct w:val="true"/>
        <w:spacing w:lineRule="auto" w:line="292" w:before="102" w:after="0"/>
        <w:contextualSpacing/>
        <w:rPr>
          <w:rFonts w:ascii="Calibri" w:hAnsi="Calibri" w:cs="Times New Roman" w:asciiTheme="minorHAnsi" w:hAnsiTheme="minorHAnsi"/>
          <w:color w:val="161616"/>
          <w:w w:val="105"/>
        </w:rPr>
      </w:pPr>
      <w:r>
        <w:rPr>
          <w:rFonts w:cs="Times New Roman"/>
          <w:color w:val="161616"/>
          <w:w w:val="105"/>
        </w:rPr>
        <w:t xml:space="preserve">automatizovaná imunotypizace bez manuálního kroku </w:t>
      </w:r>
    </w:p>
    <w:p>
      <w:pPr>
        <w:pStyle w:val="ListParagraph"/>
        <w:numPr>
          <w:ilvl w:val="0"/>
          <w:numId w:val="25"/>
        </w:numPr>
        <w:overflowPunct w:val="true"/>
        <w:spacing w:lineRule="auto" w:line="292" w:before="102" w:after="0"/>
        <w:contextualSpacing/>
        <w:rPr>
          <w:rFonts w:ascii="Calibri" w:hAnsi="Calibri" w:cs="Times New Roman" w:asciiTheme="minorHAnsi" w:hAnsiTheme="minorHAnsi"/>
          <w:color w:val="161616"/>
          <w:w w:val="105"/>
        </w:rPr>
      </w:pPr>
      <w:r>
        <w:rPr>
          <w:rFonts w:cs="Times New Roman"/>
          <w:color w:val="161616"/>
          <w:w w:val="105"/>
        </w:rPr>
        <w:t>kontinuální vkládání vzorků</w:t>
      </w:r>
    </w:p>
    <w:p>
      <w:pPr>
        <w:pStyle w:val="ListParagraph"/>
        <w:numPr>
          <w:ilvl w:val="0"/>
          <w:numId w:val="25"/>
        </w:numPr>
        <w:overflowPunct w:val="true"/>
        <w:spacing w:lineRule="auto" w:line="292" w:before="102" w:after="0"/>
        <w:contextualSpacing/>
        <w:rPr>
          <w:rFonts w:ascii="Calibri" w:hAnsi="Calibri" w:cs="Times New Roman" w:asciiTheme="minorHAnsi" w:hAnsiTheme="minorHAnsi"/>
          <w:color w:val="161616"/>
          <w:w w:val="105"/>
        </w:rPr>
      </w:pPr>
      <w:r>
        <w:rPr>
          <w:rFonts w:cs="Times New Roman"/>
          <w:color w:val="161616"/>
          <w:w w:val="105"/>
        </w:rPr>
        <w:t>obousměrná komunikace s LIS</w:t>
      </w:r>
    </w:p>
    <w:p>
      <w:pPr>
        <w:pStyle w:val="NoSpacing"/>
        <w:numPr>
          <w:ilvl w:val="0"/>
          <w:numId w:val="25"/>
        </w:numPr>
        <w:shd w:val="clear" w:color="auto" w:fill="FFFFFF"/>
        <w:textAlignment w:val="baseline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>náhradní přístroj po dobu opravy přístroje</w:t>
      </w:r>
    </w:p>
    <w:p>
      <w:pPr>
        <w:pStyle w:val="ListParagraph"/>
        <w:ind w:left="1296" w:hanging="1296"/>
        <w:rPr>
          <w:b/>
          <w:b/>
        </w:rPr>
      </w:pPr>
      <w:r>
        <w:rPr>
          <w:b/>
        </w:rPr>
        <w:t>Záruka a servis</w:t>
      </w:r>
    </w:p>
    <w:p>
      <w:pPr>
        <w:pStyle w:val="ListParagraph"/>
        <w:numPr>
          <w:ilvl w:val="0"/>
          <w:numId w:val="24"/>
        </w:numPr>
        <w:rPr/>
      </w:pPr>
      <w:r>
        <w:rPr/>
        <w:t xml:space="preserve">- záruka na přístroj min. 36 měsíců </w:t>
        <w:tab/>
        <w:tab/>
        <w:tab/>
        <w:tab/>
      </w:r>
      <w:r>
        <w:rPr>
          <w:highlight w:val="yellow"/>
        </w:rPr>
        <w:t>…………………………….</w:t>
      </w:r>
    </w:p>
    <w:p>
      <w:pPr>
        <w:pStyle w:val="ListParagraph"/>
        <w:numPr>
          <w:ilvl w:val="0"/>
          <w:numId w:val="24"/>
        </w:numPr>
        <w:rPr/>
      </w:pPr>
      <w:r>
        <w:rPr/>
        <w:t>- v rámci záruky 3 roky budou BTK prováděny zdarma</w:t>
      </w:r>
    </w:p>
    <w:p>
      <w:pPr>
        <w:pStyle w:val="ListParagraph"/>
        <w:numPr>
          <w:ilvl w:val="0"/>
          <w:numId w:val="24"/>
        </w:numPr>
        <w:rPr/>
      </w:pPr>
      <w:r>
        <w:rPr/>
        <w:t xml:space="preserve">Cena BTK </w:t>
        <w:tab/>
        <w:tab/>
        <w:tab/>
        <w:tab/>
        <w:tab/>
        <w:tab/>
        <w:tab/>
      </w:r>
      <w:r>
        <w:rPr>
          <w:highlight w:val="yellow"/>
        </w:rPr>
        <w:t>………………………………..</w:t>
      </w:r>
    </w:p>
    <w:p>
      <w:pPr>
        <w:pStyle w:val="ListParagraph"/>
        <w:numPr>
          <w:ilvl w:val="0"/>
          <w:numId w:val="24"/>
        </w:numPr>
        <w:rPr/>
      </w:pPr>
      <w:r>
        <w:rPr/>
        <w:t xml:space="preserve">Cena BTK (včetně souvisejících nákladů) </w:t>
        <w:tab/>
        <w:tab/>
        <w:tab/>
      </w:r>
      <w:r>
        <w:rPr>
          <w:highlight w:val="yellow"/>
        </w:rPr>
        <w:t>………………………………..</w:t>
      </w:r>
    </w:p>
    <w:p>
      <w:pPr>
        <w:pStyle w:val="ListParagraph"/>
        <w:numPr>
          <w:ilvl w:val="0"/>
          <w:numId w:val="24"/>
        </w:numPr>
        <w:rPr/>
      </w:pPr>
      <w:r>
        <w:rPr/>
        <w:t xml:space="preserve">Frekvence provádění BTK/validace </w:t>
        <w:tab/>
        <w:tab/>
        <w:tab/>
        <w:tab/>
      </w:r>
      <w:r>
        <w:rPr>
          <w:highlight w:val="yellow"/>
        </w:rPr>
        <w:t>………………………………..</w:t>
      </w:r>
    </w:p>
    <w:p>
      <w:pPr>
        <w:pStyle w:val="ListParagraph"/>
        <w:numPr>
          <w:ilvl w:val="0"/>
          <w:numId w:val="24"/>
        </w:numPr>
        <w:rPr/>
      </w:pPr>
      <w:r>
        <w:rPr/>
        <w:t>Hodinová sazba práce technika (cena včetně DPH)</w:t>
        <w:tab/>
        <w:tab/>
      </w:r>
      <w:r>
        <w:rPr>
          <w:highlight w:val="yellow"/>
        </w:rPr>
        <w:t>………………………………..</w:t>
      </w:r>
    </w:p>
    <w:p>
      <w:pPr>
        <w:pStyle w:val="ListParagraph"/>
        <w:numPr>
          <w:ilvl w:val="0"/>
          <w:numId w:val="24"/>
        </w:numPr>
        <w:rPr/>
      </w:pPr>
      <w:r>
        <w:rPr/>
        <w:t>Zabezpečení servisní podpory a náhradních dílů min. 10 roků</w:t>
      </w:r>
    </w:p>
    <w:p>
      <w:pPr>
        <w:pStyle w:val="ListParagraph"/>
        <w:ind w:left="1296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rFonts w:eastAsia="Times New Roman"/>
          <w:b/>
          <w:sz w:val="24"/>
          <w:szCs w:val="24"/>
          <w:lang w:eastAsia="ar-SA"/>
        </w:rPr>
        <w:t>Obchodní a typový název:</w:t>
        <w:tab/>
      </w:r>
      <w:r>
        <w:rPr>
          <w:b/>
          <w:szCs w:val="24"/>
        </w:rPr>
        <w:tab/>
        <w:tab/>
        <w:tab/>
        <w:tab/>
      </w:r>
      <w:r>
        <w:rPr>
          <w:b/>
          <w:szCs w:val="24"/>
          <w:highlight w:val="yellow"/>
        </w:rPr>
        <w:t>……………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481"/>
        <w:gridCol w:w="1783"/>
        <w:gridCol w:w="398"/>
        <w:gridCol w:w="591"/>
        <w:gridCol w:w="1445"/>
        <w:gridCol w:w="1727"/>
        <w:gridCol w:w="157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83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91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73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2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color w:val="000000"/>
                <w:sz w:val="20"/>
                <w:lang w:eastAsia="cs-CZ"/>
              </w:rPr>
              <w:t>Elektroforetický systém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13</w:t>
        <w:tab/>
        <w:t>Laboratorní sušárna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3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color w:val="000000"/>
                <w:sz w:val="20"/>
                <w:lang w:eastAsia="cs-CZ"/>
              </w:rPr>
              <w:t>Laboratorní sušárn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Spacing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Spacing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č. pol. 13</w:t>
        <w:tab/>
        <w:tab/>
        <w:t>Laboratorní sušárna – 1 Ks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numPr>
          <w:ilvl w:val="0"/>
          <w:numId w:val="26"/>
        </w:numPr>
        <w:spacing w:lineRule="auto" w:line="240" w:before="0" w:after="34"/>
        <w:rPr>
          <w:rFonts w:ascii="Calibri" w:hAnsi="Calibri" w:cs="Calibri" w:asciiTheme="minorHAnsi" w:hAnsiTheme="minorHAnsi"/>
        </w:rPr>
      </w:pPr>
      <w:r>
        <w:rPr>
          <w:rFonts w:asciiTheme="minorHAnsi" w:hAnsiTheme="minorHAnsi"/>
        </w:rPr>
        <w:t xml:space="preserve">Sušička </w:t>
      </w:r>
      <w:r>
        <w:rPr>
          <w:rFonts w:cs="Calibri"/>
        </w:rPr>
        <w:t xml:space="preserve">s nuceným oběhem vzduchu </w:t>
      </w:r>
    </w:p>
    <w:p>
      <w:pPr>
        <w:pStyle w:val="Normal"/>
        <w:numPr>
          <w:ilvl w:val="0"/>
          <w:numId w:val="26"/>
        </w:numPr>
        <w:spacing w:lineRule="auto" w:line="240" w:before="0" w:after="34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Antibakteriální povrch </w:t>
      </w:r>
    </w:p>
    <w:p>
      <w:pPr>
        <w:pStyle w:val="Normal"/>
        <w:numPr>
          <w:ilvl w:val="0"/>
          <w:numId w:val="26"/>
        </w:numPr>
        <w:spacing w:lineRule="auto" w:line="240" w:before="0" w:after="34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Alarm v případě překročení nastavené teploty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Dveře se skleněnou výplní pro snadné nahlížení do sušičky, bez nutnosti ji otvírat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Kapacita min. 230 l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Teplotní fluktuace </w:t>
      </w:r>
      <w:r>
        <w:rPr>
          <w:rFonts w:cs="Calibri"/>
          <w:color w:val="000000"/>
        </w:rPr>
        <w:t>± 0,5°C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  <w:color w:val="000000"/>
        </w:rPr>
        <w:t>Přesnost teploty 0,1°C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  <w:color w:val="000000"/>
        </w:rPr>
        <w:t>Nastavení teploty RT +10-250°C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  <w:color w:val="000000"/>
        </w:rPr>
        <w:t>Nastavení času 1-9999 min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Calibri" w:hAnsi="Calibri" w:cs="Calibri" w:asciiTheme="minorHAnsi" w:hAnsiTheme="minorHAnsi"/>
          <w:color w:val="000000"/>
        </w:rPr>
      </w:pPr>
      <w:r>
        <w:rPr>
          <w:rFonts w:cs="Calibri"/>
          <w:color w:val="000000"/>
        </w:rPr>
        <w:t>umístění přístroje je limitováno prostorem o rozměrech: (š x h x v) 800x700x1500 mm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sz w:val="20"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záruka na přístroj min. 36 měsíců </w:t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v rámci záruky 3 roky budou BTK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</w:t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(včetně souvisejících nákladů) 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Frekvence provádění BTK </w:t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Hodinová sazba práce technika (cena včetně DPH)</w:t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bezpečení servisní podpory a náhradních dílů min. 10 roků</w:t>
      </w:r>
    </w:p>
    <w:p>
      <w:pPr>
        <w:pStyle w:val="NoSpacing"/>
        <w:rPr>
          <w:rFonts w:ascii="Calibri" w:hAnsi="Calibri" w:cs="Arial" w:asciiTheme="minorHAnsi" w:hAnsiTheme="minorHAnsi"/>
          <w:b w:val="false"/>
          <w:b w:val="false"/>
          <w:sz w:val="20"/>
          <w:u w:val="single"/>
          <w:lang w:eastAsia="cs-CZ"/>
        </w:rPr>
      </w:pPr>
      <w:r>
        <w:rPr>
          <w:rFonts w:cs="Arial" w:ascii="Calibri" w:hAnsi="Calibri"/>
          <w:b w:val="false"/>
          <w:sz w:val="20"/>
          <w:u w:val="single"/>
          <w:lang w:eastAsia="cs-CZ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481"/>
        <w:gridCol w:w="1783"/>
        <w:gridCol w:w="398"/>
        <w:gridCol w:w="568"/>
        <w:gridCol w:w="1468"/>
        <w:gridCol w:w="1727"/>
        <w:gridCol w:w="157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83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73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3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color w:val="000000"/>
                <w:sz w:val="20"/>
                <w:lang w:eastAsia="cs-CZ"/>
              </w:rPr>
              <w:t>Laboratorní sušárna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14</w:t>
        <w:tab/>
        <w:t>Mikroskop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4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color w:val="000000"/>
                <w:sz w:val="20"/>
                <w:lang w:eastAsia="cs-CZ"/>
              </w:rPr>
              <w:t>Mikroskop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Spacing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Spacing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č. položky 14 </w:t>
        <w:tab/>
        <w:t>Mikroskop – 1 Ks</w:t>
      </w:r>
    </w:p>
    <w:p>
      <w:pPr>
        <w:pStyle w:val="Normal"/>
        <w:rPr>
          <w:rFonts w:cs="Liberation Serif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Laboratorní mikroskop vhodný pro každodenní laboratorní použití</w:t>
      </w:r>
    </w:p>
    <w:p>
      <w:pPr>
        <w:pStyle w:val="Normal"/>
        <w:ind w:left="700" w:right="-1" w:hanging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Spacing"/>
        <w:numPr>
          <w:ilvl w:val="0"/>
          <w:numId w:val="24"/>
        </w:numPr>
        <w:spacing w:beforeAutospacing="1" w:after="0"/>
        <w:ind w:left="426" w:hanging="426"/>
        <w:jc w:val="both"/>
        <w:rPr>
          <w:rFonts w:ascii="Calibri" w:hAnsi="Calibri" w:eastAsia="Times New Roman" w:cs="Times New Roman" w:asciiTheme="minorHAnsi" w:hAnsiTheme="minorHAnsi"/>
          <w:b w:val="false"/>
          <w:b w:val="false"/>
          <w:sz w:val="20"/>
          <w:lang w:eastAsia="cs-CZ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 xml:space="preserve">Mikroskop musí být vybaven vysoce intenzivním LED osvětlením, které nevydává infračervené záření. </w:t>
      </w:r>
    </w:p>
    <w:p>
      <w:pPr>
        <w:pStyle w:val="NoSpacing"/>
        <w:numPr>
          <w:ilvl w:val="0"/>
          <w:numId w:val="24"/>
        </w:numPr>
        <w:spacing w:before="0" w:after="0"/>
        <w:ind w:left="426" w:hanging="426"/>
        <w:jc w:val="both"/>
        <w:rPr>
          <w:rFonts w:ascii="Calibri" w:hAnsi="Calibri" w:eastAsia="Times New Roman" w:cs="Times New Roman" w:asciiTheme="minorHAnsi" w:hAnsiTheme="minorHAnsi"/>
          <w:b w:val="false"/>
          <w:b w:val="false"/>
          <w:sz w:val="20"/>
          <w:lang w:eastAsia="cs-CZ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>Životnost systému LED osvětlení min. 60 000 hodin.</w:t>
      </w:r>
    </w:p>
    <w:p>
      <w:pPr>
        <w:pStyle w:val="NoSpacing"/>
        <w:numPr>
          <w:ilvl w:val="0"/>
          <w:numId w:val="24"/>
        </w:numPr>
        <w:spacing w:before="0" w:after="0"/>
        <w:ind w:left="426" w:hanging="426"/>
        <w:jc w:val="both"/>
        <w:rPr>
          <w:rFonts w:ascii="Calibri" w:hAnsi="Calibri" w:eastAsia="Times New Roman" w:cs="Times New Roman" w:asciiTheme="minorHAnsi" w:hAnsiTheme="minorHAnsi"/>
          <w:b w:val="false"/>
          <w:b w:val="false"/>
          <w:sz w:val="20"/>
          <w:lang w:eastAsia="cs-CZ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>Osvětlení vybavené tzv. fly-eye optickým členem, který zajišťuje rovnoměrné osvětlení v celém zorném poli. </w:t>
      </w:r>
    </w:p>
    <w:p>
      <w:pPr>
        <w:pStyle w:val="NoSpacing"/>
        <w:numPr>
          <w:ilvl w:val="0"/>
          <w:numId w:val="24"/>
        </w:numPr>
        <w:spacing w:before="0" w:after="0"/>
        <w:ind w:left="426" w:hanging="426"/>
        <w:jc w:val="both"/>
        <w:rPr>
          <w:rFonts w:ascii="Calibri" w:hAnsi="Calibri" w:eastAsia="Times New Roman" w:cs="Times New Roman" w:asciiTheme="minorHAnsi" w:hAnsiTheme="minorHAnsi"/>
          <w:b w:val="false"/>
          <w:b w:val="false"/>
          <w:sz w:val="20"/>
          <w:lang w:eastAsia="cs-CZ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>Mikroskop musí být vybaven trinokulárním tubusem se dvěma okuláry se zvětšením 10x a</w:t>
      </w:r>
      <w:r>
        <w:rPr>
          <w:rFonts w:eastAsia="Times New Roman" w:cs="Times New Roman" w:ascii="Calibri" w:hAnsi="Calibri" w:asciiTheme="minorHAnsi" w:hAnsiTheme="minorHAnsi"/>
          <w:b w:val="false"/>
          <w:sz w:val="20"/>
          <w:lang w:eastAsia="cs-CZ"/>
        </w:rPr>
        <w:t xml:space="preserve"> zorným polem 20 mm a optickým výstupem pro připojení digitální zrcadlovky.</w:t>
      </w:r>
    </w:p>
    <w:p>
      <w:pPr>
        <w:pStyle w:val="NoSpacing"/>
        <w:numPr>
          <w:ilvl w:val="0"/>
          <w:numId w:val="24"/>
        </w:numPr>
        <w:spacing w:before="0" w:after="0"/>
        <w:ind w:left="426" w:hanging="426"/>
        <w:jc w:val="both"/>
        <w:rPr>
          <w:rFonts w:ascii="Calibri" w:hAnsi="Calibri" w:eastAsia="Times New Roman" w:cs="Times New Roman" w:asciiTheme="minorHAnsi" w:hAnsiTheme="minorHAnsi"/>
          <w:b w:val="false"/>
          <w:b w:val="false"/>
          <w:sz w:val="20"/>
          <w:lang w:eastAsia="cs-CZ"/>
        </w:rPr>
      </w:pPr>
      <w:r>
        <w:rPr>
          <w:rFonts w:eastAsia="Times New Roman" w:cs="Times New Roman" w:ascii="Calibri" w:hAnsi="Calibri" w:asciiTheme="minorHAnsi" w:hAnsiTheme="minorHAnsi"/>
          <w:b w:val="false"/>
          <w:sz w:val="20"/>
          <w:lang w:eastAsia="cs-CZ"/>
        </w:rPr>
        <w:t xml:space="preserve">Okulárový tubus se sklonem min 30° a nastavitelnou mezioční vzdáleností v rozsahu 47-75 mm. </w:t>
      </w:r>
    </w:p>
    <w:p>
      <w:pPr>
        <w:pStyle w:val="NoSpacing"/>
        <w:numPr>
          <w:ilvl w:val="0"/>
          <w:numId w:val="24"/>
        </w:numPr>
        <w:spacing w:before="0" w:after="0"/>
        <w:ind w:left="426" w:hanging="426"/>
        <w:jc w:val="both"/>
        <w:rPr>
          <w:rFonts w:ascii="Calibri" w:hAnsi="Calibri" w:eastAsia="Times New Roman" w:cs="Times New Roman" w:asciiTheme="minorHAnsi" w:hAnsiTheme="minorHAnsi"/>
          <w:b w:val="false"/>
          <w:b w:val="false"/>
          <w:sz w:val="20"/>
          <w:lang w:eastAsia="cs-CZ"/>
        </w:rPr>
      </w:pPr>
      <w:r>
        <w:rPr>
          <w:rFonts w:eastAsia="Times New Roman" w:cs="Times New Roman" w:ascii="Calibri" w:hAnsi="Calibri" w:asciiTheme="minorHAnsi" w:hAnsiTheme="minorHAnsi"/>
          <w:b w:val="false"/>
          <w:sz w:val="20"/>
          <w:lang w:eastAsia="cs-CZ"/>
        </w:rPr>
        <w:t>Otočné nastavení polohy okulárů o 180. </w:t>
      </w:r>
    </w:p>
    <w:p>
      <w:pPr>
        <w:pStyle w:val="NoSpacing"/>
        <w:numPr>
          <w:ilvl w:val="0"/>
          <w:numId w:val="24"/>
        </w:numPr>
        <w:spacing w:before="0" w:after="0"/>
        <w:ind w:left="426" w:hanging="426"/>
        <w:jc w:val="both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>Mikroskop musí být vybaven mechanickým XY stolkem s tzv. refokusačním mechanismem.  Stolek musí být vybaven držákem pro 2 mikroskopická skla. Ovládací prvky pro posun stolku musí být umístěny nízko nad rovinou stolu, umožňující uživatelům opírat si paže v přirozené poloze.</w:t>
      </w:r>
    </w:p>
    <w:p>
      <w:pPr>
        <w:pStyle w:val="NoSpacing"/>
        <w:numPr>
          <w:ilvl w:val="0"/>
          <w:numId w:val="24"/>
        </w:numPr>
        <w:spacing w:before="0" w:after="0"/>
        <w:ind w:left="426" w:hanging="426"/>
        <w:jc w:val="both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 xml:space="preserve">Mikroskop musí být vybaven 4-polohovým revolverovým nosičem objektivů s reverzní orientací </w:t>
      </w:r>
    </w:p>
    <w:p>
      <w:pPr>
        <w:pStyle w:val="NoSpacing"/>
        <w:numPr>
          <w:ilvl w:val="0"/>
          <w:numId w:val="24"/>
        </w:numPr>
        <w:spacing w:before="0" w:after="0"/>
        <w:ind w:left="426" w:hanging="426"/>
        <w:jc w:val="both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>Mikroskop musí být osazen objektivy se zvětšením 10x, 20x a 40x - objektiv 40x pro fázový kontrast  </w:t>
      </w:r>
    </w:p>
    <w:p>
      <w:pPr>
        <w:pStyle w:val="NoSpacing"/>
        <w:numPr>
          <w:ilvl w:val="0"/>
          <w:numId w:val="24"/>
        </w:numPr>
        <w:spacing w:before="0" w:after="0"/>
        <w:ind w:left="426" w:hanging="426"/>
        <w:jc w:val="both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>Součástí mikroskopu musí být univerzální otočný kondenzor vybavený moduly pro pozorování ve světlém poli, tmavém poli a fázovém kontrastu. </w:t>
      </w:r>
    </w:p>
    <w:p>
      <w:pPr>
        <w:pStyle w:val="NoSpacing"/>
        <w:numPr>
          <w:ilvl w:val="0"/>
          <w:numId w:val="24"/>
        </w:numPr>
        <w:spacing w:before="0" w:after="0"/>
        <w:ind w:left="426" w:hanging="426"/>
        <w:jc w:val="both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>K mikroskopu musí být připojen digitální fotoaparát (zrcadlovka) umožňující snímání statických snímků z mikroskopu i videosekvencí. Součástí fotoaparátu musí být software pro stolní počítač či notebook, který umožňuje promítat živý obraz z mikroskopu na monitor. </w:t>
      </w:r>
    </w:p>
    <w:p>
      <w:pPr>
        <w:pStyle w:val="NoSpacing"/>
        <w:numPr>
          <w:ilvl w:val="0"/>
          <w:numId w:val="24"/>
        </w:numPr>
        <w:spacing w:before="0" w:after="0"/>
        <w:ind w:left="426" w:hanging="426"/>
        <w:jc w:val="both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>Nedílnou součástí výbavy mikroskopu musí být napájecí kabel a protiprachový obal. </w:t>
      </w:r>
    </w:p>
    <w:p>
      <w:pPr>
        <w:pStyle w:val="NoSpacing"/>
        <w:numPr>
          <w:ilvl w:val="0"/>
          <w:numId w:val="24"/>
        </w:numPr>
        <w:spacing w:before="0" w:afterAutospacing="1"/>
        <w:ind w:left="426" w:hanging="426"/>
        <w:jc w:val="both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 xml:space="preserve">Zapůjčení náhradního přístroje po dobu opravy </w:t>
      </w:r>
    </w:p>
    <w:p>
      <w:pPr>
        <w:pStyle w:val="NoSpacing"/>
        <w:rPr>
          <w:rFonts w:ascii="Calibri" w:hAnsi="Calibri" w:cs="Times New Roman" w:asciiTheme="minorHAnsi" w:hAnsiTheme="minorHAnsi"/>
          <w:sz w:val="20"/>
        </w:rPr>
      </w:pPr>
      <w:r>
        <w:rPr>
          <w:rFonts w:cs="Times New Roman" w:ascii="Calibri" w:hAnsi="Calibri" w:asciiTheme="minorHAnsi" w:hAnsiTheme="minorHAnsi"/>
          <w:sz w:val="20"/>
        </w:rPr>
        <w:t>Záruka a servis</w:t>
      </w:r>
    </w:p>
    <w:p>
      <w:pPr>
        <w:pStyle w:val="NoSpacing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 xml:space="preserve">- záruka na přístroj min. 36 měsíců </w:t>
        <w:tab/>
        <w:tab/>
        <w:tab/>
        <w:tab/>
      </w:r>
      <w:r>
        <w:rPr>
          <w:rFonts w:cs="Times New Roman" w:ascii="Calibri" w:hAnsi="Calibri" w:asciiTheme="minorHAnsi" w:hAnsiTheme="minorHAnsi"/>
          <w:b w:val="false"/>
          <w:sz w:val="20"/>
          <w:highlight w:val="yellow"/>
        </w:rPr>
        <w:t>…………………………….....</w:t>
      </w:r>
    </w:p>
    <w:p>
      <w:pPr>
        <w:pStyle w:val="NoSpacing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>- v rámci záruky 3 roky budou BTK prováděny zdarma</w:t>
      </w:r>
    </w:p>
    <w:p>
      <w:pPr>
        <w:pStyle w:val="NoSpacing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 xml:space="preserve">Cena BTK </w:t>
        <w:tab/>
        <w:tab/>
        <w:tab/>
        <w:tab/>
        <w:tab/>
        <w:tab/>
        <w:tab/>
      </w:r>
      <w:r>
        <w:rPr>
          <w:rFonts w:cs="Times New Roman"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 xml:space="preserve">Cena BTK (včetně souvisejících nákladů) </w:t>
        <w:tab/>
        <w:tab/>
        <w:tab/>
        <w:tab/>
      </w:r>
      <w:r>
        <w:rPr>
          <w:rFonts w:cs="Times New Roman"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 xml:space="preserve">Frekvence provádění BTK/validace </w:t>
        <w:tab/>
        <w:tab/>
        <w:tab/>
        <w:tab/>
      </w:r>
      <w:r>
        <w:rPr>
          <w:rFonts w:cs="Times New Roman"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>Hodinová sazba práce technika (cena včetně DPH)</w:t>
        <w:tab/>
        <w:tab/>
        <w:tab/>
      </w:r>
      <w:r>
        <w:rPr>
          <w:rFonts w:cs="Times New Roman"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bezpečení servisní podpory a náhradních dílů min. 10 roků</w:t>
      </w:r>
    </w:p>
    <w:p>
      <w:pPr>
        <w:pStyle w:val="NoSpacing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/>
          <w:b w:val="false"/>
          <w:sz w:val="20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45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481"/>
        <w:gridCol w:w="1783"/>
        <w:gridCol w:w="398"/>
        <w:gridCol w:w="591"/>
        <w:gridCol w:w="1445"/>
        <w:gridCol w:w="1727"/>
        <w:gridCol w:w="157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83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91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73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4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ikroskop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. č. 15</w:t>
        <w:tab/>
        <w:t>Středněkapacitní centrifuga - min. 20 zkumavek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5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Středněkapacitní centrifuga - min. 20 zkumave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položky 15</w:t>
        <w:tab/>
        <w:t>Středněkapacitní centrifuga - min. 20 zkumavek  – 1 Ks</w:t>
      </w:r>
    </w:p>
    <w:p>
      <w:pPr>
        <w:pStyle w:val="Normal"/>
        <w:spacing w:lineRule="auto" w:line="240" w:before="0" w:after="0"/>
        <w:rPr>
          <w:rFonts w:ascii="Calibri" w:hAnsi="Calibri" w:cs="Times New Roman" w:asciiTheme="minorHAnsi" w:hAnsiTheme="minorHAnsi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Multifunkční ventilovaná stolní centrifuga pro všechny typy aplikací, s velkým výkonem a velmi snadnou obsluho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  <w:color w:val="000000"/>
        </w:rPr>
        <w:t xml:space="preserve">Výkyvný </w:t>
      </w:r>
      <w:r>
        <w:rPr>
          <w:rFonts w:cs="Times New Roman"/>
          <w:iCs/>
        </w:rPr>
        <w:t xml:space="preserve">rotor min. 5500 ot./min (5000 x g),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krytování adaptorů s „biocontainment“ certifikátem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kapacita: výkyvný rotor až 4 x 200 ml (např. 28x15ml)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 xml:space="preserve">nekorodující rotor, 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imbalanční detektor se stavitelnou citlivostí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možnost nastavení min. 5-ti uživatelských programů včetně paměti posledního nastavení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ovládání klávesnicí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LCD displej – zobrazující aktuální i programované hodnoty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programování otáček/g, akcelerace, decelerace a času centrifugace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</w:rPr>
        <w:t>min. 9 akceleračních a 9 deceleračních stupňů, přesný přepočet otáčky/g, přesnost regulace otáč</w:t>
      </w:r>
      <w:r>
        <w:rPr>
          <w:rFonts w:cs="Times New Roman"/>
          <w:iCs/>
          <w:color w:val="000000"/>
        </w:rPr>
        <w:t>ek ±20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nerezová rotorová komora uzavíraná kovovým víkem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automatické zamykání a odemykání víka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bezúdržbový motor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/>
          <w:iCs/>
        </w:rPr>
        <w:t xml:space="preserve">napájení: 230V/50Hz,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/>
          <w:iCs/>
        </w:rPr>
        <w:t xml:space="preserve">výkyvný rotor 4x200 ml,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/>
          <w:iCs/>
        </w:rPr>
        <w:t>buckety pro rotor, sada 4 ks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/>
          <w:iCs/>
        </w:rPr>
        <w:t>celková kapacita rotoru min 28 zkumavek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 xml:space="preserve"> </w:t>
      </w:r>
      <w:r>
        <w:rPr>
          <w:rFonts w:cs="Times New Roman"/>
          <w:iCs/>
        </w:rPr>
        <w:t>adaptor s proměnlivou výškou vhodný i pro nižší zkumavky 7x10/15 ml, 17x121 mm, sada 4 ks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výkyvný nosič k centrifugaci pro přípravu nátěrových sklíček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centrifuga musí mít IVD certifikaci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ruka a servis</w:t>
      </w:r>
    </w:p>
    <w:p>
      <w:pPr>
        <w:pStyle w:val="NoSpacing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 xml:space="preserve">záruka na přístroj min. 36 měsíců, </w:t>
        <w:tab/>
        <w:tab/>
        <w:tab/>
        <w:tab/>
      </w:r>
      <w:r>
        <w:rPr>
          <w:rFonts w:cs="Times New Roman"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>v rámci záruky 3 roky budou BTK (validace) prováděny zdarma</w:t>
      </w:r>
    </w:p>
    <w:p>
      <w:pPr>
        <w:pStyle w:val="NoSpacing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>Cena BTK (validace)</w:t>
        <w:tab/>
        <w:tab/>
        <w:tab/>
        <w:tab/>
        <w:tab/>
      </w:r>
      <w:r>
        <w:rPr>
          <w:rFonts w:cs="Times New Roman"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 xml:space="preserve">Cena BTK / validace (včetně souvisejících nákladů) </w:t>
        <w:tab/>
        <w:tab/>
      </w:r>
      <w:r>
        <w:rPr>
          <w:rFonts w:cs="Times New Roman"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 xml:space="preserve">Frekvence provádění BTK / validace </w:t>
        <w:tab/>
        <w:tab/>
        <w:tab/>
      </w:r>
      <w:r>
        <w:rPr>
          <w:rFonts w:cs="Times New Roman"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>Hodinová sazba práce technika (cena včetně DPH)</w:t>
        <w:tab/>
        <w:tab/>
      </w:r>
      <w:r>
        <w:rPr>
          <w:rFonts w:cs="Times New Roman"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bezpečení servisní podpory a náhradních dílů min. 10 rok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513"/>
        <w:gridCol w:w="1775"/>
        <w:gridCol w:w="397"/>
        <w:gridCol w:w="568"/>
        <w:gridCol w:w="1461"/>
        <w:gridCol w:w="1717"/>
        <w:gridCol w:w="1567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5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Středněkapacitní centrifuga - min. 20 zkumavek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16</w:t>
        <w:tab/>
        <w:t>Velkokapacitní centrifuga - min. 56 zkumavek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6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color w:val="000000"/>
                <w:sz w:val="20"/>
                <w:lang w:eastAsia="cs-CZ"/>
              </w:rPr>
              <w:t xml:space="preserve">Velkokapacitní centrifuga - </w:t>
            </w:r>
            <w:r>
              <w:rPr>
                <w:rFonts w:cs="Arial" w:ascii="Calibri" w:hAnsi="Calibri"/>
                <w:b w:val="false"/>
                <w:sz w:val="20"/>
              </w:rPr>
              <w:t>min. 56 zkumavek</w:t>
            </w:r>
          </w:p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Spacing"/>
        <w:rPr>
          <w:rFonts w:ascii="Calibri" w:hAnsi="Calibri" w:asciiTheme="minorHAnsi" w:hAnsiTheme="minorHAnsi"/>
          <w:bCs/>
          <w:sz w:val="28"/>
          <w:szCs w:val="28"/>
        </w:rPr>
      </w:pPr>
      <w:r>
        <w:rPr>
          <w:rFonts w:ascii="Calibri" w:hAnsi="Calibri" w:asciiTheme="minorHAnsi" w:hAnsiTheme="minorHAnsi"/>
          <w:bCs/>
          <w:sz w:val="28"/>
          <w:szCs w:val="28"/>
        </w:rPr>
        <w:t>č. položky 16</w:t>
        <w:tab/>
        <w:t xml:space="preserve">Velkokapacitní centrifuga –  </w:t>
      </w:r>
      <w:r>
        <w:rPr>
          <w:rFonts w:cs="Arial" w:ascii="Calibri" w:hAnsi="Calibri"/>
          <w:sz w:val="28"/>
          <w:szCs w:val="28"/>
        </w:rPr>
        <w:t>min. 56 zkumavek -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Cs/>
          <w:sz w:val="28"/>
          <w:szCs w:val="28"/>
        </w:rPr>
        <w:t xml:space="preserve"> 1 ks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"/>
          <w:iCs/>
          <w:color w:val="000000"/>
          <w:sz w:val="22"/>
          <w:szCs w:val="22"/>
        </w:rPr>
        <w:t>Multifunkční ventilovaná centrifuga pro všechny typy aplikací, s velkým výkonem a velmi snadnou obsluhou, ventilovaná, komplet s rotorem 56x10/15</w:t>
      </w:r>
    </w:p>
    <w:p>
      <w:pPr>
        <w:pStyle w:val="Normal"/>
        <w:ind w:left="700" w:right="-1" w:hanging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výkon: výkyvný rotor</w:t>
      </w:r>
      <w:r>
        <w:rPr>
          <w:rFonts w:cs="Times New Roman"/>
          <w:iCs/>
        </w:rPr>
        <w:t xml:space="preserve"> min</w:t>
      </w:r>
      <w:r>
        <w:rPr>
          <w:rFonts w:cs="Times New Roman"/>
          <w:iCs/>
          <w:color w:val="000000"/>
        </w:rPr>
        <w:t xml:space="preserve">. 5500 ot./min (5500 x g),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krytování adaptorů s „biocontainment“ certifikátem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kapacita: - výkyvné rotory až 4 x 400 ml (např. 56x15ml)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 xml:space="preserve">nekorodující rotor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imbalanční detektor se stavitelnou citlivostí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možnost nastavení min. 5-ti uživatelských programů včetně paměti posledního nastavení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ovládání klávesnicí, kterou lze ovládat i v rukavicích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velký i z dálky dobře čitelný LCD displej – zobrazující aktuální i programované hodnoty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programování otáček/g, akcelerace, decelerace a času centrifugace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</w:rPr>
        <w:t xml:space="preserve">min. </w:t>
      </w:r>
      <w:r>
        <w:rPr>
          <w:rFonts w:cs="Times New Roman"/>
          <w:iCs/>
          <w:color w:val="000000"/>
        </w:rPr>
        <w:t>9 akceleračních a 9 deceleračních stupňů, přesný přepočet otáčky/g, přesnost regulace otáček ±20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nerezová rotorová komora uzavíraná kovovým víkem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automatické zamykání a odemykání víka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bezúdržbový motor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/>
          <w:iCs/>
        </w:rPr>
        <w:t xml:space="preserve">napájení: 230V/50Hz,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/>
          <w:iCs/>
        </w:rPr>
        <w:t>výkyvný rotor 4x400 ml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/>
          <w:iCs/>
        </w:rPr>
        <w:t>bucket pro rotor, sada 4 ks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/>
          <w:iCs/>
        </w:rPr>
        <w:t>celková kapacita rotoru min. 56 zkumavek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 xml:space="preserve"> </w:t>
      </w:r>
      <w:r>
        <w:rPr>
          <w:rFonts w:cs="Times New Roman"/>
          <w:iCs/>
        </w:rPr>
        <w:t>adaptor s proměnlivou výškou vhodný i pro nižší zkumavky 7x10/15 ml, 17x121 mm, sada 4 ks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centrifuga musí mít IVD certifikaci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</w:r>
    </w:p>
    <w:p>
      <w:pPr>
        <w:pStyle w:val="Normal"/>
        <w:rPr>
          <w:rFonts w:ascii="Calibri" w:hAnsi="Calibri" w:cs="Arial,Bold" w:asciiTheme="minorHAnsi" w:hAnsiTheme="minorHAnsi"/>
          <w:b/>
          <w:b/>
          <w:bCs/>
          <w:color w:val="000000"/>
        </w:rPr>
      </w:pPr>
      <w:r>
        <w:rPr>
          <w:rFonts w:cs="Arial,Bold"/>
          <w:b/>
          <w:bCs/>
          <w:color w:val="000000"/>
        </w:rPr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záruka na přístroj min. 36 měsíců </w:t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....……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v rámci záruky 3 roky budou BTK (validace)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Cena BTK (validace)</w:t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(validace) včetně souvisejících nákladů 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Frekvence provádění BTK (validace)</w:t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Frekvence provádění validace </w:t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Hodinová sazba práce technika (cena včetně DPH)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bezpečení servisní podpory a náhradních dílů min. 10 roků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Theme="minorHAnsi" w:hAnsiTheme="minorHAnsi" w:ascii="Calibri" w:hAnsi="Calibri"/>
          <w:b w:val="false"/>
          <w:sz w:val="20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9"/>
        <w:gridCol w:w="1481"/>
        <w:gridCol w:w="1994"/>
        <w:gridCol w:w="397"/>
        <w:gridCol w:w="385"/>
        <w:gridCol w:w="1057"/>
        <w:gridCol w:w="1941"/>
        <w:gridCol w:w="1742"/>
      </w:tblGrid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6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Cs/>
                <w:color w:val="000000"/>
                <w:lang w:eastAsia="en-US"/>
              </w:rPr>
            </w:pPr>
            <w:r>
              <w:rPr>
                <w:rFonts w:eastAsia="Times New Roman" w:ascii="Calibri" w:hAnsi="Calibri" w:asciiTheme="minorHAnsi" w:hAnsiTheme="minorHAnsi"/>
                <w:bCs/>
                <w:color w:val="000000"/>
                <w:sz w:val="20"/>
                <w:lang w:eastAsia="cs-CZ"/>
              </w:rPr>
              <w:t xml:space="preserve">Velkokapacitní centrifuga - </w:t>
            </w:r>
            <w:r>
              <w:rPr>
                <w:rFonts w:cs="Arial" w:ascii="Calibri" w:hAnsi="Calibri"/>
                <w:sz w:val="20"/>
              </w:rPr>
              <w:t>min. 56 zkumavek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17</w:t>
        <w:tab/>
        <w:t>Chodítko pro dospělé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7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szCs w:val="22"/>
              </w:rPr>
              <w:t>Chodítko pro dospělé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2</w:t>
            </w:r>
          </w:p>
        </w:tc>
      </w:tr>
    </w:tbl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Spacing"/>
        <w:jc w:val="center"/>
        <w:rPr>
          <w:rFonts w:ascii="Calibri" w:hAnsi="Calibri" w:asciiTheme="minorHAnsi" w:hAnsiTheme="minorHAnsi"/>
          <w:bCs/>
          <w:sz w:val="28"/>
          <w:szCs w:val="28"/>
        </w:rPr>
      </w:pPr>
      <w:r>
        <w:rPr>
          <w:rFonts w:ascii="Calibri" w:hAnsi="Calibri" w:asciiTheme="minorHAnsi" w:hAnsiTheme="minorHAnsi"/>
          <w:bCs/>
          <w:sz w:val="28"/>
          <w:szCs w:val="28"/>
        </w:rPr>
        <w:t>č. pol. 17</w:t>
        <w:tab/>
        <w:t xml:space="preserve"> Chodítko pro dospělé – 2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draulicky nastavitelné chodítko pro dospělé k bezpečné chůzi s boční a čelní podporou</w:t>
      </w:r>
    </w:p>
    <w:p>
      <w:pPr>
        <w:pStyle w:val="Normal"/>
        <w:ind w:left="700" w:right="-1" w:hanging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právné držení těla s pomocí podpěr obou předloktí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ychle a snadno přizpůsobitelné různým uživatelům (výška, šířka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Hydraulické nastavení výšky 85-130 cm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žadujeme na loketních opěrkách prolis pro pacientovo předloktí pro řádné zapření celého předloktí, zamezující sklouzávání předloktí z opěrky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aximální zatížení 150 kg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lmi stabilní a bezpečný s možností zabrzdění každého kolečka samostatnou nášlapnou brzdou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statečná síla hydraulického zdvihu coby dopomoc při vstávání ze sedu do stoje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ožnost použití ve sprše (voděodolné materiály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žadujeme provádění servisu přístroje v místě pracoviště nemocnice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Záruka na přístroj min. 36 měsíců </w:t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Hodinová sazba práce technika (cena včetně DPH)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bezpečení servisní podpory a náhradních dílů min. 10 roků</w:t>
      </w:r>
    </w:p>
    <w:p>
      <w:pPr>
        <w:pStyle w:val="Normal"/>
        <w:ind w:left="360" w:hanging="0"/>
        <w:rPr/>
      </w:pPr>
      <w:r>
        <w:rPr/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513"/>
        <w:gridCol w:w="1775"/>
        <w:gridCol w:w="397"/>
        <w:gridCol w:w="568"/>
        <w:gridCol w:w="1461"/>
        <w:gridCol w:w="1717"/>
        <w:gridCol w:w="1567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7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szCs w:val="22"/>
              </w:rPr>
              <w:t>Chodítko pro dospělé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. č. 18</w:t>
        <w:tab/>
        <w:t>Kontaktní elektroléčba - soubor přístrojového vybavení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8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asciiTheme="minorHAnsi" w:hAnsiTheme="minorHAnsi"/>
              </w:rPr>
              <w:t>Kontaktní elektroléčba - soubor přístrojového vybavení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2</w:t>
            </w:r>
          </w:p>
        </w:tc>
      </w:tr>
    </w:tbl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 položky. 18 </w:t>
        <w:tab/>
        <w:t>Kontaktní elektroléčba - soubor přístrojového vybavení – 2 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binovaný terapeutický přístroj pro aplikaci elektroléčby a ultrazvuku pokryje celé spektrum indikací v rehabilitační léčbě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0" w:right="-1" w:hanging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 xml:space="preserve">Kombinovaný terapeutický přístroj pro aplikaci elektroléčby a ultrazvuku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>Přístroj musí mít dva nezávislé kanály elektroléčby a jeden kanál pro ultrazvuk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>Přístroj musí umožňovat simultánní terapii elektroléčby s ultrazvukem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>Součástí přístroje musí být vakuová jednotka se dvěma nezávislými kanály integrovaná do přístrojového stolku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>Přístroj musí mít barevný dotykový displej o minimální úhlopříčce 7"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 xml:space="preserve">Přístroj musí mít přednastavené léčebné protokoly s možností ukládání uživatelských programů do paměti přístroje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>Přístroj musí mít vestavěnou terapeutickou encyklopedii s anatomickými obrázky a databázi pacientů</w:t>
      </w:r>
    </w:p>
    <w:p>
      <w:pPr>
        <w:pStyle w:val="Normal"/>
        <w:spacing w:before="0" w:after="0"/>
        <w:ind w:left="360" w:hanging="0"/>
        <w:rPr/>
      </w:pPr>
      <w:r>
        <w:rPr/>
        <w:t>Specifikace elektroléčby:</w:t>
      </w:r>
    </w:p>
    <w:p>
      <w:pPr>
        <w:pStyle w:val="Normal"/>
        <w:spacing w:before="0" w:after="0"/>
        <w:ind w:left="360" w:hanging="0"/>
        <w:rPr>
          <w:rFonts w:ascii="Times New Roman" w:hAnsi="Times New Roman"/>
        </w:rPr>
      </w:pPr>
      <w:r>
        <w:rPr/>
        <w:t>-</w:t>
        <w:tab/>
        <w:t>Přístroj musí mít dva nezávislé kanály elektroléčby s možností nastavení samostatné intenzity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>Přístroj musí mít kompletní spektrum nízko a středofrekvenčních proudů a jejich modifikací včetně stimulací (diadynamické proudy, TENS, 2 a 4 pólová interference, Träbert, Ruská stimulace, izoplanární  vektorové pole, mikroproudy, vysokonapěťovou terapii, spastické stimulace dle Hufschmidta a Jantsche, modulovaný pulzní proud atd.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 xml:space="preserve">Přístroj musí mít elektrodiagnostiku:  I/t křivka, reobáze, motorický bod, chronaxie, akomodační koeficient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>Přístroj musí mít režim konstantního proudu i konstantního napětí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>Přítroj musí mít programovatelné sekvence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>Přístoj musí mít test kvality elektrod a musí automaticky rozpoznat připojené příslušenství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t>Specifikace vakuové jednotky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>Vakuová jednotka pro elektroléčbu integrovaná do stolku s kolečky a brzdami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>2 nezávislé kanály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>Kontinuální a pulzní režim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>Nádobka na kondenzát min. 0,7l s integrovaným výpustným ventilem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>Pulzní frekvence: 5, 10, 15 a 20 pulzů za minutu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>Tichý chod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b/>
          <w:b/>
        </w:rPr>
      </w:pPr>
      <w:r>
        <w:rPr/>
        <w:t>Možnost volby rozměrů vakuových elektrod 60mm, 30mm a 90mm (volitelně).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/>
        <w:t>Specifikace ultrazvuku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425"/>
        <w:rPr>
          <w:b/>
          <w:b/>
        </w:rPr>
      </w:pPr>
      <w:r>
        <w:rPr/>
        <w:t>Terapeutický ultrazvuk s nosnou frekvencí 1 a 3 MHz a alternující frekvencí 1/3 MHz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425"/>
        <w:rPr/>
      </w:pPr>
      <w:r>
        <w:rPr/>
        <w:t>Přístroj musí umožňovat připojení dvou multifrekvenčních ultrazvukových hlavic současně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425"/>
        <w:rPr/>
      </w:pPr>
      <w:r>
        <w:rPr/>
        <w:t>Přístroj musí umožňovat připojení bezobslužného ultrazvukového aplikátoru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425"/>
        <w:rPr/>
      </w:pPr>
      <w:r>
        <w:rPr/>
        <w:t>ERA bezobslužného aplikátoru musí být minimálně 18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425"/>
        <w:rPr/>
      </w:pPr>
      <w:r>
        <w:rPr/>
        <w:t>Ultrazvukové hlavice (aplikátory) musí být vhodné pro subakvální aplikaci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425"/>
        <w:rPr/>
      </w:pPr>
      <w:r>
        <w:rPr/>
        <w:t>Přístroj musí mít akustickou a vizuální kontrolu kontaktu hlavice s pacientem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425"/>
        <w:rPr/>
      </w:pPr>
      <w:r>
        <w:rPr/>
        <w:t>Servis přístroje musí být prováděn na pracovišti nemocnice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425"/>
        <w:rPr/>
      </w:pPr>
      <w:r>
        <w:rPr/>
        <w:t>Bezplatná zápůjčka náhradního přístroje po dobu opravy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Spacing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Požadované příslušenství: </w:t>
      </w:r>
    </w:p>
    <w:p>
      <w:pPr>
        <w:pStyle w:val="Normal"/>
        <w:ind w:left="284" w:hanging="0"/>
        <w:rPr/>
      </w:pPr>
      <w:r>
        <w:rPr/>
        <w:t xml:space="preserve">8 ks plochých pryžových elektrod 7x5cm,návleky na elektrody, fixační pásy pro upevnění elektrod, 4 ks vakuových elektrod </w:t>
      </w:r>
      <w:r>
        <w:rPr>
          <w:rFonts w:cs="Calibri"/>
        </w:rPr>
        <w:t xml:space="preserve">Ø </w:t>
      </w:r>
      <w:r>
        <w:rPr/>
        <w:t>60mm, houbičky pro roční provoz, multifrekvenční hlavice 1 a 5 cm</w:t>
      </w:r>
      <w:r>
        <w:rPr>
          <w:vertAlign w:val="superscript"/>
        </w:rPr>
        <w:t>2</w:t>
      </w:r>
      <w:r>
        <w:rPr/>
        <w:t>, bezobslužná ultrazvuková hlavice, síťový kabel, přístrojový stolek.</w:t>
      </w:r>
    </w:p>
    <w:p>
      <w:pPr>
        <w:pStyle w:val="NoSpacing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Záruka na přístroj min. 36 měsíců </w:t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V rámci záruky 3 roky budou BTK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</w:t>
        <w:tab/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(včetně souvisejících nákladů) </w:t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Frekvence provádění BTK </w:t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Hodinová sazba práce technika (cena včetně DPH)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bezpečení servisní podpory a náhradních dílů min. 10 roků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Theme="minorHAnsi" w:hAnsiTheme="minorHAnsi" w:ascii="Calibri" w:hAnsi="Calibri"/>
          <w:b w:val="false"/>
          <w:sz w:val="20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513"/>
        <w:gridCol w:w="1775"/>
        <w:gridCol w:w="397"/>
        <w:gridCol w:w="568"/>
        <w:gridCol w:w="1461"/>
        <w:gridCol w:w="1717"/>
        <w:gridCol w:w="1567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8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</w:rPr>
              <w:t>Kontaktní elektroléčba - soubor přístrojového vybavení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19</w:t>
        <w:tab/>
        <w:t xml:space="preserve">Magnetoterapie 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9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color w:val="000000"/>
                <w:sz w:val="20"/>
                <w:lang w:eastAsia="cs-CZ"/>
              </w:rPr>
              <w:t>Magnetoterapi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Spacing"/>
        <w:jc w:val="center"/>
        <w:rPr>
          <w:rFonts w:ascii="Calibri" w:hAnsi="Calibri" w:asciiTheme="minorHAnsi" w:hAnsiTheme="minorHAnsi"/>
          <w:bCs/>
          <w:sz w:val="28"/>
          <w:szCs w:val="28"/>
        </w:rPr>
      </w:pPr>
      <w:r>
        <w:rPr>
          <w:rFonts w:ascii="Calibri" w:hAnsi="Calibri" w:asciiTheme="minorHAnsi" w:hAnsiTheme="minorHAnsi"/>
          <w:bCs/>
          <w:sz w:val="28"/>
          <w:szCs w:val="28"/>
        </w:rPr>
        <w:t>č. položky 19</w:t>
        <w:tab/>
        <w:t>Magnetoterapie  – 1 ks</w:t>
      </w:r>
    </w:p>
    <w:p>
      <w:pPr>
        <w:pStyle w:val="NoSpacing"/>
        <w:jc w:val="center"/>
        <w:rPr>
          <w:rFonts w:ascii="Calibri" w:hAnsi="Calibri" w:asciiTheme="minorHAnsi" w:hAnsiTheme="minorHAnsi"/>
          <w:bCs/>
          <w:sz w:val="28"/>
          <w:szCs w:val="28"/>
        </w:rPr>
      </w:pPr>
      <w:r>
        <w:rPr>
          <w:rFonts w:asciiTheme="minorHAnsi" w:hAnsiTheme="minorHAnsi" w:ascii="Calibri" w:hAnsi="Calibri"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řístroj k léčbě cíleným a pulzním magnetickým polem k aplikaci indikované  fyzikální terapie s účinky analgetickými, myorelaxačními, protizánětlivými, na podporu prokrvení, kostního hojení.</w:t>
      </w:r>
    </w:p>
    <w:p>
      <w:pPr>
        <w:pStyle w:val="NoSpacing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4- kanálový magnetoterapeutický přístro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Přístroj musí mít dva nezávislé kanály - musí umožňovat ošetřovat nezávisle na sobě dva pacienty s odlišnými programy i čas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Přístroj musí umožňovat připojení čtyř aplikátorů současně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Přístroj musí umožňovat kombinaci pulzního a stacionárního magnetického pole s nastavitelným poměr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Pulzní magnetické pole - obdélníkové, exponenciální, sinusové a trojúhelníkové pulz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Přístroj musí uživateli umožnit definovat série magnetických puls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Všechny aplikátory musí být vybaveny technologií cíleného magnetického pole, magnetické pole musí být směřované pouze do oblasti ošetření bez vnějších vlivů na personá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Přístroj musí mít barevný dotykový displej o minimální úhlopříčce 7"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řístroj musí mít přednastavené léčebné protokoly s možností ukládání uživatelských programů do paměti přístroj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Přístroj musí mít vestavěnou terapeutickou encyklopedii s anatomickými obrázky a databázi pacient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Calibri"/>
          <w:bCs/>
        </w:rPr>
        <w:t>Servis přístroje musí být prováděn na pracovišti nemocni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Calibri"/>
          <w:bCs/>
        </w:rPr>
        <w:t>Bezplatná zápůjčka náhradního přístroje po dobu opravy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oučástí dodávky musí být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Síťový kabe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Prodlužovací kabel pro magnetické aplikátory (2 ks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Dotykové ukazovátk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Magnetoterapeutické lehátko s integrovaným pojízdným solenoidem (70cm), FMF technologií, podhlavním polštář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>Přístrojový stolek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plikáto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709" w:hanging="283"/>
        <w:rPr>
          <w:rFonts w:cs="Calibri"/>
        </w:rPr>
      </w:pPr>
      <w:r>
        <w:rPr>
          <w:rFonts w:cs="Calibri"/>
        </w:rPr>
        <w:t>2x lineární aplikátor pro páteřní a další podélné aplikace (60 x 25 cm) s FMF technologi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709" w:hanging="283"/>
        <w:rPr>
          <w:rFonts w:cs="Calibri"/>
        </w:rPr>
      </w:pPr>
      <w:r>
        <w:rPr>
          <w:rFonts w:cs="Calibri"/>
        </w:rPr>
        <w:t>1x solenoid pro končetinové aplikace Ø 30 cm s FMF technologi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709" w:hanging="283"/>
        <w:rPr>
          <w:rFonts w:cs="Calibri"/>
          <w:u w:val="single"/>
        </w:rPr>
      </w:pPr>
      <w:r>
        <w:rPr>
          <w:rFonts w:cs="Calibri"/>
        </w:rPr>
        <w:t>1x solenoid pro páteřní a kyčelní aplikace Ø 60 cm s FMF technologií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záruka na přístroj min. 36 měsíců </w:t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v rámci záruky 3 roky budou BTK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</w:t>
        <w:tab/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(včetně souvisejících nákladů) </w:t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Frekvence provádění BTK </w:t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Hodinová sazba práce technika (cena včetně DPH)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bezpečení servisní podpory a náhradních dílů min. 10 roků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45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513"/>
        <w:gridCol w:w="1775"/>
        <w:gridCol w:w="397"/>
        <w:gridCol w:w="568"/>
        <w:gridCol w:w="1461"/>
        <w:gridCol w:w="1717"/>
        <w:gridCol w:w="1567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9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color w:val="000000"/>
                <w:sz w:val="20"/>
                <w:lang w:eastAsia="cs-CZ"/>
              </w:rPr>
              <w:t>Magnetoterapie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.…………………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. č. 20</w:t>
        <w:tab/>
        <w:t>Motodlaha hlezna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20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asciiTheme="minorHAnsi" w:hAnsiTheme="minorHAnsi"/>
              </w:rPr>
              <w:t>Motodlaha hlezn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položky 20</w:t>
        <w:tab/>
        <w:t>Motodlaha hlezna – 1 Ks</w:t>
      </w:r>
    </w:p>
    <w:p>
      <w:pPr>
        <w:pStyle w:val="Normal"/>
        <w:rPr/>
      </w:pPr>
      <w:r>
        <w:rPr/>
        <w:t>Rehabilitační motorová dlaha k plynulému pasivnímu procvičování a zvětšování rozsahu pohybu v hlezenném kloubu po úrazech, operacích.</w:t>
      </w:r>
    </w:p>
    <w:p>
      <w:pPr>
        <w:pStyle w:val="Normal"/>
        <w:ind w:left="700" w:right="-1" w:hanging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Motodlaha pro plynulý pasivní pohyb horního a dolního hlezenního kloubu s čipovou kartou pacien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Programovatelná hlezenní motodlaha s bezpečnostními prvk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Možnost nahrávání průběhu rehabilitace na čipovou kartu pacienta a přenos z ní do P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ndividuální nastavení všech léčebných parametr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Možnost přestavby na pravou a levou dolní končetin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natomicky správný pohyb končeti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Možnost cvičení v sedě i v lež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Plantární/dorzální flexe</w:t>
        <w:tab/>
        <w:t>50°- 0° - 40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Everze/inverze </w:t>
        <w:tab/>
        <w:tab/>
        <w:t>20°- 0° - 40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Rychlost: </w:t>
        <w:tab/>
        <w:tab/>
        <w:tab/>
        <w:t>až 200°/mi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synchronní i synchronní chod motor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Postupné rozšiřování rozsahu pohyb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Oscilace - četnější opakování mezních 10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Zvětšení rozsahu pohybu v průběhu cviče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Plynulá regulace rychlosti pohyb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Možnost nastavení prodlevy v krajních polohá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Zpětný cho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Calibri"/>
          <w:bCs/>
        </w:rPr>
        <w:t>Servis přístroje musí být prováděn na pracovišti nemocni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Calibri"/>
          <w:bCs/>
        </w:rPr>
        <w:t>Bezplatná zápůjčka náhradního přístroje po dobu opravy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- záruka na přístroj min. 36 měsíců </w:t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- v rámci záruky 3 roky budou BTK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Cena BTK </w:t>
        <w:tab/>
      </w:r>
      <w:r>
        <w:rPr>
          <w:rFonts w:ascii="Calibri" w:hAnsi="Calibri" w:asciiTheme="minorHAnsi" w:hAnsiTheme="minorHAnsi"/>
          <w:b w:val="false"/>
          <w:bCs/>
        </w:rPr>
        <w:tab/>
        <w:tab/>
      </w:r>
      <w:r>
        <w:rPr>
          <w:rFonts w:ascii="Calibri" w:hAnsi="Calibri" w:asciiTheme="minorHAnsi" w:hAnsiTheme="minorHAnsi"/>
          <w:b w:val="false"/>
        </w:rPr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Cena BTK (včetně souvisejících nákladů) </w:t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Frekvence provádění BTK/validace </w:t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Hodinová sazba práce technika (cena včetně DPH)</w:t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bezpečení servisní podpory a náhradních dílů min. 10 roků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513"/>
        <w:gridCol w:w="1775"/>
        <w:gridCol w:w="397"/>
        <w:gridCol w:w="568"/>
        <w:gridCol w:w="1461"/>
        <w:gridCol w:w="1717"/>
        <w:gridCol w:w="1567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20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asciiTheme="minorHAnsi" w:hAnsiTheme="minorHAnsi"/>
              </w:rPr>
              <w:t>Motodlaha hlezna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. č. 21</w:t>
        <w:tab/>
        <w:t>Motodlaha ramene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21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Theme="minorHAnsi" w:hAnsiTheme="minorHAnsi"/>
                <w:sz w:val="22"/>
                <w:szCs w:val="22"/>
              </w:rPr>
              <w:t>Motodlaha ramen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 položky 21 </w:t>
        <w:tab/>
        <w:t>Motodlaha ramene – 1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habilitační ramenní motorová dlaha k pasivnímu procvičování a zvětšování rozsahu pohybu v ramenním kloubu po úrazech, při funkčních poruchách.</w:t>
      </w:r>
    </w:p>
    <w:p>
      <w:pPr>
        <w:pStyle w:val="Normal"/>
        <w:ind w:left="700" w:right="-1" w:hanging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anatomický pohyb – tři plně synchronizované motory  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úhly lze nastavit velmi jednoduše nastavit i přímo na motoru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individuální nastavení všech léčebných parametrů na čipové kartě pacienta, možnost sledování terapie a přenosu dat do PC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barevný dotykový displej s obrázky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funkce přestavby pro levostrannou a pravostrannou rehabilitaci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možnost nastavení jednoho, dvou nebo tří pohybů samostatně na čipovou kartu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monitoring průběhu rehabilitace - individuální léčebná data se ukládají na čipovou kartu pacienta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dotykové dálkové ovládání s čipovou kartu pacienta</w:t>
      </w:r>
    </w:p>
    <w:p>
      <w:pPr>
        <w:pStyle w:val="NoSpacing"/>
        <w:rPr>
          <w:rFonts w:ascii="Calibri" w:hAnsi="Calibri" w:eastAsia="Times New Roman" w:asciiTheme="minorHAnsi" w:hAnsiTheme="minorHAnsi"/>
          <w:b w:val="false"/>
          <w:b w:val="false"/>
          <w:sz w:val="20"/>
          <w:lang w:eastAsia="cs-CZ"/>
        </w:rPr>
      </w:pPr>
      <w:bookmarkStart w:id="0" w:name="_GoBack"/>
      <w:bookmarkEnd w:id="0"/>
      <w:r>
        <w:rPr>
          <w:rFonts w:ascii="Calibri" w:hAnsi="Calibri" w:asciiTheme="minorHAnsi" w:hAnsiTheme="minorHAnsi"/>
          <w:b w:val="false"/>
          <w:sz w:val="20"/>
        </w:rPr>
        <w:t>Vyžadované programy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hřívací program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oscilace – četnější opakování mezních 10°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 </w:t>
      </w:r>
      <w:r>
        <w:rPr>
          <w:rFonts w:ascii="Calibri" w:hAnsi="Calibri" w:asciiTheme="minorHAnsi" w:hAnsiTheme="minorHAnsi"/>
          <w:b w:val="false"/>
          <w:sz w:val="20"/>
        </w:rPr>
        <w:t>protažení – postupné zvyšování rozsahu pohybu o 5° + oscilace v mezních 10°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pětný chod – bezpečnostní prvek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plynulá regulace rychlosti od 20° do 200° / min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doba trvání terapie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oddělené pauzy v krajních polohách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synchronní nebo asynchronní chod motorů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izolované pohyby  - samostatná abdukce / addukce, rotace, flexe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Rozsahy pohybu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abdukce /addukce                            0° -  30° – 160°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vnitřní / vnější rotace                         90° – 0° – 90°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flexe (elevace - zdvih)                   0° -  30° – 160°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anteverze / retroverze                    110° -  0° – 10°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Technické parametry přístroje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rychlost až 200° / min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minimální zatížení 170 kg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Servis přístroje musí být prováděn na pracovišti nemocnice</w:t>
      </w:r>
    </w:p>
    <w:p>
      <w:pPr>
        <w:pStyle w:val="NoSpacing"/>
        <w:numPr>
          <w:ilvl w:val="0"/>
          <w:numId w:val="31"/>
        </w:numPr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Bezplatná zápůjčka náhradního přístroje po dobu opravy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záruka na přístroj min. 36 měsíců </w:t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v rámci záruky 3 roky budou BTK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Cena BTK </w:t>
        <w:tab/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Cena BTK (včetně souvisejících nákladů) </w:t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Frekvence provádění BTK </w:t>
        <w:tab/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rPr>
          <w:rFonts w:ascii="Calibri" w:hAnsi="Calibri" w:cs="Arial" w:asciiTheme="minorHAnsi" w:hAnsiTheme="minorHAnsi"/>
          <w:b w:val="false"/>
          <w:b w:val="false"/>
          <w:u w:val="single"/>
          <w:lang w:eastAsia="cs-CZ"/>
        </w:rPr>
      </w:pPr>
      <w:r>
        <w:rPr>
          <w:rFonts w:ascii="Calibri" w:hAnsi="Calibri" w:asciiTheme="minorHAnsi" w:hAnsiTheme="minorHAnsi"/>
          <w:b w:val="false"/>
        </w:rPr>
        <w:t>Hodinová sazba práce technika (cena včetně DPH)</w:t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Zabezpečení servisní podpory a náhradních dílů min. 10 roků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hd w:fill="FFFF00" w:val="clear"/>
        </w:rPr>
      </w:pPr>
      <w:r>
        <w:rPr>
          <w:rFonts w:eastAsia="Times New Roman" w:cs="Arial" w:ascii="Calibri" w:hAnsi="Calibri"/>
          <w:sz w:val="24"/>
          <w:szCs w:val="24"/>
        </w:rPr>
        <w:t>Obchodní a typový název přístroje:</w:t>
      </w:r>
      <w:r>
        <w:rPr>
          <w:rFonts w:ascii="Calibri" w:hAnsi="Calibri" w:asciiTheme="minorHAnsi" w:hAnsiTheme="minorHAnsi"/>
          <w:b w:val="false"/>
        </w:rPr>
        <w:tab/>
        <w:tab/>
        <w:tab/>
      </w:r>
      <w:r>
        <w:rPr>
          <w:rFonts w:ascii="Calibri" w:hAnsi="Calibri" w:asciiTheme="minorHAnsi" w:hAnsiTheme="minorHAnsi"/>
          <w:b w:val="false"/>
          <w:shd w:fill="FFFF00" w:val="clear"/>
        </w:rPr>
        <w:t>…………………………………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513"/>
        <w:gridCol w:w="1775"/>
        <w:gridCol w:w="397"/>
        <w:gridCol w:w="568"/>
        <w:gridCol w:w="1461"/>
        <w:gridCol w:w="1717"/>
        <w:gridCol w:w="1567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21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asciiTheme="minorHAnsi" w:hAnsiTheme="minorHAnsi"/>
              </w:rPr>
              <w:t>Motodlaha ramene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. č. 22</w:t>
        <w:tab/>
        <w:t>Motomed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22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Theme="minorHAnsi" w:hAnsiTheme="minorHAnsi"/>
                <w:sz w:val="22"/>
                <w:szCs w:val="22"/>
              </w:rPr>
              <w:t>Motomed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2</w:t>
            </w:r>
          </w:p>
        </w:tc>
      </w:tr>
    </w:tbl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 položky 22 </w:t>
        <w:tab/>
        <w:t>Motomed – 2 Ks</w:t>
      </w:r>
    </w:p>
    <w:p>
      <w:pPr>
        <w:pStyle w:val="Normal"/>
        <w:rPr/>
      </w:pPr>
      <w:r>
        <w:rPr/>
        <w:tab/>
        <w:t xml:space="preserve">Motorem poháněný léčebný pohybový přístroj k mechanoterapii osob se sníženou schopností chůze a osobám dlouhodobě upoutaných na lůžko – k uvolňování hybnosti horních i dolních končetin – pro ambulantní provoz </w:t>
      </w:r>
    </w:p>
    <w:p>
      <w:pPr>
        <w:pStyle w:val="Normal"/>
        <w:ind w:left="700" w:right="-1" w:hanging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Liberation Serif"/>
        </w:rPr>
      </w:pPr>
      <w:r>
        <w:rPr>
          <w:rFonts w:cs="Liberation Serif"/>
        </w:rPr>
        <w:t>Motorem poháněný léčebný pohybový přístroj s příslušenstvím pro horní i dolní končeti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Liberation Serif"/>
        </w:rPr>
      </w:pPr>
      <w:r>
        <w:rPr>
          <w:rFonts w:cs="Liberation Serif"/>
        </w:rPr>
        <w:t>Pro pasivní, asistovaný a aktivní trénink dolních i horních končeti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Liberation Serif"/>
        </w:rPr>
      </w:pPr>
      <w:r>
        <w:rPr>
          <w:rFonts w:cs="Liberation Serif"/>
        </w:rPr>
        <w:t>Barevný displ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Liberation Serif"/>
        </w:rPr>
      </w:pPr>
      <w:r>
        <w:rPr>
          <w:rFonts w:cs="Liberation Serif"/>
        </w:rPr>
        <w:t>Aktivní trénink s volitelnou zátěží 1-1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Liberation Serif"/>
        </w:rPr>
      </w:pPr>
      <w:r>
        <w:rPr>
          <w:rFonts w:cs="Liberation Serif"/>
        </w:rPr>
        <w:t>Regulování rychlosti od 0-60 ot./mi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Liberation Serif"/>
        </w:rPr>
      </w:pPr>
      <w:r>
        <w:rPr>
          <w:rFonts w:cs="Liberation Serif"/>
        </w:rPr>
        <w:t>Nastavení doby terapie 0-120 mi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Liberation Serif"/>
        </w:rPr>
      </w:pPr>
      <w:r>
        <w:rPr>
          <w:rFonts w:cs="Liberation Serif"/>
        </w:rPr>
        <w:t>Plynulý rozjezd a zasta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Liberation Serif"/>
        </w:rPr>
      </w:pPr>
      <w:r>
        <w:rPr>
          <w:rFonts w:cs="Liberation Serif"/>
        </w:rPr>
        <w:t>Základní jednotka s bezpečnostními chodidlovými podložka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Liberation Serif"/>
        </w:rPr>
      </w:pPr>
      <w:r>
        <w:rPr>
          <w:rFonts w:cs="Liberation Serif"/>
        </w:rPr>
        <w:t>Vodidla pro DK s nastavitelnou výškou a podložkami pod lýtka (2 páry)</w:t>
      </w:r>
      <w:r>
        <w:rPr>
          <w:rFonts w:cs="Liberation Serif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Liberation Serif"/>
        </w:rPr>
      </w:pPr>
      <w:r>
        <w:rPr>
          <w:rFonts w:cs="Liberation Serif"/>
        </w:rPr>
        <w:t>Přidržovadla pro chodidla – gumové válečky (nutné při silných spasmech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Liberation Serif"/>
        </w:rPr>
      </w:pPr>
      <w:r>
        <w:rPr>
          <w:rFonts w:cs="Liberation Serif"/>
        </w:rPr>
        <w:t>Trenažér paží s motorem (vč. upínacího modulu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Liberation Serif"/>
        </w:rPr>
        <w:t>Podložky pro dolní část paží s upevňovací manžetou (1pár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cs="Liberation Serif"/>
        </w:rPr>
      </w:pPr>
      <w:r>
        <w:rPr>
          <w:rFonts w:cs="Liberation Serif"/>
        </w:rPr>
        <w:t>Servis přístroje musí být prováděn na pracovišti nemocnice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záruka na přístroj min. 36 měsíců </w:t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v rámci záruky 3 roky budou BTK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Cena BTK </w:t>
        <w:tab/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 xml:space="preserve">Cena BTK (včetně souvisejících nákladů) </w:t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Frekvence provádění BTK</w:t>
        <w:tab/>
        <w:t xml:space="preserve"> </w:t>
        <w:tab/>
        <w:tab/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Hodinová sazba práce technika (cena včetně DPH)</w:t>
        <w:tab/>
      </w:r>
      <w:r>
        <w:rPr>
          <w:rFonts w:ascii="Calibri" w:hAnsi="Calibri" w:asciiTheme="minorHAnsi" w:hAnsiTheme="minorHAnsi"/>
          <w:b w:val="false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Zabezpečení servisní podpory a náhradních dílů min. 10 roků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</w:rPr>
      </w:pPr>
      <w:r>
        <w:rPr>
          <w:rFonts w:eastAsia="Times New Roman" w:cs="Arial" w:ascii="Calibri" w:hAnsi="Calibri"/>
          <w:sz w:val="24"/>
          <w:szCs w:val="24"/>
        </w:rPr>
        <w:t>Obchodní a typový název přístroje:</w:t>
      </w:r>
      <w:r>
        <w:rPr>
          <w:rFonts w:cs="Arial" w:ascii="Calibri" w:hAnsi="Calibri"/>
          <w:b w:val="false"/>
          <w:szCs w:val="24"/>
        </w:rPr>
        <w:tab/>
        <w:tab/>
        <w:tab/>
      </w:r>
      <w:r>
        <w:rPr>
          <w:rFonts w:cs="Arial" w:ascii="Calibri" w:hAnsi="Calibri"/>
          <w:b w:val="false"/>
          <w:szCs w:val="24"/>
          <w:highlight w:val="yellow"/>
        </w:rPr>
        <w:t>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Nabídková cena: (vyplní účastník)</w:t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513"/>
        <w:gridCol w:w="1775"/>
        <w:gridCol w:w="397"/>
        <w:gridCol w:w="568"/>
        <w:gridCol w:w="1461"/>
        <w:gridCol w:w="1717"/>
        <w:gridCol w:w="1567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22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asciiTheme="minorHAnsi" w:hAnsiTheme="minorHAnsi"/>
              </w:rPr>
              <w:t>Motomed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numPr>
          <w:ilvl w:val="0"/>
          <w:numId w:val="1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.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. č. 23</w:t>
        <w:tab/>
        <w:t>Ultrazvuk - soubor přístrojového vybavení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23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Theme="minorHAnsi" w:hAnsiTheme="minorHAnsi"/>
                <w:sz w:val="22"/>
                <w:szCs w:val="22"/>
              </w:rPr>
              <w:t>Ultrazvuk - soubor přístrojového vybavení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2</w:t>
            </w:r>
          </w:p>
        </w:tc>
      </w:tr>
    </w:tbl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položky 23</w:t>
        <w:tab/>
        <w:t>Ultrazvuk - soubor přístrojového vybavení – 2 ks</w:t>
      </w:r>
    </w:p>
    <w:p>
      <w:pPr>
        <w:pStyle w:val="Standard"/>
        <w:rPr/>
      </w:pPr>
      <w:r>
        <w:rPr>
          <w:rFonts w:cs="Calibri" w:ascii="Calibri" w:hAnsi="Calibri"/>
          <w:b/>
        </w:rPr>
        <w:t>Kombinovaný terapeutický přístroj pro aplikaci ultrazvuku a elektroléčby pokryje celé spektrum indikací v rehabilitační léčbě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Minimální požadavky na technickou specifikaci pořizovaného přístroje: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Kombinovaný terapeutický přístroj pro aplikaci ultrazvuku a elektroléčby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Přístroj musí mít jeden kanál pro ultrazvuk a dva nezávislé kanály pro elektroléčbu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Přístroj musí umožňovat simultánní terapii ultrazvukem a elektroléčbou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Součástí přístroje musí být vakuová jednotka se dvěma nezávislými kanály integrovaná do přístrojového stolku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Přístroj musí mít z dálky dobře viditelný barevný displej o minimální úhlopříčce 7´´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Přístroj musí mít přednastavené léčebné protokoly s možností ukládání uživatelských programů do paměti přístroje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Přístroj musí mít vestavěnou terapeutickou encyklopedii s anatomickými obrázky a databázi pacientů</w:t>
      </w:r>
    </w:p>
    <w:p>
      <w:pPr>
        <w:pStyle w:val="Standard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>Specifikace ultrazvuku: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Terapeutický ultrazvuk s nosnou frekvencí 1 a 3 MHz a alternující frekvencí 1/3 MHz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Přístroj musí umožňovat připojení dvou multifrekvenčních ultrazvukových hlavic současně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Přístroj musí umožňovat připojení bezobslužného ultrazvukového aplikátoru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ERA bezobslužného aplikátoru musí být minimálně 18 cm</w:t>
      </w:r>
      <w:r>
        <w:rPr>
          <w:rFonts w:cs="Calibri" w:ascii="Calibri" w:hAnsi="Calibri" w:asciiTheme="minorHAnsi" w:hAnsiTheme="minorHAnsi"/>
          <w:sz w:val="20"/>
          <w:szCs w:val="20"/>
          <w:vertAlign w:val="superscript"/>
        </w:rPr>
        <w:t>2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Ultrazvukové hlavice (aplikátory) musí být vhodné pro subakvální aplikaci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Předehřívané ultrazvukové hlavice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Přístroj musí mít akustickou a vizuální kontrolu kontaktu hlavice s  pacientem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Připojení k PC (pro upgrade SW)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Identifikace a kontrola připojeného příslušenství</w:t>
      </w:r>
    </w:p>
    <w:p>
      <w:pPr>
        <w:pStyle w:val="Standard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>Specifikace elektroléčby: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Přístroj musí mít dva nezávislé kanály elektroléčby s možností nastavení samostatné intenzity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Přístroj musí mít kompletní spektrum nízko- a středofrekvenčních proudů a jejich modifikací včetně stimulací (diadynamické proudy, TENS, 2 a 4 pólová interference, Träberty, Ruská stimulace, izoplanární  a dipólové vektorové pole, mikroproudy, vysokonapěťová terapie, spastické stimulace dle Hufschmidta a Jantsche, modulovaný pulzní proud atd.)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Přístroj musí mít elektrodiagnostiku:  I/t křivka, reobáze, motorický bod, chronaxie, akomodační koeficient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Přístroj musí mít režim konstantního proudu i konstantního napětí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Přístroj musí mít programovatelné sekvence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Přístroj musí mít test kvality elektrod a musí automaticky rozpoznat připojené příslušenství</w:t>
      </w:r>
    </w:p>
    <w:p>
      <w:pPr>
        <w:pStyle w:val="Standard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>Specifikace vakuové jednotky: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Vakuová jednotka pro elektroléčbu integrovaná do stolku s kolečky a brzdami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2 nezávislé kanály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Kontinuální a pulzní režim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Nádobka na kondenzát min. 0,7l s integrovaným výpustným ventilem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Pulzní frekvence: 5, 10, 15 a 20 pulzů za minutu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Tichý chod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Možnost volby rozměrů vakuových elektrod 60 mm, 30 mm a 90 mm (volitelně).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Servis přístroje musí být prováděn na pracovišti nemocnice.</w:t>
      </w:r>
    </w:p>
    <w:p>
      <w:pPr>
        <w:pStyle w:val="Standard"/>
        <w:widowControl/>
        <w:numPr>
          <w:ilvl w:val="0"/>
          <w:numId w:val="32"/>
        </w:numPr>
        <w:suppressAutoHyphens w:val="false"/>
        <w:ind w:left="709" w:hanging="425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Bezplatná zápůjčka náhradního přístroje po dobu opravy</w:t>
      </w:r>
    </w:p>
    <w:p>
      <w:pPr>
        <w:pStyle w:val="Standard"/>
        <w:suppressAutoHyphens w:val="false"/>
        <w:ind w:left="709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28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>Požadované příslušenství:</w:t>
      </w:r>
      <w:r>
        <w:rPr>
          <w:rFonts w:cs="Calibri" w:ascii="Calibri" w:hAnsi="Calibri" w:asciiTheme="minorHAnsi" w:hAnsiTheme="minorHAnsi"/>
          <w:sz w:val="20"/>
          <w:szCs w:val="20"/>
        </w:rPr>
        <w:t xml:space="preserve">  2 multifrekvenční hlavice 1 a 5 cm</w:t>
      </w:r>
      <w:r>
        <w:rPr>
          <w:rFonts w:cs="Calibri" w:ascii="Calibri" w:hAnsi="Calibri" w:asciiTheme="minorHAnsi" w:hAnsiTheme="minorHAnsi"/>
          <w:sz w:val="20"/>
          <w:szCs w:val="20"/>
          <w:vertAlign w:val="superscript"/>
        </w:rPr>
        <w:t>2</w:t>
      </w:r>
      <w:r>
        <w:rPr>
          <w:rFonts w:cs="Calibri" w:ascii="Calibri" w:hAnsi="Calibri" w:asciiTheme="minorHAnsi" w:hAnsiTheme="minorHAnsi"/>
          <w:sz w:val="20"/>
          <w:szCs w:val="20"/>
        </w:rPr>
        <w:t>, bezobslužná ultrazvuková hlavice, síťový kabel, přístrojový stolek, 8 ks plochých pryžových elektrod 7x5 cm, návleky na elektrody, fixační pásy pro upevnění elektrod, 4 ks vakuových elektrod Ø60 mm, houbičky pro roční provoz</w:t>
      </w:r>
    </w:p>
    <w:p>
      <w:pPr>
        <w:pStyle w:val="Standard"/>
        <w:ind w:left="45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áruka a servis</w:t>
      </w:r>
    </w:p>
    <w:p>
      <w:pPr>
        <w:pStyle w:val="Standard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áruka na přístroj min. 36 měsíců </w:t>
        <w:tab/>
        <w:tab/>
        <w:tab/>
      </w:r>
      <w:r>
        <w:rPr>
          <w:rFonts w:ascii="Calibri" w:hAnsi="Calibri" w:asciiTheme="minorHAnsi" w:hAnsiTheme="minorHAnsi"/>
          <w:sz w:val="22"/>
          <w:szCs w:val="22"/>
          <w:shd w:fill="FFFF00" w:val="clear"/>
        </w:rPr>
        <w:t>………………………………..</w:t>
      </w:r>
    </w:p>
    <w:p>
      <w:pPr>
        <w:pStyle w:val="Standard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rámci záruky 3 roky budou BTK prováděny zdarma</w:t>
      </w:r>
    </w:p>
    <w:p>
      <w:pPr>
        <w:pStyle w:val="Standard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na BTK </w:t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shd w:fill="FFFF00" w:val="clear"/>
        </w:rPr>
        <w:t>………………………………..</w:t>
      </w:r>
    </w:p>
    <w:p>
      <w:pPr>
        <w:pStyle w:val="Standard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na BTK (včetně souvisejících nákladů) </w:t>
        <w:tab/>
        <w:tab/>
      </w:r>
      <w:r>
        <w:rPr>
          <w:rFonts w:ascii="Calibri" w:hAnsi="Calibri" w:asciiTheme="minorHAnsi" w:hAnsiTheme="minorHAnsi"/>
          <w:sz w:val="22"/>
          <w:szCs w:val="22"/>
          <w:shd w:fill="FFFF00" w:val="clear"/>
        </w:rPr>
        <w:t>………………………………..</w:t>
      </w:r>
    </w:p>
    <w:p>
      <w:pPr>
        <w:pStyle w:val="Standard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rekvence provádění BTK 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shd w:fill="FFFF00" w:val="clear"/>
        </w:rPr>
        <w:t>………………………………..</w:t>
      </w:r>
    </w:p>
    <w:p>
      <w:pPr>
        <w:pStyle w:val="Standard"/>
        <w:ind w:left="360" w:hanging="0"/>
        <w:rPr>
          <w:rFonts w:ascii="Calibri" w:hAnsi="Calibri" w:asciiTheme="minorHAnsi" w:hAnsiTheme="minorHAnsi"/>
          <w:sz w:val="22"/>
          <w:szCs w:val="22"/>
          <w:shd w:fill="FFFF00" w:val="clear"/>
        </w:rPr>
      </w:pPr>
      <w:r>
        <w:rPr>
          <w:rFonts w:ascii="Calibri" w:hAnsi="Calibri" w:asciiTheme="minorHAnsi" w:hAnsiTheme="minorHAnsi"/>
          <w:sz w:val="22"/>
          <w:szCs w:val="22"/>
        </w:rPr>
        <w:t>Hodinová sazba práce technika (cena včetně DPH)</w:t>
        <w:tab/>
      </w:r>
      <w:r>
        <w:rPr>
          <w:rFonts w:ascii="Calibri" w:hAnsi="Calibri" w:asciiTheme="minorHAnsi" w:hAnsiTheme="minorHAnsi"/>
          <w:sz w:val="22"/>
          <w:szCs w:val="22"/>
          <w:shd w:fill="FFFF00" w:val="clear"/>
        </w:rPr>
        <w:t>………………………………..</w:t>
      </w:r>
    </w:p>
    <w:p>
      <w:pPr>
        <w:pStyle w:val="Standard"/>
        <w:ind w:left="360" w:hanging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abezpečení servisní podpory a náhradních dílů min. 10 roků</w:t>
      </w:r>
    </w:p>
    <w:p>
      <w:pPr>
        <w:pStyle w:val="Standard"/>
        <w:ind w:left="360" w:hanging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Standard"/>
        <w:ind w:left="360" w:hanging="36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cs="Arial" w:ascii="Calibri" w:hAnsi="Calibri"/>
          <w:b/>
        </w:rPr>
        <w:t>Obchodní a typový název přístroje:</w:t>
        <w:tab/>
        <w:tab/>
        <w:tab/>
      </w:r>
      <w:r>
        <w:rPr>
          <w:rFonts w:cs="Arial" w:ascii="Calibri" w:hAnsi="Calibri"/>
          <w:b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513"/>
        <w:gridCol w:w="1775"/>
        <w:gridCol w:w="397"/>
        <w:gridCol w:w="568"/>
        <w:gridCol w:w="1461"/>
        <w:gridCol w:w="1717"/>
        <w:gridCol w:w="1567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23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Theme="minorHAnsi" w:hAnsiTheme="minorHAnsi"/>
                <w:sz w:val="22"/>
                <w:szCs w:val="22"/>
              </w:rPr>
              <w:t>Ultrazvuk - soubor přístrojového vybavení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</w:t>
        <w:tab/>
        <w:t>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...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 xml:space="preserve">Konec: </w:t>
        <w:tab/>
        <w:t xml:space="preserve">Svazek č. 4 Zadávací dokumentace - </w:t>
      </w:r>
      <w:r>
        <w:rPr>
          <w:rFonts w:cs="Arial" w:ascii="Calibri" w:hAnsi="Calibri"/>
        </w:rPr>
        <w:t>Požadované technické parametry přístrojů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both"/>
        <w:rPr>
          <w:rFonts w:ascii="Calibri" w:hAnsi="Calibri" w:cs="Arial"/>
          <w:b/>
          <w:b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tránk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54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54</w:t>
    </w:r>
    <w:r>
      <w:rPr>
        <w:sz w:val="16"/>
        <w:b/>
        <w:szCs w:val="24"/>
      </w:rPr>
      <w:fldChar w:fldCharType="end"/>
    </w:r>
    <w:r>
      <w:rPr>
        <w:b/>
        <w:sz w:val="16"/>
        <w:szCs w:val="24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jc w:val="both"/>
      <w:rPr/>
    </w:pPr>
    <w:r>
      <w:rPr/>
      <w:drawing>
        <wp:inline distT="0" distB="0" distL="0" distR="0">
          <wp:extent cx="5760720" cy="9429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/>
        <w:lang w:val="cs-CZ"/>
      </w:rPr>
    </w:pPr>
    <w:r>
      <w:rPr>
        <w:rFonts w:ascii="Calibri" w:hAnsi="Calibri"/>
        <w:lang w:val="cs-CZ"/>
      </w:rPr>
      <w:t>Svazek č. 4</w:t>
      <w:tab/>
      <w:t xml:space="preserve">Zadávací dokumentace veřejné zakázky </w:t>
      <w:tab/>
      <w:t>„Zvýšení kvality návazné péče v Nemocnici Vyškov, příspěvkové organizaci – II. etapa“ - Požadované technické parametry přístroj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1723"/>
        </w:tabs>
        <w:ind w:left="1723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17"/>
        </w:tabs>
        <w:ind w:left="360" w:hanging="30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17"/>
        </w:tabs>
        <w:ind w:left="360" w:hanging="30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17"/>
        </w:tabs>
        <w:ind w:left="360" w:hanging="30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2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superscrip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</w:num>
  <w:num w:numId="35">
    <w:abstractNumId w:val="18"/>
  </w:num>
  <w:num w:numId="36">
    <w:abstractNumId w:val="18"/>
  </w:num>
  <w:num w:numId="37">
    <w:abstractNumId w:val="18"/>
  </w:num>
  <w:num w:numId="38">
    <w:abstractNumId w:val="18"/>
  </w:num>
  <w:num w:numId="39">
    <w:abstractNumId w:val="18"/>
  </w:num>
  <w:num w:numId="40">
    <w:abstractNumId w:val="18"/>
  </w:num>
  <w:num w:numId="41">
    <w:abstractNumId w:val="18"/>
  </w:num>
  <w:num w:numId="42">
    <w:abstractNumId w:val="18"/>
  </w:num>
  <w:num w:numId="43">
    <w:abstractNumId w:val="18"/>
  </w:num>
  <w:num w:numId="44">
    <w:abstractNumId w:val="18"/>
  </w:num>
  <w:num w:numId="45">
    <w:abstractNumId w:val="18"/>
  </w:num>
  <w:num w:numId="46">
    <w:abstractNumId w:val="18"/>
  </w:num>
  <w:num w:numId="47">
    <w:abstractNumId w:val="18"/>
  </w:num>
  <w:num w:numId="48">
    <w:abstractNumId w:val="18"/>
  </w:num>
  <w:num w:numId="49">
    <w:abstractNumId w:val="18"/>
  </w:num>
  <w:num w:numId="50">
    <w:abstractNumId w:val="18"/>
  </w:num>
  <w:num w:numId="51">
    <w:abstractNumId w:val="18"/>
  </w:num>
  <w:num w:numId="52">
    <w:abstractNumId w:val="18"/>
  </w:num>
  <w:num w:numId="53">
    <w:abstractNumId w:val="18"/>
  </w:num>
  <w:num w:numId="54">
    <w:abstractNumId w:val="18"/>
  </w:num>
  <w:num w:numId="55">
    <w:abstractNumId w:val="18"/>
  </w:num>
  <w:num w:numId="56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0"/>
      <w:szCs w:val="20"/>
      <w:lang w:eastAsia="en-US" w:val="cs-CZ" w:bidi="ar-SA"/>
    </w:rPr>
  </w:style>
  <w:style w:type="paragraph" w:styleId="Heading2">
    <w:name w:val="Heading 2"/>
    <w:basedOn w:val="Normal"/>
    <w:next w:val="Normal"/>
    <w:link w:val="Nadpis2Char1"/>
    <w:uiPriority w:val="99"/>
    <w:qFormat/>
    <w:rsid w:val="00ef597b"/>
    <w:pPr>
      <w:numPr>
        <w:ilvl w:val="0"/>
        <w:numId w:val="6"/>
      </w:numPr>
      <w:tabs>
        <w:tab w:val="clear" w:pos="709"/>
      </w:tabs>
      <w:spacing w:lineRule="auto" w:line="240" w:before="0" w:after="0"/>
      <w:ind w:left="720" w:hanging="0"/>
      <w:outlineLvl w:val="1"/>
    </w:pPr>
    <w:rPr>
      <w:rFonts w:ascii="Arial" w:hAnsi="Arial" w:eastAsia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844b7e"/>
    <w:rPr>
      <w:rFonts w:ascii="Arial" w:hAnsi="Arial" w:cs="Arial"/>
      <w:sz w:val="20"/>
      <w:szCs w:val="20"/>
      <w:lang w:val="en-GB" w:eastAsia="cs-CZ"/>
    </w:rPr>
  </w:style>
  <w:style w:type="character" w:styleId="FooterChar" w:customStyle="1">
    <w:name w:val="Footer Char"/>
    <w:uiPriority w:val="99"/>
    <w:qFormat/>
    <w:locked/>
    <w:rsid w:val="0021253b"/>
    <w:rPr>
      <w:rFonts w:ascii="Calibri" w:hAnsi="Calibri"/>
      <w:lang w:eastAsia="ar-SA" w:bidi="ar-SA"/>
    </w:rPr>
  </w:style>
  <w:style w:type="character" w:styleId="FooterChar1" w:customStyle="1">
    <w:name w:val="Footer Char1"/>
    <w:uiPriority w:val="99"/>
    <w:semiHidden/>
    <w:qFormat/>
    <w:locked/>
    <w:rsid w:val="00844b7e"/>
    <w:rPr>
      <w:rFonts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semiHidden/>
    <w:qFormat/>
    <w:locked/>
    <w:rsid w:val="00844b7e"/>
    <w:rPr>
      <w:rFonts w:cs="Times New Roman"/>
    </w:rPr>
  </w:style>
  <w:style w:type="character" w:styleId="Strong">
    <w:name w:val="Strong"/>
    <w:uiPriority w:val="22"/>
    <w:qFormat/>
    <w:rsid w:val="000755b1"/>
    <w:rPr>
      <w:rFonts w:cs="Times New Roman"/>
      <w:b/>
      <w:bCs/>
    </w:rPr>
  </w:style>
  <w:style w:type="character" w:styleId="Annotationreference">
    <w:name w:val="annotation reference"/>
    <w:uiPriority w:val="99"/>
    <w:semiHidden/>
    <w:qFormat/>
    <w:rsid w:val="00296bff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844b7e"/>
    <w:rPr>
      <w:rFonts w:cs="Times New Roman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1253b"/>
    <w:rPr>
      <w:rFonts w:cs="Times New Roman"/>
      <w:b/>
      <w:bCs/>
      <w:sz w:val="20"/>
      <w:szCs w:val="20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f5a50"/>
    <w:rPr>
      <w:rFonts w:ascii="Times New Roman" w:hAnsi="Times New Roman" w:cs="Times New Roman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21782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7822"/>
    <w:rPr>
      <w:color w:val="800080"/>
      <w:u w:val="single"/>
    </w:rPr>
  </w:style>
  <w:style w:type="character" w:styleId="Nadpis2Char" w:customStyle="1">
    <w:name w:val="Nadpis 2 Char"/>
    <w:basedOn w:val="DefaultParagraphFont"/>
    <w:uiPriority w:val="9"/>
    <w:semiHidden/>
    <w:qFormat/>
    <w:rsid w:val="00ef597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ef597b"/>
    <w:rPr>
      <w:rFonts w:ascii="Times New Roman" w:hAnsi="Times New Roman" w:eastAsia="Arial Unicode MS" w:cs="Times New Roman"/>
      <w:b/>
      <w:bCs/>
      <w:szCs w:val="24"/>
    </w:rPr>
  </w:style>
  <w:style w:type="character" w:styleId="Nadpis2Char1" w:customStyle="1">
    <w:name w:val="Nadpis 2 Char1"/>
    <w:basedOn w:val="DefaultParagraphFont"/>
    <w:link w:val="Heading2"/>
    <w:uiPriority w:val="99"/>
    <w:qFormat/>
    <w:locked/>
    <w:rsid w:val="00ef597b"/>
    <w:rPr>
      <w:rFonts w:ascii="Arial" w:hAnsi="Arial" w:eastAsia="Times New Roman"/>
      <w:b/>
      <w:bCs/>
      <w:sz w:val="24"/>
      <w:szCs w:val="24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f597b"/>
    <w:rPr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3f513e"/>
    <w:rPr>
      <w:rFonts w:ascii="Consolas" w:hAnsi="Consolas" w:eastAsia="Times New Roman" w:cs="Times New Roman"/>
      <w:sz w:val="21"/>
      <w:szCs w:val="21"/>
      <w:lang w:eastAsia="en-US"/>
    </w:rPr>
  </w:style>
  <w:style w:type="character" w:styleId="FontStyle65" w:customStyle="1">
    <w:name w:val="Font Style65"/>
    <w:qFormat/>
    <w:rsid w:val="00724605"/>
    <w:rPr>
      <w:rFonts w:ascii="Arial" w:hAnsi="Arial" w:cs="Arial"/>
      <w:b/>
      <w:bCs/>
      <w:color w:val="000000"/>
      <w:sz w:val="16"/>
      <w:szCs w:val="16"/>
    </w:rPr>
  </w:style>
  <w:style w:type="character" w:styleId="FontStyle67" w:customStyle="1">
    <w:name w:val="Font Style67"/>
    <w:qFormat/>
    <w:rsid w:val="00724605"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qFormat/>
    <w:rsid w:val="007246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f597b"/>
    <w:pPr>
      <w:spacing w:lineRule="auto" w:line="240" w:before="0" w:after="0"/>
      <w:jc w:val="both"/>
    </w:pPr>
    <w:rPr>
      <w:rFonts w:ascii="Times New Roman" w:hAnsi="Times New Roman" w:eastAsia="Arial Unicode MS" w:cs="Times New Roman"/>
      <w:b/>
      <w:bCs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8" w:customStyle="1">
    <w:name w:val="TxBr_p8"/>
    <w:basedOn w:val="Normal"/>
    <w:qFormat/>
    <w:rsid w:val="00540371"/>
    <w:pPr>
      <w:widowControl w:val="false"/>
      <w:tabs>
        <w:tab w:val="clear" w:pos="709"/>
        <w:tab w:val="left" w:pos="1014" w:leader="none"/>
      </w:tabs>
      <w:suppressAutoHyphens w:val="true"/>
      <w:spacing w:lineRule="atLeast" w:line="240" w:before="0" w:after="0"/>
      <w:ind w:left="352" w:hanging="0"/>
    </w:pPr>
    <w:rPr>
      <w:rFonts w:ascii="Times New Roman" w:hAnsi="Times New Roman" w:eastAsia="Times New Roman" w:cs="Calibri"/>
      <w:sz w:val="24"/>
      <w:szCs w:val="24"/>
      <w:lang w:val="en-US" w:eastAsia="ar-SA"/>
    </w:rPr>
  </w:style>
  <w:style w:type="paragraph" w:styleId="TxBrp11" w:customStyle="1">
    <w:name w:val="TxBr_p11"/>
    <w:basedOn w:val="Normal"/>
    <w:qFormat/>
    <w:rsid w:val="00540371"/>
    <w:pPr>
      <w:widowControl w:val="false"/>
      <w:tabs>
        <w:tab w:val="clear" w:pos="709"/>
        <w:tab w:val="left" w:pos="1320" w:leader="none"/>
      </w:tabs>
      <w:suppressAutoHyphens w:val="true"/>
      <w:spacing w:lineRule="atLeast" w:line="277" w:before="0" w:after="0"/>
      <w:ind w:left="658" w:hanging="0"/>
    </w:pPr>
    <w:rPr>
      <w:rFonts w:ascii="Times New Roman" w:hAnsi="Times New Roman" w:eastAsia="Times New Roman" w:cs="Calibri"/>
      <w:sz w:val="24"/>
      <w:szCs w:val="24"/>
      <w:lang w:val="en-US" w:eastAsia="ar-SA"/>
    </w:rPr>
  </w:style>
  <w:style w:type="paragraph" w:styleId="Import0" w:customStyle="1">
    <w:name w:val="Import 0"/>
    <w:basedOn w:val="Normal"/>
    <w:uiPriority w:val="99"/>
    <w:qFormat/>
    <w:rsid w:val="0054037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40" w:before="0" w:after="0"/>
    </w:pPr>
    <w:rPr>
      <w:rFonts w:ascii="Avinion" w:hAnsi="Avinion" w:eastAsia="Times New Roman" w:cs="Calibri"/>
      <w:sz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540371"/>
    <w:pPr>
      <w:suppressAutoHyphens w:val="true"/>
      <w:spacing w:lineRule="auto" w:line="240" w:before="0" w:after="0"/>
      <w:jc w:val="both"/>
    </w:pPr>
    <w:rPr>
      <w:rFonts w:ascii="Arial" w:hAnsi="Arial" w:eastAsia="Times New Roman"/>
      <w:bCs/>
      <w:lang w:eastAsia="ar-SA"/>
    </w:rPr>
  </w:style>
  <w:style w:type="paragraph" w:styleId="NoSpacing">
    <w:name w:val="No Spacing"/>
    <w:uiPriority w:val="1"/>
    <w:qFormat/>
    <w:rsid w:val="00a51878"/>
    <w:pPr>
      <w:widowControl/>
      <w:suppressAutoHyphens w:val="true"/>
      <w:bidi w:val="0"/>
      <w:spacing w:before="0" w:after="0"/>
      <w:jc w:val="left"/>
    </w:pPr>
    <w:rPr>
      <w:rFonts w:ascii="Arial" w:hAnsi="Arial" w:cs="Calibri" w:eastAsia="Calibri"/>
      <w:b/>
      <w:color w:val="auto"/>
      <w:kern w:val="0"/>
      <w:sz w:val="22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535f0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Arial" w:hAnsi="Arial" w:cs="Times New Roman"/>
      <w:lang w:val="en-GB" w:eastAsia="cs-CZ"/>
    </w:rPr>
  </w:style>
  <w:style w:type="paragraph" w:styleId="Footer">
    <w:name w:val="Footer"/>
    <w:basedOn w:val="Normal"/>
    <w:link w:val="ZpatChar"/>
    <w:uiPriority w:val="99"/>
    <w:rsid w:val="0021253b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Times New Roman"/>
    </w:rPr>
  </w:style>
  <w:style w:type="paragraph" w:styleId="ListParagraph">
    <w:name w:val="List Paragraph"/>
    <w:basedOn w:val="Normal"/>
    <w:uiPriority w:val="34"/>
    <w:qFormat/>
    <w:rsid w:val="00b375f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0755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qFormat/>
    <w:rsid w:val="0028473d"/>
    <w:pPr/>
    <w:rPr>
      <w:rFonts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6bf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f5a50"/>
    <w:pPr/>
    <w:rPr>
      <w:rFonts w:ascii="Times New Roman" w:hAnsi="Times New Roman" w:cs="Times New Roman"/>
    </w:rPr>
  </w:style>
  <w:style w:type="paragraph" w:styleId="Revision">
    <w:name w:val="Revision"/>
    <w:uiPriority w:val="99"/>
    <w:semiHidden/>
    <w:qFormat/>
    <w:rsid w:val="0028473d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eastAsia="en-US" w:val="cs-CZ" w:bidi="ar-SA"/>
    </w:rPr>
  </w:style>
  <w:style w:type="paragraph" w:styleId="Font5" w:customStyle="1">
    <w:name w:val="font5"/>
    <w:basedOn w:val="Normal"/>
    <w:qFormat/>
    <w:rsid w:val="00217822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63" w:customStyle="1">
    <w:name w:val="xl63"/>
    <w:basedOn w:val="Normal"/>
    <w:qFormat/>
    <w:rsid w:val="00217822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4" w:customStyle="1">
    <w:name w:val="xl64"/>
    <w:basedOn w:val="Normal"/>
    <w:qFormat/>
    <w:rsid w:val="00217822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70" w:customStyle="1">
    <w:name w:val="xl70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71" w:customStyle="1">
    <w:name w:val="xl71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lang w:eastAsia="cs-CZ"/>
    </w:rPr>
  </w:style>
  <w:style w:type="paragraph" w:styleId="Xl72" w:customStyle="1">
    <w:name w:val="xl72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73" w:customStyle="1">
    <w:name w:val="xl73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74" w:customStyle="1">
    <w:name w:val="xl74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75" w:customStyle="1">
    <w:name w:val="xl75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76" w:customStyle="1">
    <w:name w:val="xl76"/>
    <w:basedOn w:val="Normal"/>
    <w:qFormat/>
    <w:rsid w:val="0021782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ABF8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Xl78" w:customStyle="1">
    <w:name w:val="xl78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79" w:customStyle="1">
    <w:name w:val="xl79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80" w:customStyle="1">
    <w:name w:val="xl80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81" w:customStyle="1">
    <w:name w:val="xl81"/>
    <w:basedOn w:val="Normal"/>
    <w:qFormat/>
    <w:rsid w:val="00217822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21782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83" w:customStyle="1">
    <w:name w:val="xl83"/>
    <w:basedOn w:val="Normal"/>
    <w:qFormat/>
    <w:rsid w:val="0021782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84" w:customStyle="1">
    <w:name w:val="xl84"/>
    <w:basedOn w:val="Normal"/>
    <w:qFormat/>
    <w:rsid w:val="0021782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85" w:customStyle="1">
    <w:name w:val="xl85"/>
    <w:basedOn w:val="Normal"/>
    <w:qFormat/>
    <w:rsid w:val="00217822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86" w:customStyle="1">
    <w:name w:val="xl86"/>
    <w:basedOn w:val="Normal"/>
    <w:qFormat/>
    <w:rsid w:val="00217822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ABF8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Xl87" w:customStyle="1">
    <w:name w:val="xl87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89" w:customStyle="1">
    <w:name w:val="xl89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0" w:customStyle="1">
    <w:name w:val="xl90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1" w:customStyle="1">
    <w:name w:val="xl91"/>
    <w:basedOn w:val="Normal"/>
    <w:qFormat/>
    <w:rsid w:val="0021782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2" w:customStyle="1">
    <w:name w:val="xl92"/>
    <w:basedOn w:val="Normal"/>
    <w:qFormat/>
    <w:rsid w:val="0021782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3" w:customStyle="1">
    <w:name w:val="xl93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4" w:customStyle="1">
    <w:name w:val="xl94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5" w:customStyle="1">
    <w:name w:val="xl95"/>
    <w:basedOn w:val="Normal"/>
    <w:qFormat/>
    <w:rsid w:val="00217822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6" w:customStyle="1">
    <w:name w:val="xl96"/>
    <w:basedOn w:val="Normal"/>
    <w:qFormat/>
    <w:rsid w:val="0021782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7" w:customStyle="1">
    <w:name w:val="xl97"/>
    <w:basedOn w:val="Normal"/>
    <w:qFormat/>
    <w:rsid w:val="0021782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8" w:customStyle="1">
    <w:name w:val="xl98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9" w:customStyle="1">
    <w:name w:val="xl99"/>
    <w:basedOn w:val="Normal"/>
    <w:qFormat/>
    <w:rsid w:val="0021782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21782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21782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21782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217822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21782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21782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21782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21782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21782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21782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21782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21782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18" w:customStyle="1">
    <w:name w:val="xl118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19" w:customStyle="1">
    <w:name w:val="xl119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20" w:customStyle="1">
    <w:name w:val="xl120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21" w:customStyle="1">
    <w:name w:val="xl121"/>
    <w:basedOn w:val="Normal"/>
    <w:qFormat/>
    <w:rsid w:val="00217822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22" w:customStyle="1">
    <w:name w:val="xl122"/>
    <w:basedOn w:val="Normal"/>
    <w:qFormat/>
    <w:rsid w:val="00217822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23" w:customStyle="1">
    <w:name w:val="xl123"/>
    <w:basedOn w:val="Normal"/>
    <w:qFormat/>
    <w:rsid w:val="0021782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217822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217822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28" w:customStyle="1">
    <w:name w:val="xl128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29" w:customStyle="1">
    <w:name w:val="xl129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30" w:customStyle="1">
    <w:name w:val="xl130"/>
    <w:basedOn w:val="Normal"/>
    <w:qFormat/>
    <w:rsid w:val="0021782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31" w:customStyle="1">
    <w:name w:val="xl131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ABF8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Xl132" w:customStyle="1">
    <w:name w:val="xl132"/>
    <w:basedOn w:val="Normal"/>
    <w:qFormat/>
    <w:rsid w:val="00217822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34" w:customStyle="1">
    <w:name w:val="xl134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35" w:customStyle="1">
    <w:name w:val="xl135"/>
    <w:basedOn w:val="Normal"/>
    <w:qFormat/>
    <w:rsid w:val="00217822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17822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ABF8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TxBrt4" w:customStyle="1">
    <w:name w:val="TxBr_t4"/>
    <w:basedOn w:val="Normal"/>
    <w:qFormat/>
    <w:rsid w:val="004151ea"/>
    <w:pPr>
      <w:widowControl w:val="false"/>
      <w:suppressAutoHyphens w:val="true"/>
      <w:spacing w:lineRule="atLeast" w:line="277" w:before="0" w:after="0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Default" w:customStyle="1">
    <w:name w:val="Default"/>
    <w:qFormat/>
    <w:rsid w:val="00aa62c8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000000"/>
      <w:kern w:val="2"/>
      <w:sz w:val="24"/>
      <w:szCs w:val="24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f597b"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rsid w:val="00ef597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nhideWhenUsed/>
    <w:qFormat/>
    <w:rsid w:val="003f513e"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Style101" w:customStyle="1">
    <w:name w:val="Style10"/>
    <w:basedOn w:val="Normal"/>
    <w:qFormat/>
    <w:rsid w:val="00724605"/>
    <w:pPr>
      <w:widowControl w:val="false"/>
      <w:spacing w:lineRule="exact" w:line="226" w:before="0" w:after="0"/>
      <w:jc w:val="both"/>
    </w:pPr>
    <w:rPr>
      <w:rFonts w:ascii="Trebuchet MS" w:hAnsi="Trebuchet MS" w:eastAsia="SimSun" w:cs="Times New Roman"/>
      <w:sz w:val="24"/>
      <w:szCs w:val="24"/>
      <w:lang w:eastAsia="zh-CN"/>
    </w:rPr>
  </w:style>
  <w:style w:type="paragraph" w:styleId="Msolistparagraph" w:customStyle="1">
    <w:name w:val="msolistparagraph"/>
    <w:basedOn w:val="Normal"/>
    <w:qFormat/>
    <w:rsid w:val="00724605"/>
    <w:pPr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Standard" w:customStyle="1">
    <w:name w:val="Standard"/>
    <w:qFormat/>
    <w:rsid w:val="004461b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cs-CZ" w:eastAsia="cs-CZ" w:bidi="ar-SA"/>
    </w:rPr>
  </w:style>
  <w:style w:type="paragraph" w:styleId="TxBrp12" w:customStyle="1">
    <w:name w:val="TxBr_p12"/>
    <w:basedOn w:val="Normal"/>
    <w:qFormat/>
    <w:rsid w:val="00ca5705"/>
    <w:pPr>
      <w:widowControl w:val="false"/>
      <w:tabs>
        <w:tab w:val="clear" w:pos="709"/>
        <w:tab w:val="left" w:pos="1320" w:leader="none"/>
        <w:tab w:val="left" w:pos="1695" w:leader="none"/>
      </w:tabs>
      <w:spacing w:lineRule="atLeast" w:line="240" w:before="0" w:after="0"/>
      <w:ind w:left="1695" w:hanging="374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c86c2d"/>
  </w:style>
  <w:style w:type="numbering" w:styleId="WW8Num1" w:customStyle="1">
    <w:name w:val="WW8Num1"/>
    <w:qFormat/>
    <w:rsid w:val="00c86c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8D3F50-4D50-4157-B2D3-3E200E158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4</Pages>
  <Words>13048</Words>
  <Characters>76988</Characters>
  <CharactersWithSpaces>89857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32:00Z</dcterms:created>
  <dc:creator>PAVLUN</dc:creator>
  <dc:description/>
  <dc:language>en-US</dc:language>
  <cp:lastModifiedBy>Milan Pavlun</cp:lastModifiedBy>
  <cp:lastPrinted>2013-05-29T11:24:00Z</cp:lastPrinted>
  <dcterms:modified xsi:type="dcterms:W3CDTF">2018-03-27T04:32:00Z</dcterms:modified>
  <cp:revision>3</cp:revision>
  <dc:subject/>
  <dc:title>Část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