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Oprava sociálního zařízení CM Ros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oprava sociálního zařízení včetně dodávky a montáže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em plnění je SÚS JMK Rosice u Brna, Brněnská 1116, 665 01 Rosice.</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1. 10. 2018</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na základě měsíční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faktury je a protokol o předání a převzet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5"/>
        </w:numPr>
        <w:tabs>
          <w:tab w:val="clear" w:pos="708"/>
        </w:tabs>
        <w:spacing w:before="120" w:after="120"/>
        <w:ind w:left="540" w:hanging="540"/>
        <w:jc w:val="both"/>
        <w:rPr>
          <w:sz w:val="21"/>
          <w:szCs w:val="21"/>
        </w:rPr>
      </w:pPr>
      <w:r>
        <w:rPr>
          <w:sz w:val="21"/>
          <w:szCs w:val="21"/>
        </w:rPr>
        <w:t>Objednatel si vyhrazuje právo odsouhlasit před zabudováním dodávaný materiál – dlažbu, obklady, sanitární zařízení, vodovodní baterie, dveře. Zhotovitel předloží objednateli vzorky či katalogy navrhovaného materiálu v hodnotě kalkulované v soupise prací, který je přílohou č. 1 této smlouvy. Po písemném odsouhlasení objednatele - konkrétní typ, barvu je oprávněn zhotovitel k jejich zabudování.</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 xml:space="preserve">Správcem stavby je Ing. Hana Spiesová, vedoucí provozního úseku oblasti Střed, e-mail: </w:t>
      </w:r>
      <w:hyperlink r:id="rId3">
        <w:r>
          <w:rPr>
            <w:rStyle w:val="InternetLink"/>
            <w:sz w:val="21"/>
            <w:szCs w:val="21"/>
          </w:rPr>
          <w:t>hana.spiesova</w:t>
        </w:r>
        <w:r>
          <w:rPr>
            <w:rStyle w:val="InternetLink"/>
            <w:sz w:val="21"/>
            <w:szCs w:val="21"/>
            <w:lang w:val="en-US"/>
          </w:rPr>
          <w:t>@susjmk.cz</w:t>
        </w:r>
      </w:hyperlink>
      <w:r>
        <w:rPr>
          <w:sz w:val="21"/>
          <w:szCs w:val="21"/>
        </w:rPr>
        <w:t xml:space="preserve">, </w:t>
      </w:r>
      <w:r>
        <w:rPr>
          <w:sz w:val="21"/>
          <w:szCs w:val="21"/>
          <w:lang w:val="en-US"/>
        </w:rPr>
        <w:t>tel.: +420 547 120 410.</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 xml:space="preserve">Technickým dozorem investora je Libor Tůma, </w:t>
      </w:r>
      <w:hyperlink r:id="rId4">
        <w:r>
          <w:rPr>
            <w:rStyle w:val="InternetLink"/>
            <w:sz w:val="21"/>
            <w:szCs w:val="21"/>
          </w:rPr>
          <w:t>libor.tuma@susjmk.cz</w:t>
        </w:r>
      </w:hyperlink>
      <w:r>
        <w:rPr>
          <w:sz w:val="21"/>
          <w:szCs w:val="21"/>
        </w:rPr>
        <w:t xml:space="preserve">, </w:t>
      </w:r>
      <w:hyperlink r:id="rId5">
        <w:r>
          <w:rPr/>
          <w:t>tel:</w:t>
        </w:r>
        <w:r>
          <w:rPr>
            <w:sz w:val="21"/>
            <w:szCs w:val="21"/>
          </w:rPr>
          <w:t xml:space="preserve"> </w:t>
        </w:r>
        <w:r>
          <w:rPr/>
          <w:t>+420 546 410 511</w:t>
        </w:r>
      </w:hyperlink>
      <w:r>
        <w:rPr/>
        <w:t>.</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3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1.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bookmarkStart w:id="0" w:name="_GoBack"/>
      <w:r>
        <w:rPr>
          <w:b/>
          <w:bCs/>
          <w:smallCaps/>
          <w:spacing w:val="20"/>
          <w:sz w:val="21"/>
          <w:szCs w:val="21"/>
        </w:rPr>
        <w:t>Příloha č. 2  Vzor změnového listu</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82_1558696305"/>
            <w:bookmarkStart w:id="2" w:name="__Fieldmark__982_155869630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83_1558696305"/>
            <w:bookmarkStart w:id="4" w:name="__Fieldmark__983_155869630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84_1558696305"/>
            <w:bookmarkStart w:id="6" w:name="__Fieldmark__984_155869630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85_1558696305"/>
            <w:bookmarkStart w:id="8" w:name="__Fieldmark__985_155869630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86_1558696305"/>
            <w:bookmarkStart w:id="10" w:name="__Fieldmark__986_155869630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46_1558696305"/>
            <w:bookmarkStart w:id="12" w:name="__Fieldmark__846_1558696305"/>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52_1558696305"/>
            <w:bookmarkStart w:id="14" w:name="__Fieldmark__852_1558696305"/>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Oprava sociálního zařízení CM Ros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Oprava sociálního zařízení CM Ros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hana.spiesova@susjmk.cz" TargetMode="External"/><Relationship Id="rId4" Type="http://schemas.openxmlformats.org/officeDocument/2006/relationships/hyperlink" Target="mailto:libor.tuma@susjmk.cz" TargetMode="External"/><Relationship Id="rId5" Type="http://schemas.openxmlformats.org/officeDocument/2006/relationships/hyperlink" Target="tel:5464105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89</Words>
  <Characters>18229</Characters>
  <CharactersWithSpaces>2127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0:00Z</dcterms:created>
  <dc:creator>Kiršová Iva</dc:creator>
  <dc:description/>
  <dc:language>en-US</dc:language>
  <cp:lastModifiedBy>Malečková Iveta</cp:lastModifiedBy>
  <cp:lastPrinted>2017-08-30T11:12:00Z</cp:lastPrinted>
  <dcterms:modified xsi:type="dcterms:W3CDTF">2018-04-0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