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ást. č. 8</w:t>
        <w:tab/>
        <w:t>Šokový zmrazovač plasmy</w:t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205"/>
        <w:gridCol w:w="5033"/>
        <w:gridCol w:w="1558"/>
        <w:gridCol w:w="1701"/>
      </w:tblGrid>
      <w:tr>
        <w:trPr>
          <w:trHeight w:val="69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značení samostatné části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ázev samostatné části – název přístro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očet jednotek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asciiTheme="minorHAnsi" w:hAnsiTheme="minorHAnsi"/>
                <w:color w:val="000000"/>
                <w:lang w:eastAsia="cs-CZ"/>
              </w:rPr>
            </w:pPr>
            <w:r>
              <w:rPr/>
              <w:t>Šokový zmrazovač plasmy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položky 8.1</w:t>
        <w:tab/>
        <w:t>Šokový zmrazovač plasmy – 1 k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ální požadavky na technickou specifikaci pořizovaného přístroje: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kontaktní šokový zmrazovač plazm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umístění přístroje je limitováno prostorem o rozměrech: (v x š x h) 1260x1320x770 (+/-10%)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horizontální vkládání plazm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systém regulace tlaku na vaky, ochrana, bezpečnost, optimalizace tvaru a maximalizace mrazícího účinku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- zmrazovací kapacita v jednom cyklu mražení </w:t>
      </w:r>
    </w:p>
    <w:p>
      <w:pPr>
        <w:pStyle w:val="Normal"/>
        <w:spacing w:before="0" w:after="0"/>
        <w:ind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ž 42 krevních vaků s plazmou o objemu max 350ml</w:t>
      </w:r>
    </w:p>
    <w:p>
      <w:pPr>
        <w:pStyle w:val="Normal"/>
        <w:spacing w:before="0" w:after="0"/>
        <w:ind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až 14 krevních vaků s plazmou o objemu max 850ml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flexibilní pro různé plnění a tvary vaků do daného objemu 850 ml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čas zmražení od 30-60min na požadovaných -30°C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ab/>
        <w:t>350 ml vaky - při naplnění  21 vaků – max. do 30min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ab/>
        <w:t>350 ml vaky - při naplnění  42 vaků – max. do 60min</w:t>
      </w:r>
    </w:p>
    <w:p>
      <w:pPr>
        <w:pStyle w:val="Normal"/>
        <w:spacing w:before="0" w:after="0"/>
        <w:ind w:firstLine="708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850 ml vaky -  max. do 60 min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kontaktní zmrazování – horní a dolní chladící platforma v nerezovém provedení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chlazení vzduchem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 jednostupňový chladicí okruh  nikoliv kaskádový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elektrický posun horní chladicí desky- rychlost předzmrazovací fáze (dosažení cílové provozní teploty  na horní a dolní desce) max. 15 minut- možnost vkládání další dávky ke zmražení ihned po ukončení předchozího zmrazovacího cyklu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rychlost odmrazování max. 10 minut</w:t>
      </w:r>
    </w:p>
    <w:p>
      <w:pPr>
        <w:pStyle w:val="Normal"/>
        <w:spacing w:lineRule="auto" w:line="240"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- </w:t>
      </w:r>
      <w:r>
        <w:rPr>
          <w:rFonts w:cs="Times New Roman"/>
          <w:iCs/>
        </w:rPr>
        <w:t>plně automatický provoz, mikroprocesorové řízení, alarmové systém kontrolující správné teploty, externí sonda pro kontrolu teploty přímo ve vaku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2x testovací vaky pro oba objemy pro objem 350 ml.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2x testovací vaky pro oba objemy pro objem 850 ml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barevný displej na přístroji pro nastavení a kontrolu nastavených údajů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software v češtině pro monitoring procesu zamrazování vč. databáze cyklů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- dodávka 2x PC a příslušenství potřebného k uvedení do provozu (1 x PC jako součást přístroje, 1x PC pro použití v NIS v níže uvedené konfiguraci 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dodávka tiskárn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dodávka čtečky čárových kódů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přístroj musí být vybaven funkcí zobrazení historie (grafy, teploty, stavy) i při výpadku PC na displeji zmrazovače, tzn. primární teplotní data musí být uložena v řídící jednotce přístroje pro případ výpadku PC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figurace PC sestavy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Skříň micro tower, 2xAU, 2x USB 2.0, 1x USB 3.0</w:t>
      </w:r>
    </w:p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CPU - benchmark - min. 5800 bodů (www.cpubenchmark.net), VGA – BOX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základní deska -PCIE 1x, USB 2 4x, USB3 2x, DDR4 2x, VGA, mATX, integr. síťová karta, integr. zvuková karta, UEFI BIOS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DVI, HDMI, VGA, PS/2 2x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paměť - DIMM DDR4 8GB 2133MHz, CL15, 1R x8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HDD - 3,5", 1TB, SATA III, rychlost čtení/zápisu 210MB/s, vyrovn. paměť 64MB, rychlost otáček 5400 ot/min, max spotřeba 3,3W, stand-by spotřeba 0,4W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Zdroj 400W 80+ F3 (full range), ATX, 12cm fan, PFC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DVD R/RW, DL, RAM, interní, SATA, rychlost čtení DVD-ROM 5x, DVD-RW 13x, buffer 0,5MB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SW kompatibilní s Windows 10 PRO 64-bit Czech OEM, licenční štítek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Klávesnice Drátová/ PS2/ CZ + SK layout,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- Myš drátová, 1000 dpi, PS/2.</w:t>
      </w:r>
    </w:p>
    <w:p>
      <w:pPr>
        <w:pStyle w:val="Normal"/>
        <w:spacing w:before="0" w:after="0"/>
        <w:ind w:left="142" w:hanging="142"/>
        <w:rPr>
          <w:rFonts w:ascii="Calibri" w:hAnsi="Calibri" w:cs="Times New Roman" w:asciiTheme="minorHAnsi" w:hAnsiTheme="minorHAnsi"/>
        </w:rPr>
      </w:pPr>
      <w:r>
        <w:rPr>
          <w:rFonts w:cs="Times New Roman"/>
          <w:b/>
        </w:rPr>
        <w:t>Monitor:</w:t>
        <w:br/>
      </w:r>
      <w:r>
        <w:rPr>
          <w:rFonts w:cs="Times New Roman"/>
        </w:rPr>
        <w:t> - technologie - LCD barevný</w:t>
        <w:br/>
        <w:t> - typ displeje - IPS</w:t>
        <w:br/>
        <w:t> - velikost úhlopříčky - min. 23"</w:t>
        <w:br/>
        <w:t> - pracovní rozlišení (px) - 1920x1080 (FullHD)</w:t>
        <w:br/>
        <w:t> - jas [cd/m2] - min.250</w:t>
        <w:br/>
        <w:t> - kontrast [:1] - min. 1000</w:t>
        <w:br/>
        <w:t> - pozorovací úhel - min. 178°x178°</w:t>
        <w:br/>
        <w:t> - poměr stran - 16:9</w:t>
        <w:br/>
        <w:t> - odezva maximálně - max. 7ms</w:t>
        <w:br/>
        <w:t> - rozhraní (konektory) - DVI, HDMI</w:t>
        <w:br/>
        <w:t xml:space="preserve"> - integrované reproduktory - ano </w:t>
      </w:r>
    </w:p>
    <w:p>
      <w:pPr>
        <w:pStyle w:val="NoSpacing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ruka a servis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Záruka na přístroj min. 36 měsíců </w:t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 rámci záruky 3 roky budou BTK (validace) prováděny zdarma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Cena BTK (validace)</w:t>
        <w:tab/>
        <w:tab/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Cena BTK (validace) včetně souvisejících nákladů 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Servisní kontroly teplotní mapy v záruce zdarma</w:t>
        <w:tab/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Vstupní i jednoroční validace (vč.vaků) v záruce zdarma</w:t>
        <w:tab/>
      </w:r>
    </w:p>
    <w:p>
      <w:pPr>
        <w:pStyle w:val="NoSpacing"/>
        <w:shd w:val="clear" w:color="auto" w:fill="FFFFFF"/>
        <w:ind w:left="360" w:hanging="360"/>
        <w:textAlignment w:val="baseline"/>
        <w:rPr>
          <w:rFonts w:ascii="Calibri" w:hAnsi="Calibri" w:cs="Times New Roman" w:asciiTheme="minorHAnsi" w:hAnsiTheme="minorHAnsi"/>
          <w:b w:val="false"/>
          <w:b w:val="false"/>
          <w:sz w:val="20"/>
        </w:rPr>
      </w:pPr>
      <w:r>
        <w:rPr>
          <w:rFonts w:cs="Times New Roman" w:ascii="Calibri" w:hAnsi="Calibri" w:asciiTheme="minorHAnsi" w:hAnsiTheme="minorHAnsi"/>
          <w:b w:val="false"/>
          <w:sz w:val="20"/>
        </w:rPr>
        <w:t>Zabezpečení servisní podpory min. 10 roků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Frekvence provádění BTK (validace)</w:t>
        <w:tab/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>Hodinová sazba práce technika (cena včetně DPH)</w:t>
        <w:tab/>
      </w:r>
      <w:r>
        <w:rPr>
          <w:rFonts w:ascii="Calibri" w:hAnsi="Calibri" w:asciiTheme="minorHAnsi" w:hAnsiTheme="minorHAnsi"/>
          <w:b w:val="false"/>
          <w:sz w:val="20"/>
          <w:highlight w:val="yellow"/>
        </w:rPr>
        <w:t>………………………………..</w:t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asciiTheme="minorHAnsi" w:hAnsiTheme="minorHAnsi" w:ascii="Calibri" w:hAnsi="Calibri"/>
          <w:b w:val="false"/>
          <w:sz w:val="20"/>
        </w:rPr>
      </w:r>
    </w:p>
    <w:p>
      <w:pPr>
        <w:pStyle w:val="NoSpacing"/>
        <w:rPr>
          <w:rFonts w:ascii="Calibri" w:hAnsi="Calibri" w:asciiTheme="minorHAnsi" w:hAnsiTheme="minorHAnsi"/>
          <w:b w:val="false"/>
          <w:b w:val="false"/>
          <w:sz w:val="20"/>
        </w:rPr>
      </w:pPr>
      <w:r>
        <w:rPr>
          <w:rFonts w:eastAsia="Times New Roman" w:cs="Arial" w:ascii="Calibri" w:hAnsi="Calibri"/>
          <w:sz w:val="24"/>
          <w:szCs w:val="24"/>
        </w:rPr>
        <w:t>Obchodní a typový název přístroje:</w:t>
      </w:r>
      <w:r>
        <w:rPr>
          <w:rFonts w:cs="Arial" w:ascii="Calibri" w:hAnsi="Calibri"/>
          <w:b w:val="false"/>
          <w:szCs w:val="24"/>
        </w:rPr>
        <w:tab/>
        <w:tab/>
      </w:r>
      <w:r>
        <w:rPr>
          <w:rFonts w:cs="Arial" w:ascii="Calibri" w:hAnsi="Calibri"/>
          <w:b w:val="false"/>
          <w:szCs w:val="24"/>
          <w:highlight w:val="yellow"/>
        </w:rPr>
        <w:t>…………………………………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Nabídková cena: </w:t>
      </w:r>
      <w:r>
        <w:rPr>
          <w:rFonts w:cs="Arial" w:ascii="Calibri" w:hAnsi="Calibri"/>
          <w:b/>
          <w:i/>
          <w:szCs w:val="24"/>
        </w:rPr>
        <w:t>(vyplní účastník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1480"/>
        <w:gridCol w:w="1658"/>
        <w:gridCol w:w="397"/>
        <w:gridCol w:w="592"/>
        <w:gridCol w:w="1444"/>
        <w:gridCol w:w="1599"/>
        <w:gridCol w:w="147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značení samostatné část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Název samostatné části – název přístroje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Theme="minorHAnsi" w:hAnsiTheme="minorHAnsi"/>
                <w:b/>
                <w:bCs/>
                <w:color w:val="000000"/>
              </w:rPr>
              <w:t>Obchodní a typový název nabízeného přístroje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čet kusů</w:t>
            </w:r>
          </w:p>
        </w:tc>
        <w:tc>
          <w:tcPr>
            <w:tcW w:w="592" w:type="dxa"/>
            <w:tcBorders>
              <w:top w:val="single" w:sz="8" w:space="0" w:color="000000"/>
            </w:tcBorders>
            <w:shd w:color="000000" w:fill="FFFF00" w:val="clear"/>
            <w:textDirection w:val="btL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Účtovaná sazba DPH v %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bez DPH v Kč)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za jednotku (včetně DPH v Kč)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abídková cena celkem (bez DPH v Kč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 w:val="false"/>
                <w:sz w:val="18"/>
                <w:szCs w:val="18"/>
              </w:rPr>
              <w:t>Šokový zmrazovač plasmy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</w:r>
          </w:p>
        </w:tc>
      </w:tr>
    </w:tbl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szCs w:val="24"/>
        </w:rPr>
        <w:t xml:space="preserve">Příloha: - Technický popis: </w:t>
      </w:r>
      <w:r>
        <w:rPr>
          <w:rFonts w:cs="Arial" w:ascii="Calibri" w:hAnsi="Calibri"/>
          <w:b/>
          <w:i/>
          <w:szCs w:val="24"/>
        </w:rPr>
        <w:t>(doloží účastník)</w:t>
      </w:r>
    </w:p>
    <w:p>
      <w:pPr>
        <w:pStyle w:val="NoSpacing"/>
        <w:suppressAutoHyphens w:val="false"/>
        <w:ind w:left="284" w:hanging="0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Technický popis nabízeného přístroje. Účastník doloží ke každému nabízenému přístroji technický list – technický popis. Součástí technického listu musí být i kalkulace nabízené ceny za nabízený přístroj v členění na jednotlivé ceníkové položky účastníka (uvedení všech dílčích položek, které tvoří součást nabízené jednotkové ceny přístroje, které účastník vede pod samostatnými ceníkovými cenami)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tvrzuji svým podpisem, že námi nabízený přístroj(e) splňuje(í) všechny výše uvedené, specifikované parametry, funkce a výkony.</w:t>
      </w:r>
    </w:p>
    <w:p>
      <w:pPr>
        <w:pStyle w:val="Import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právněná osoba za účastníka jednat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Titul, jméno, příjmení: …………………………………………</w:t>
        <w:tab/>
        <w:t>Funkce: ……………………..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highlight w:val="yellow"/>
        </w:rPr>
        <w:t>Datum:</w:t>
        <w:tab/>
        <w:t>……………………………………………….</w:t>
        <w:tab/>
        <w:tab/>
        <w:t>Podpis: ………………………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REVIZE č. 1 - Svazek č. 4</w:t>
      <w:tab/>
      <w:t xml:space="preserve">Zadávací dokumentace veřejné zakázky </w:t>
      <w:tab/>
      <w:t>„Zvýšení kvality návazné péče v Nemocnici Vyškov, příspěvkové organizaci – II. etapa“ - Požadované technické parametry přístro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74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74c"/>
    <w:rPr>
      <w:rFonts w:ascii="Calibri" w:hAnsi="Calibri" w:eastAsia="Calibri" w:cs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374c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basedOn w:val="Normal"/>
    <w:uiPriority w:val="99"/>
    <w:qFormat/>
    <w:rsid w:val="00e0374c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40" w:before="0" w:after="0"/>
    </w:pPr>
    <w:rPr>
      <w:rFonts w:ascii="Avinion" w:hAnsi="Avinion" w:eastAsia="Times New Roman" w:cs="Calibri"/>
      <w:sz w:val="24"/>
      <w:lang w:eastAsia="ar-SA"/>
    </w:rPr>
  </w:style>
  <w:style w:type="paragraph" w:styleId="NoSpacing">
    <w:name w:val="No Spacing"/>
    <w:uiPriority w:val="1"/>
    <w:qFormat/>
    <w:rsid w:val="00e0374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b/>
      <w:color w:val="auto"/>
      <w:kern w:val="0"/>
      <w:sz w:val="22"/>
      <w:szCs w:val="20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e0374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e037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74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74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12</Words>
  <Characters>4206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0:00Z</dcterms:created>
  <dc:creator>Milan Pavlun</dc:creator>
  <dc:description/>
  <dc:language>en-US</dc:language>
  <cp:lastModifiedBy>Milan Pavlun</cp:lastModifiedBy>
  <dcterms:modified xsi:type="dcterms:W3CDTF">2018-04-1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