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cs="Arial" w:ascii="Calibri" w:hAnsi="Calibri" w:asciiTheme="minorHAnsi" w:hAnsiTheme="minorHAnsi"/>
          <w:b/>
          <w:sz w:val="22"/>
          <w:szCs w:val="22"/>
        </w:rPr>
        <w:t>Dodávka vybavení elektronické laboratoře</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numPr>
          <w:ilvl w:val="0"/>
          <w:numId w:val="1"/>
        </w:numPr>
        <w:rPr/>
      </w:pPr>
      <w:bookmarkStart w:id="1" w:name="_Toc380671100"/>
      <w:r>
        <w:rPr/>
        <w:t>PŘEDMĚT KOUPĚ</w:t>
      </w:r>
      <w:bookmarkEnd w:id="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koupě je </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7 zařízení pro pořízení a uchování naměřených dat (dále jen „Datové zaříz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ochranný kryt k Datovému zaříz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licence Software pro propojení Datového zařízení s počítačem,</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5 interface pro připojení senzorů k počítači,</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bezdrátový mikroskop,</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ampér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volt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6 čidel pro měření teplot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bodová teplotní čid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teplotní čidlo pro velký rozsah teplot,</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9 siloměrů,</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nerezová teplotní čid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čidlo UVA zář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čidlo UVB zář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laboratorní váh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baro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tlaku plyn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senzory síly stisku ruk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senzor relativní vlhkosti vzduch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dráhy pro mechaniku s příslušenstvím a rozšířením pro optik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polohy a pohyb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snímač srdečního tep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senzory EKG,</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čidla plynného kyslík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čidla oxidu uhličitého,</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pH,</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hlukoměr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proudově stabilizované zdroje konstantního proud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čidla pro měření vodivosti,</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detektory elektrického náboj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intenzity svět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čidla magnetického po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nádoba pro experimenty s fotosyntézou o objemu 2000 ml 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nádoba pro experimenty s fotosyntézou o objemu 250 ml.</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r>
        <w:rPr>
          <w:rFonts w:ascii="Calibri" w:hAnsi="Calibri"/>
          <w:sz w:val="22"/>
          <w:szCs w:val="22"/>
        </w:rPr>
        <w: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2" w:name="_Ref380412780"/>
      <w:r>
        <w:rPr>
          <w:rFonts w:ascii="Calibri" w:hAnsi="Calibri" w:asciiTheme="minorHAnsi" w:hAnsiTheme="minorHAnsi"/>
          <w:sz w:val="22"/>
          <w:szCs w:val="22"/>
        </w:rPr>
        <w:t>Prodávající je zároveň povinen dodat Předmět koupě v takové jakosti a provedení,</w:t>
      </w:r>
      <w:bookmarkEnd w:id="2"/>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3"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Předmětu koupě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ListParagraph"/>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kušební provoz Předmětu koupě, je-li Kupní smlouvou vyžadová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4"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4"/>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 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bookmarkStart w:id="5" w:name="_GoBack"/>
      <w:bookmarkEnd w:id="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6" w:name="_Toc380671102"/>
      <w:r>
        <w:rPr/>
        <w:t>MÍSTO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7" w:name="_Toc380671103"/>
      <w:r>
        <w:rPr/>
        <w:t>DOBA DODÁNÍ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8"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2</w:t>
      </w:r>
      <w:r>
        <w:rPr/>
        <w:fldChar w:fldCharType="end"/>
      </w:r>
      <w:r>
        <w:rPr>
          <w:rFonts w:ascii="Calibri" w:hAnsi="Calibri" w:asciiTheme="minorHAnsi" w:hAnsiTheme="minorHAnsi"/>
          <w:sz w:val="22"/>
          <w:szCs w:val="22"/>
        </w:rPr>
        <w:t>.</w:t>
      </w:r>
    </w:p>
    <w:p>
      <w:pPr>
        <w:pStyle w:val="Heading1"/>
        <w:numPr>
          <w:ilvl w:val="0"/>
          <w:numId w:val="1"/>
        </w:numPr>
        <w:rPr/>
      </w:pPr>
      <w:bookmarkStart w:id="9" w:name="_Toc380671104"/>
      <w:r>
        <w:rPr/>
        <w:t>PŘEPRAVA PŘEDMĚTU KOUPĚ</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2</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10" w:name="_Toc380671105"/>
      <w:r>
        <w:rPr/>
        <w:t>DALŠÍ DODACÍ PODMÍNKY</w:t>
      </w:r>
      <w:bookmarkEnd w:id="1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1" w:name="_Toc380671106"/>
      <w:bookmarkStart w:id="12" w:name="_Ref380654090"/>
      <w:bookmarkStart w:id="13" w:name="_Ref380600013"/>
      <w:r>
        <w:rPr/>
        <w:t>PŘEDÁNÍ A PŘEVZETÍ PŘEDMĚTU KOUPĚ</w:t>
      </w:r>
      <w:bookmarkEnd w:id="11"/>
      <w:bookmarkEnd w:id="12"/>
      <w:bookmarkEnd w:id="13"/>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4" w:name="_Toc380671107"/>
      <w:r>
        <w:rPr/>
        <w:t>PŘECHOD VLASTNICKÉHO PRÁVA A NEBEZPEČÍ ŠKODY</w:t>
      </w:r>
      <w:bookmarkEnd w:id="1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5" w:name="_Toc380671108"/>
      <w:r>
        <w:rPr/>
        <w:t>VADY PLNĚNÍ A ZÁRUKA</w:t>
      </w:r>
      <w:bookmarkEnd w:id="15"/>
    </w:p>
    <w:p>
      <w:pPr>
        <w:pStyle w:val="Normal"/>
        <w:numPr>
          <w:ilvl w:val="0"/>
          <w:numId w:val="2"/>
        </w:numPr>
        <w:jc w:val="both"/>
        <w:rPr>
          <w:rFonts w:ascii="Calibri" w:hAnsi="Calibri" w:asciiTheme="minorHAnsi" w:hAnsiTheme="minorHAnsi"/>
          <w:sz w:val="22"/>
          <w:szCs w:val="22"/>
        </w:rPr>
      </w:pPr>
      <w:bookmarkStart w:id="16"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7"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8"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4</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6</w:t>
      </w:r>
      <w:r>
        <w:rPr/>
        <w:fldChar w:fldCharType="end"/>
      </w:r>
      <w:r>
        <w:rPr>
          <w:rFonts w:ascii="Calibri" w:hAnsi="Calibri" w:asciiTheme="minorHAnsi" w:hAnsiTheme="minorHAnsi"/>
          <w:sz w:val="22"/>
          <w:szCs w:val="22"/>
        </w:rPr>
        <w:t xml:space="preserve"> Kupní smlouvy.</w:t>
      </w:r>
      <w:bookmarkEnd w:id="18"/>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24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4</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6</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9" w:name="_Toc380671109"/>
      <w:r>
        <w:rPr/>
        <w:t>UPLATNĚNÍ PRÁV Z VADNÉHO PLNĚNÍ</w:t>
      </w:r>
      <w:bookmarkEnd w:id="19"/>
    </w:p>
    <w:p>
      <w:pPr>
        <w:pStyle w:val="Normal"/>
        <w:numPr>
          <w:ilvl w:val="0"/>
          <w:numId w:val="2"/>
        </w:numPr>
        <w:jc w:val="both"/>
        <w:rPr>
          <w:rFonts w:ascii="Calibri" w:hAnsi="Calibri" w:asciiTheme="minorHAnsi" w:hAnsiTheme="minorHAnsi"/>
          <w:sz w:val="22"/>
          <w:szCs w:val="22"/>
        </w:rPr>
      </w:pPr>
      <w:bookmarkStart w:id="20" w:name="_Ref380414033"/>
      <w:r>
        <w:rPr>
          <w:rFonts w:ascii="Calibri" w:hAnsi="Calibri" w:asciiTheme="minorHAnsi" w:hAnsiTheme="minorHAnsi"/>
          <w:sz w:val="22"/>
          <w:szCs w:val="22"/>
        </w:rPr>
        <w:t>Odpovídá-li Prodávající za vady Předmětu koupě nebo Dokladů, má Kupující práva z vadného plnění.</w:t>
      </w:r>
      <w:bookmarkEnd w:id="2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1" w:name="_Ref380667242"/>
      <w:r>
        <w:rPr>
          <w:rFonts w:ascii="Calibri" w:hAnsi="Calibri" w:asciiTheme="minorHAnsi" w:hAnsiTheme="minorHAnsi"/>
          <w:sz w:val="22"/>
          <w:szCs w:val="22"/>
        </w:rPr>
        <w:t>Má-li Předmět koupě vady, za které Prodávající odpovídá, má Kupující právo</w:t>
      </w:r>
      <w:bookmarkEnd w:id="21"/>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69</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2" w:name="_Toc380671110"/>
      <w:r>
        <w:rPr/>
        <w:t>PODMÍNKY ODSTRANĚNÍ VAD</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3"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6</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2</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4" w:name="_Toc380671111"/>
      <w:r>
        <w:rPr/>
        <w:t>SANKCE</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5" w:name="_Toc380671112"/>
      <w:r>
        <w:rPr/>
        <w:t>ODSTOUPENÍ OD KUPNÍ SMLOUVY</w:t>
      </w:r>
      <w:bookmarkEnd w:id="2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2</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6"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6"/>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ísemnou formou (podobou) se rozumí listina podepsaná oprávněnou osobou Smluvní strany nebo email podepsaný zaručeným elektronickým podpisem oprávněné osoby Smluvní stran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Prodávající je povinen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
        </w:numPr>
        <w:rPr/>
      </w:pPr>
      <w:bookmarkStart w:id="27" w:name="_Toc380671114"/>
      <w:r>
        <w:rPr/>
        <w:t>ZÁVĚREČNÁ UJEDNÁNÍ</w:t>
      </w:r>
      <w:bookmarkEnd w:id="27"/>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4"/>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edmětem koupě j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7 zařízení pro pořízení a uchování naměřených dat (dále jen „Datové zaříz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ochranný kryt k Datovému zaříz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licence Software pro propojení Datového zařízení s počítačem,</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5 interface pro připojení senzorů k počítači,</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bezdrátový mikroskop,</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ampér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volt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6 čidel pro měření teplot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bodová teplotní čid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teplotní čidlo pro velký rozsah teplot,</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9 siloměrů,</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nerezová teplotní čid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čidlo UVA zář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čidlo UVB záření,</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laboratorní váh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barometr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tlaku plyn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senzory síly stisku ruk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senzor relativní vlhkosti vzduch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dráhy pro mechaniku s příslušenstvím a rozšířením pro optik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polohy a pohyb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snímač srdečního tep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senzory EKG,</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čidla plynného kyslík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4 čidla oxidu uhličitého,</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pH,</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hlukoměr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proudově stabilizované zdroje konstantního proudu,</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čidla pro měření vodivosti,</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detektory elektrického náboj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3 čidla intenzity světl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2 čidla magnetického po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nádoba pro experimenty s fotosyntézou o objemu 2000 ml a</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1 nádoba pro experimenty s fotosyntézou o objemu 250 ml.</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Předmětem koupě je (doplní prodávající dle nabízeného předmětu koupě):</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a č. 2 Výčet právních předpisů a technických norem ČSN</w:t>
      </w:r>
    </w:p>
    <w:p>
      <w:pPr>
        <w:pStyle w:val="Normal"/>
        <w:jc w:val="both"/>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posOffset>-40005</wp:posOffset>
          </wp:positionH>
          <wp:positionV relativeFrom="paragraph">
            <wp:posOffset>2800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posOffset>-40005</wp:posOffset>
          </wp:positionH>
          <wp:positionV relativeFrom="paragraph">
            <wp:posOffset>2800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5"/>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DD1D09-DB84-45E2-8ECE-624710C93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43</Words>
  <Characters>29756</Characters>
  <CharactersWithSpaces>34730</CharactersWithSpaces>
  <Paragraphs>6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08:00Z</dcterms:created>
  <dc:creator>dostal</dc:creator>
  <dc:description/>
  <dc:language>en-US</dc:language>
  <cp:lastModifiedBy>Monika Šplíchalová</cp:lastModifiedBy>
  <dcterms:modified xsi:type="dcterms:W3CDTF">2014-04-0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