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UPNÍ SMLOUVA 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MLUVNÍ STRAN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dnatel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chodní akademie a Střední odborné odborné učiliště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selí nad Moravou, 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ollárova 1669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8 01 Veselí nad Moravou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Komerční banka a.s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 7538671/01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ČO: 005664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Č: CZ005664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tární zástupce objednatele</w:t>
        <w:tab/>
        <w:t xml:space="preserve">: </w:t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Jiří Vavříček, ředitel škol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vatel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edeo s.r.o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vatoborská 428, 697 01 Kyjov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ČSOB Kyjov</w:t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 257964796/03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ČO: 269186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IČ: CZ269186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tutární zástupce dodavatele: </w:t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Bohumil Bořecký, M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avírají níže </w:t>
      </w:r>
      <w:r>
        <w:rPr>
          <w:bCs/>
          <w:color w:val="000000"/>
          <w:sz w:val="24"/>
          <w:szCs w:val="24"/>
        </w:rPr>
        <w:t>uvedeného dne</w:t>
      </w:r>
      <w:r>
        <w:rPr>
          <w:bCs/>
          <w:sz w:val="24"/>
          <w:szCs w:val="24"/>
        </w:rPr>
        <w:t xml:space="preserve">, měsíce a roku podle § 2079 a násl. zákona </w:t>
        <w:br/>
        <w:t>č. 89/2012 Sb., občanský zákoník, ve znění pozdějších předpisů, tuto kupní smlouv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ŘEDMĚT SMLOUV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smlouvy je dodá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ks licencí Windows Pro 10 SNGL Upgrd NL Acdmc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 ks licencí Office Pro 2016 SNGL OLP NL Acdm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dodání: </w:t>
      </w:r>
      <w:r>
        <w:rPr>
          <w:b/>
          <w:color w:val="000000"/>
          <w:sz w:val="24"/>
          <w:szCs w:val="24"/>
        </w:rPr>
        <w:t xml:space="preserve">Obchodní akademie a Střední odborné odborné učiliště, Veselí nad Moravou, příspěvková organizace, </w:t>
      </w:r>
      <w:r>
        <w:rPr>
          <w:color w:val="000000"/>
          <w:sz w:val="24"/>
          <w:szCs w:val="24"/>
        </w:rPr>
        <w:t>Kollárova 1669, 698 01 Veselí nad Moravou elektronicky e-mail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ÍN PLNĚNÍ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1080" w:right="135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spacing w:lineRule="auto" w:line="276"/>
        <w:ind w:left="0" w:right="135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rmín plnění je stanoven do 31. 03. 2018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ENA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odyTextIndent3"/>
        <w:tabs>
          <w:tab w:val="clear" w:pos="708"/>
          <w:tab w:val="left" w:pos="0" w:leader="none"/>
          <w:tab w:val="right" w:pos="4536" w:leader="none"/>
        </w:tabs>
        <w:ind w:left="0" w:right="1357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Cena bez DPH:</w:t>
        <w:tab/>
        <w:t>117 750,00</w:t>
      </w:r>
    </w:p>
    <w:p>
      <w:pPr>
        <w:pStyle w:val="BodyTextIndent3"/>
        <w:tabs>
          <w:tab w:val="clear" w:pos="708"/>
          <w:tab w:val="left" w:pos="0" w:leader="none"/>
          <w:tab w:val="right" w:pos="4536" w:leader="none"/>
          <w:tab w:val="left" w:pos="5250" w:leader="none"/>
        </w:tabs>
        <w:ind w:left="0" w:right="1357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DPH:</w:t>
        <w:tab/>
        <w:t>24 727,50</w:t>
      </w:r>
    </w:p>
    <w:p>
      <w:pPr>
        <w:pStyle w:val="BodyTextIndent3"/>
        <w:tabs>
          <w:tab w:val="clear" w:pos="708"/>
          <w:tab w:val="left" w:pos="0" w:leader="none"/>
          <w:tab w:val="right" w:pos="4536" w:leader="none"/>
          <w:tab w:val="left" w:pos="5250" w:leader="none"/>
        </w:tabs>
        <w:ind w:left="0" w:right="1357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Cena s DPH:</w:t>
        <w:tab/>
        <w:t>142 478,00</w:t>
      </w:r>
    </w:p>
    <w:p>
      <w:pPr>
        <w:pStyle w:val="BodyTextIndent3"/>
        <w:tabs>
          <w:tab w:val="clear" w:pos="708"/>
          <w:tab w:val="left" w:pos="0" w:leader="none"/>
          <w:tab w:val="left" w:pos="5250" w:leader="none"/>
        </w:tabs>
        <w:ind w:left="0" w:right="1357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3"/>
        <w:tabs>
          <w:tab w:val="clear" w:pos="708"/>
          <w:tab w:val="left" w:pos="0" w:leader="none"/>
          <w:tab w:val="left" w:pos="5250" w:leader="none"/>
        </w:tabs>
        <w:ind w:left="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Na dílo nebude poskytnuta zálohová platba. </w:t>
      </w:r>
    </w:p>
    <w:p>
      <w:pPr>
        <w:pStyle w:val="BodyTextIndent3"/>
        <w:tabs>
          <w:tab w:val="clear" w:pos="708"/>
          <w:tab w:val="left" w:pos="0" w:leader="none"/>
          <w:tab w:val="left" w:pos="5250" w:leader="none"/>
        </w:tabs>
        <w:ind w:left="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Dílo bude proplaceno po dodání předmětu smlouvy, na základě vystavené faktury, která musí obsahovat náležitosti daňového dokladu. Splatnost faktury činí 24 dnů.</w:t>
      </w:r>
    </w:p>
    <w:p>
      <w:pPr>
        <w:pStyle w:val="BodyTextIndent3"/>
        <w:tabs>
          <w:tab w:val="clear" w:pos="708"/>
          <w:tab w:val="left" w:pos="0" w:leader="none"/>
          <w:tab w:val="left" w:pos="5250" w:leader="none"/>
        </w:tabs>
        <w:ind w:left="0" w:right="1357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BodyTextIndent3"/>
        <w:tabs>
          <w:tab w:val="clear" w:pos="708"/>
          <w:tab w:val="left" w:pos="0" w:leader="none"/>
          <w:tab w:val="left" w:pos="5250" w:leader="none"/>
        </w:tabs>
        <w:ind w:left="0" w:right="13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Indent3"/>
        <w:tabs>
          <w:tab w:val="clear" w:pos="708"/>
          <w:tab w:val="left" w:pos="0" w:leader="none"/>
          <w:tab w:val="left" w:pos="5250" w:leader="none"/>
        </w:tabs>
        <w:ind w:left="0" w:right="13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DACÍ A PLATEBNÍ PODMÍNKY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jednatel se zavazuje uhradit cenu ve výši 100 % po dodání předmětu smlouvy na účet dodavatele uvedený v čl. I této smlouvy. V případě, že by předmět smlouvy vykazoval závady, objednatel tyto nahlásí dodavateli neprodleně po jejich zjištění. Cena bude uhrazena až po odstranění těchto záva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1080" w:right="1357" w:hanging="72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SANK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right="1357" w:hanging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každý den pozdní platby bude objednateli účtována smluvní pokuta ve výši 0,05% z celkové částky ceny díl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ři nedodržení termínu plnění předmětu smlouvy bude dodavateli účtována pokuta 500,-- Kč za každý den prodlení. Tato smluvní pokuta nezahrnuje náhrady škody a ušlého zisk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right="135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GARANC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dávaný software se poskytuje tak jak je, na software se nevztahuje záruka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dávající odpovídá za to, že předmět smlouvy bude dodán podle podmínek této smlouvy a v souladu s obecně závaznými právními předpisy.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ÁVĚREČNÁ USTANOVENÍ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 xml:space="preserve">Tato smlouva nabývá platnosti dnem podpisu smluvních stran a nabude účinnosti dnem uveřejnění v ISRS postupem dle zákona o registru smlu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TextBody"/>
        <w:jc w:val="both"/>
        <w:rPr>
          <w:rStyle w:val="Bbtext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Style w:val="Bbtext"/>
          <w:sz w:val="24"/>
          <w:szCs w:val="24"/>
        </w:rPr>
      </w:pPr>
      <w:r>
        <w:rPr>
          <w:rStyle w:val="Bbtext"/>
          <w:sz w:val="24"/>
          <w:szCs w:val="24"/>
        </w:rPr>
        <w:t xml:space="preserve">Tato smlouva bude uveřejněna objednatelem prostřednictvím registru smluv postupem dle Zákona č. 340/2015 Sb. o zvláštních podmínkách účinnosti některých smluv, uveřejňování těchto smluv a o registru smluv (zákon o registru smluv), v platné znění (dále jen „zákon o registru smluv“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mlouva může být měněna pouze písemnými, oběma smluvními stranami podepsanými a vzestupně číslovanými dod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každá Smluvní strana obdrží po jednom vyhotovení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Kyjově dne 23.3</w:t>
      </w:r>
      <w:bookmarkStart w:id="0" w:name="_GoBack"/>
      <w:bookmarkEnd w:id="0"/>
      <w:r>
        <w:rPr>
          <w:color w:val="000000"/>
          <w:sz w:val="24"/>
          <w:szCs w:val="24"/>
        </w:rPr>
        <w:t>. 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d421e4"/>
    <w:pPr>
      <w:keepNext w:val="true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54b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d421e4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d421e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a76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btext" w:customStyle="1">
    <w:name w:val="bbtext"/>
    <w:qFormat/>
    <w:rsid w:val="000a76a0"/>
    <w:rPr/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54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c4654b"/>
    <w:rPr>
      <w:rFonts w:ascii="Verdana" w:hAnsi="Verdana" w:eastAsia="Times New Roman" w:cs="Tahoma"/>
      <w:color w:val="252327"/>
      <w:sz w:val="18"/>
      <w:szCs w:val="1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553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a76a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1e4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d421e4"/>
    <w:pPr>
      <w:ind w:left="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c4654b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Tahoma"/>
      <w:color w:val="252327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55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2:00Z</dcterms:created>
  <dc:creator>Anička Polášková</dc:creator>
  <dc:description/>
  <dc:language>en-US</dc:language>
  <cp:lastModifiedBy>Věra Svobodová</cp:lastModifiedBy>
  <cp:lastPrinted>2018-04-10T09:09:00Z</cp:lastPrinted>
  <dcterms:modified xsi:type="dcterms:W3CDTF">2018-04-10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