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Zpracování a projednání projektové dokumentace na zhotovení stavby VH UZEL VNOROVY - KŘÍŽENÍ BAŤOVA KANÁLU S ŘEKOU MORAVOU, ETAPA č. I a výkon autorského dozoru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jektová činnost ve výstavbě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1" w:name="_Hlk510952766"/>
      <w:r>
        <w:rPr>
          <w:rFonts w:ascii="Calibri" w:hAnsi="Calibri"/>
          <w:sz w:val="22"/>
          <w:szCs w:val="22"/>
        </w:rPr>
        <w:t>kvalifikaci dle ustanovení § 79 odst. 2 písm. d) Zákona</w:t>
      </w:r>
      <w:bookmarkEnd w:id="1"/>
      <w:r>
        <w:rPr>
          <w:rFonts w:ascii="Calibri" w:hAnsi="Calibri"/>
          <w:sz w:val="22"/>
          <w:szCs w:val="22"/>
        </w:rPr>
        <w:t>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5 let v oboru autorizace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ástupce hlavního projektanta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3 roky v oboru autorizace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5.3. výzvy i pro účely hodnocení nabídek dle čl. 12.2. výzvy.</w:t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Člen týmu – vodohospodářské stavby</w:t>
            </w:r>
            <w:r>
              <w:rPr>
                <w:rFonts w:eastAsia="Calibri" w:cs="Calibri" w:ascii="Calibri" w:hAnsi="Calibri"/>
                <w:b/>
              </w:rPr>
              <w:t>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Člen týmu – statika, dynamika</w:t>
            </w:r>
            <w:r>
              <w:rPr>
                <w:rFonts w:eastAsia="Calibri" w:cs="Calibri" w:ascii="Calibri" w:hAnsi="Calibri"/>
                <w:b/>
              </w:rPr>
              <w:t>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18"/>
      </w:tblGrid>
      <w:tr>
        <w:trPr>
          <w:tblHeader w:val="true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Část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Cena v Kč bez DPH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a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b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zpracování DU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c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biologické hodnoc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část díla dle čl. II. odst. 4 písm. d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výkon inženýrské činnosti – zajištění pravomocného územního rozhodnutí nebo souhlas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e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f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g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h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součinnost při přípravě a realizaci zadávacího řízení na zhotovitele stav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i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výkon autorského dozoru za dobu 10 měsíců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(část díla dle čl. II. odst. 4 písm. j) smlouv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Calibri" w:hAnsi="Calibri"/>
                <w:b/>
                <w:szCs w:val="22"/>
              </w:rPr>
              <w:t>Celková 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DDD58-2970-4FD3-92D8-711DDEABF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1</Words>
  <Characters>6437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5:00Z</dcterms:created>
  <dc:creator>Váňa Jakub</dc:creator>
  <dc:description/>
  <dc:language>en-US</dc:language>
  <cp:lastModifiedBy>Jana Mičkalová</cp:lastModifiedBy>
  <dcterms:modified xsi:type="dcterms:W3CDTF">2018-04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