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á specifikace vozid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ovárně nové vozidlo vyrobené 201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roserie typu komb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tor:</w:t>
        <w:tab/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znětový, palivo diesel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bjem min. 1 550 cm</w:t>
      </w:r>
      <w:r>
        <w:rPr>
          <w:vertAlign w:val="superscript"/>
        </w:rPr>
        <w:t>3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čet válců min. 4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lňující exhalační normu Euro 6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kon min. 95 kW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řevodovka manuální, min. 6 rychlostních stupň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hon přední náprav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arva: červená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razníky v barvě voz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a 16“, disky z lehkých slitin, na vozidle osazena letními pneumatikami, náhradní sada se zimními pneumatikami vhodného rozměru vč. disků z lehkých slitin. Doporučený rozměr pneumatik 215/55 R16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uzové rezervní kolo (dojezdové) včetně nutného příslušenství pro výměnu kola (zvedák, klíč apod.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ažné zařízení – demontovatelné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řešní ližin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inimální výbava vozidl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Hlavní světlomety v LED provedení (projektorové), světelný senzor – automatické světlomety, automatické přepínání dálkových svět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enní světla v LED provedení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vítilny v LED provede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Mlhové přední světlomety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Tempomat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mobilizér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imálně – airbag: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řidiče, spolujezdce (s deaktivací), boční vpředu, okenní pro přední a zadní sedadla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in. ABS + EBD+ESC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sistentu rozjezdu do kop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sistent hlídání únavy řidič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ystém sledování prostoru před vozem včetně funkce nouzového brzdění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Palubní počítač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arkovací senzory vpředu i vzad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Centrální zamykání s dálkovým ovládáním včetně alarm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Elektrické ovládání předních a zadních oken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Elektrický ovládaná a vyhřívaná a sklopná vnější zrcátka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nitřní zpětné zrcátko a automatickým stmívání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yhřívání min. předních sedadel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Automatická dvouzónová klimatizace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tomatické stěrače (dešťový senzor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a podélně nastavitelný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ýškově nastavitelné sedadlo řidiče a spolujezdce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tředová opěrka rukou mezi předními sedadly  včetně úložného pros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ontrola tlaku v pneumatiká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stěrač s ostřikovače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Audio systém s možností připojení USB, Bluetoot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Handsfree sada s ovládáním na volantu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vigační systém s min. 8“ barevným dotykovým displejem v českém jazyce s mapovými podklady Evropy + aktualizace zdarma na min. 3 roky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Multifunkční volant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Kryt zavazadlového prostoru (roletový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dní opěradlo asymetricky dělené a sklopné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vazadlový prostor o objemu min. 600 l bez sklopených zadních sedaček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klopení opěradel zadních sedadel ze zavazadlového prostoru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tmavení bočních zadních oken a okna na pátých dveřích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Textilní koberečky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ozidlo bude vybaveno v zavazadlovém prostoru zásuvkou 12V s vypínačem umístěným v dosahu řidiče (zásuvka pro připojení majáku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asciiTheme="minorHAnsi" w:hAnsiTheme="minorHAnsi"/>
          <w:i/>
          <w:i/>
        </w:rPr>
      </w:pPr>
      <w:r>
        <w:rPr/>
        <w:t xml:space="preserve">Vozidlo vybaveno magnetickým výstražným světlem oranžové barvy v LED provedení Technické parametry výstražného světla - světlo oranžové barvy, s min. 12 LED diodami, průměr majáku min. 180 mm, čirý kryt (ne oranžový), homologace dle EHK R65 TA1, EMC homologace, schválený Ministerstvem dopravy ČR. Doporučený typ majáku </w:t>
      </w:r>
      <w:hyperlink r:id="rId2">
        <w:r>
          <w:rPr>
            <w:b/>
            <w:i/>
          </w:rPr>
          <w:t>VMLC 024L-3M</w:t>
        </w:r>
        <w:r>
          <w:rPr/>
          <w:t>)</w:t>
        </w:r>
      </w:hyperlink>
      <w:r>
        <w:rPr>
          <w:i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vybaveno hasicím přístrojem včetně držáku (pod sedadlem řidiče nebo zavazadlovém prostoru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zidlo bude vybaveno dle ustanovení §32 vyhlášky č. 341/2002 Sb., o schvalování technické způsobilosti a o technických podmínkách provozu vozidel na pozemních komunikací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2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1724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3074c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3074c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022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3074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omy.cz/eshop/Majaky/LED/magneticke-uchyceni/Majak-magneticke-uchyceni-oranzovy-_d29225205_10664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2</Pages>
  <Words>461</Words>
  <Characters>2725</Characters>
  <CharactersWithSpaces>3180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23:00Z</dcterms:created>
  <dc:creator>Komůrka Zdeněk</dc:creator>
  <dc:description/>
  <dc:language>en-US</dc:language>
  <cp:lastModifiedBy>Mikulášek Patrik</cp:lastModifiedBy>
  <cp:lastPrinted>2017-02-06T08:08:00Z</cp:lastPrinted>
  <dcterms:modified xsi:type="dcterms:W3CDTF">2018-03-13T09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