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le ustanovení § 219 zákona č. 134/2016 Sb., o zadávání veřejných zakázek, 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7653"/>
      </w:tblGrid>
      <w:tr>
        <w:trPr>
          <w:trHeight w:val="340" w:hRule="atLeast"/>
          <w:cantSplit w:val="true"/>
        </w:trPr>
        <w:tc>
          <w:tcPr>
            <w:tcW w:w="992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eřejná zakázka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Zajištění příprav žadatelů o náhradní rodinnou péči v Jihomoravském kraji 2014-2017, II.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D na profilu zadavatele: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ihomoravský kraj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Žerotínovo nám. 3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01 82 Brno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Č: 70 88 83 37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RIALOG, z.s.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olova 17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16 00 Brno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Č: 60 57 54 50</w:t>
            </w:r>
          </w:p>
        </w:tc>
      </w:tr>
      <w:tr>
        <w:trPr>
          <w:trHeight w:val="340" w:hRule="atLeast"/>
          <w:cantSplit w:val="true"/>
        </w:trPr>
        <w:tc>
          <w:tcPr>
            <w:tcW w:w="992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dpokládaná hodnota veřejné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ez DPH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480.000 Kč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četně DPH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2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lková cena dle smlouvy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ez DPH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198.000 Kč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četně DPH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2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e skutečně uhrazené ceny za 2014-2017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ez DPH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373.300 Kč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četně DPH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3744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9:00Z</dcterms:created>
  <dc:creator>Švábová Jana</dc:creator>
  <dc:description/>
  <dc:language>en-US</dc:language>
  <cp:lastModifiedBy>kubinova</cp:lastModifiedBy>
  <dcterms:modified xsi:type="dcterms:W3CDTF">2018-01-17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