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760720" cy="662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Zateplení obvodového pláště a střešní konstrukce, výměna otvorových výplní budovy Nový Pavilon</w:t>
      </w:r>
      <w:r>
        <w:rPr>
          <w:b/>
          <w:bCs/>
          <w:sz w:val="28"/>
        </w:rPr>
        <w:t xml:space="preserve"> </w:t>
      </w:r>
      <w:r>
        <w:rPr>
          <w:rFonts w:cs="Calibri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doplnění „Zadávací dokumentace“ o dodatečné informace ze dne 7.5.2018 zadavatel v souladu s  § 99 zák. č. 134/2016 Sb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prodlužu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hůtu pro podání nabídek . Lhůta pro podání nabídek končí dnem </w:t>
      </w:r>
      <w:r>
        <w:rPr>
          <w:rFonts w:cs="Arial" w:ascii="Arial" w:hAnsi="Arial"/>
          <w:b/>
        </w:rPr>
        <w:t>16.5.2018 ve 12,00 hod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u se nabídky podávají zadavateli na adresu:</w:t>
      </w:r>
    </w:p>
    <w:p>
      <w:pPr>
        <w:pStyle w:val="TextBody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Zámeček Střelice, příspěvková organizace, Tetčická 311/69,  664 47    Střelice.</w:t>
      </w:r>
    </w:p>
    <w:p>
      <w:pPr>
        <w:pStyle w:val="TextBody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éto adrese je možné též nabídku podat osobně a to v kanceláři vedoucího provozu     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a , v pracovních dnech od  8,30 do 13,00 hod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u lze poslat elektronicky na e-mailovou adresu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edprovzamecek@seznam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podána v českém jazyc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změnou nejsou dotčena žádná jiná ustanovení „Zadávací dokumentace“ pro  VZMR na stavební práce „Zateplení obvodového pláště a střešní konstrukce, výměna otvorových výplní budovy Nový Pavilon“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řelicích dne 9.5.2018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Za zadavatele                     ………………………………………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Leoš Němec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 organizace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1849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semiHidden/>
    <w:qFormat/>
    <w:rsid w:val="0064069d"/>
    <w:rPr>
      <w:rFonts w:ascii="Times New Roman" w:hAnsi="Times New Roman" w:eastAsia="Times New Roman" w:cs="Times New Roman"/>
      <w:bCs/>
      <w:sz w:val="24"/>
      <w:szCs w:val="20"/>
      <w:lang w:eastAsia="cs-CZ"/>
    </w:rPr>
  </w:style>
  <w:style w:type="character" w:styleId="InternetLink">
    <w:name w:val="Hyperlink"/>
    <w:semiHidden/>
    <w:rsid w:val="0064069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75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4069d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18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75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dprovzamece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03</Words>
  <Characters>1200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0:00Z</dcterms:created>
  <dc:creator>Spravce</dc:creator>
  <dc:description/>
  <dc:language>en-US</dc:language>
  <cp:lastModifiedBy>Voštera</cp:lastModifiedBy>
  <cp:lastPrinted>2018-05-09T10:00:00Z</cp:lastPrinted>
  <dcterms:modified xsi:type="dcterms:W3CDTF">2018-05-09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