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á dle zákona č. 89/2012Sb., občanského zákoník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  <w:tab/>
        <w:tab/>
        <w:tab/>
        <w:t>Správa a údržba silnic Jihomoravského kraje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říspěvková organizace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Žerotínovo nám. 3/5, 601 82 Brn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stoupen:</w:t>
        <w:tab/>
        <w:tab/>
        <w:tab/>
        <w:t>Ing. Janem Zouharem – ředitelem SÚS JM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IČ:</w:t>
        <w:tab/>
        <w:tab/>
        <w:tab/>
        <w:tab/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 xml:space="preserve"> 7093258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psán</w:t>
      </w: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v O.R. vedeném Krajským soudem v Brně, oddíl Pr, vložka 2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highlight w:val="yellow"/>
        </w:rPr>
        <w:t>zastoupen: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IČO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</w:t>
      </w:r>
      <w:r>
        <w:rPr>
          <w:sz w:val="22"/>
          <w:szCs w:val="22"/>
          <w:highlight w:val="yellow"/>
        </w:rPr>
        <w:t>DIČ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</w:rPr>
        <w:tab/>
      </w:r>
      <w:r>
        <w:rPr>
          <w:sz w:val="22"/>
          <w:szCs w:val="22"/>
          <w:highlight w:val="yellow"/>
        </w:rPr>
        <w:t xml:space="preserve"> zapsán:</w:t>
      </w:r>
      <w:r>
        <w:rPr>
          <w:i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 Správu a údržbu silnic Jihomoravského kraje, příspěvkovou organizaci kraje (dále jen objednatel) provádět na základě této smlouvy, a za podmínek v ní stanovených, všechny výkony nutné pro zajištění sjízdnosti silnic (zimní údržba 2014/2015, 2015/2016, 2016/2017, 2017/2018, 2018/2019 ) cestmistrovství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pracovní okruh </w:t>
      </w:r>
      <w:r>
        <w:rPr>
          <w:b/>
          <w:sz w:val="22"/>
          <w:szCs w:val="22"/>
          <w:highlight w:val="yellow"/>
        </w:rPr>
        <w:t xml:space="preserve">XXX-I-D </w:t>
      </w:r>
      <w:r>
        <w:rPr>
          <w:sz w:val="22"/>
          <w:szCs w:val="22"/>
        </w:rPr>
        <w:t>), blíže vymezených v příloze č.1 této smlouvy  v rozsahu vyplývajícím z ustanovení zák. 13/1997 Sb., o pozemních komunikacích, ve znění pozdějších předpisů, vyhlášky č.104/1997 Sb., kterou se provádí zákon o pozemních komunikacích, ve znění pozdějších předpisů a této smlouvy. Výkonem zimní údržby pro zajištění sjízdnosti silnic pro účely této smlouvy se rozumí nakládka materiálu na skládce Jedovnice,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 dopravní prostředky uvedené v příloze č.2 této smlouvy pro činnost, která je předmětem této smlouvy, a zabezpečit jejich způsobilost po celou dobu, po kterou je povinen činnost pro objednatele vykonávat. Příloha č. 2 obsahuje obecné požadavky na dopravní prostředky, které musí dopravní prostředky splňovat po celou dobu plnění, v případě stáří ke dni 31.10.2014 , včetně stanovení konkrétního dopravního prostředku pro příslušný okruh. Nejpozději do 31.10.2014  je zhotovitel povinen písemně oznámit objednateli, která místa jsou místem pohotovosti dopravních prostředků a osádek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it a vybavit sjednané prostředky tak, aby byly pro splnění výše uvedeného předmětu smlouvy způsobilé dle dispozic objednatele.</w:t>
      </w:r>
    </w:p>
    <w:p>
      <w:pPr>
        <w:pStyle w:val="Normal"/>
        <w:numPr>
          <w:ilvl w:val="1"/>
          <w:numId w:val="9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 ČSN EN 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 dodavatel povinen zajistit vystřídání osádek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dtto v době pohotovosti na pracovišti nejpozději do 30-ti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v místě bydliště řidiče (pohotovost domácí) bude vykazována v celých hodinách až do výše 12-ti hodin v jednom kalendářním dn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tovost vozidla s osádkou na místě určeném objednatelem, rozdílném od místa bydliště řidiče, tj. pohotovost v provozovně dodavatele nebo provozovně objednatele (pohotovost) bude vykazována v hodinách a čtvrthodiná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>- kontrolní jízda / přejížd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nakladače – záznam o provozu stroje.</w:t>
      </w:r>
    </w:p>
    <w:p>
      <w:pPr>
        <w:pStyle w:val="Normal"/>
        <w:ind w:left="1800" w:hanging="0"/>
        <w:jc w:val="both"/>
        <w:rPr/>
      </w:pPr>
      <w:r>
        <w:rPr>
          <w:sz w:val="22"/>
          <w:szCs w:val="22"/>
        </w:rPr>
        <w:t>Denní záznamy s podrobným popisem jednotlivých výkonů v přesném časovém a 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stit nejpozději do 31. října příslušného kalendářního roku technickou přípravu vozidel uvedených v příloze č. 2 této smlouvy a jejich vybavení funkční sypací nástavbu pro posyp inertním materiálem, předsazenou radlicí včetně ovládacího a zvedacího zařízení, výstražnými majáky na vozidle i nástavbě a do uvedeného data takto připravené vozidla přistaví ke kontrole objednateli v místě dohodnutém.</w:t>
      </w:r>
    </w:p>
    <w:p>
      <w:pPr>
        <w:pStyle w:val="TextBodyIndent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 pohotovosti), s dispečinkem objednatele. Případné změny v osobě zástupce je dodavatel povinen nahlásit neprodleně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g)</w:t>
        <w:tab/>
        <w:t>Dohlížet, aby jeho zaměstnanci ( osádky vozidel) vykonávající činnosti dle této smlouvy dodržovali zásady bezpečnosti a ochrany zdraví při práci.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h)   Mít oprávnění k podnikání pro předmět plnění, tj. živnostenský list pro živnost Poskytování technických služeb nebo Provádění staveb, jejich změn a odstraňování po celou dobu plnění, tj. do 31.3.2019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 z km uvedených v příloze č.1 tj. jízda při posypu, posypu a pluhování, pluhování a prázdné km (kontrolní jízda / přejíždění) a jako cena za 1 km, za pohotovost na pracovišti a pohotovosti domácí, připravenost vozidla a nakládku posypového materiálu.  Pro účely  stanovení ceny a následné fakturace není přejíždění z místa pohotovosti mechanizmů do místa nakládky posypového materiálu prováděním zimní údržby, tj. výkonem dle této smlouvy, nebude-li dohodnuto jinak.</w:t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3"/>
        <w:gridCol w:w="1042"/>
        <w:gridCol w:w="1514"/>
        <w:gridCol w:w="1735"/>
        <w:gridCol w:w="1736"/>
      </w:tblGrid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ová cena za zajištění zimní údržby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měrný výkon za zimní období</w:t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262" w:hRule="atLeast"/>
        </w:trPr>
        <w:tc>
          <w:tcPr>
            <w:tcW w:w="8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mní údržba bude prováděna bez  materiálu ( bude dodán ze skládek SÚS )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za jednotku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)*</w:t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1x2)*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( bez materiálu )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yp + plužení ( bez materiálu 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a mechanizm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místě určeném objednatelem (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tovost pracovníků v mís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liště řidiče (domácí pohotovost)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hod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ravenost vozidla</w:t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měsíc</w:t>
            </w:r>
          </w:p>
        </w:tc>
        <w:tc>
          <w:tcPr>
            <w:tcW w:w="1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ládka vozidla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nakládk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cena za zimní období 2014 / 2015</w:t>
            </w:r>
          </w:p>
        </w:tc>
        <w:tc>
          <w:tcPr>
            <w:tcW w:w="15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  <w:tr>
        <w:trPr>
          <w:trHeight w:val="262" w:hRule="atLeast"/>
        </w:trPr>
        <w:tc>
          <w:tcPr>
            <w:tcW w:w="3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etně  DPH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Kč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byla stanovena na zimní období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 xml:space="preserve">bez DPH    </w:t>
        <w:tab/>
        <w:tab/>
        <w:t xml:space="preserve"> </w:t>
      </w:r>
      <w:r>
        <w:rPr>
          <w:sz w:val="22"/>
          <w:szCs w:val="22"/>
          <w:highlight w:val="yellow"/>
        </w:rPr>
        <w:t xml:space="preserve">,- Kč 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 xml:space="preserve">21 % DPH     </w:t>
        <w:tab/>
        <w:t xml:space="preserve">            ,- Kč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ab/>
        <w:t xml:space="preserve">včetně DPH     </w:t>
        <w:tab/>
        <w:t xml:space="preserve">          ,- Kč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y pro zimní období  2015/2016 a následující období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udou upraveny na základě jednání smluvních stran vždy jedenkrát za jedno zimní období. Případné změny cen budou podloženy vývojem cen v národním hospodářství. Základem propočtu cen bude míra inflace vyjádřená přírůstkem průměrného indexu spotřebitelských cen za posledních  dvanáct měsíců  předcházejících změně ceny – index zveřejňován měsíčně ČSÚ.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kturace ceny  je závislá na množství a rozsahu skutečně provedených prací, tj. hrazeny jsou pouze skutečně provedené výkony a připravenost vozidla. V případě nenasazení vozidla z důvodu poruchy po dobu delší než 24 hodin, bude hrazena za příslušný kalendářní měsíc poměrná část ceny za připravenost vozidla, tj. pouze za dny, kdy auto bylo v pořádku a mohlo v plném rozsahu vykonávat nebo vykonávalo předmět této smlouvy.</w:t>
      </w:r>
    </w:p>
    <w:p>
      <w:pPr>
        <w:pStyle w:val="List"/>
        <w:numPr>
          <w:ilvl w:val="0"/>
          <w:numId w:val="0"/>
        </w:numPr>
        <w:ind w:left="720" w:hanging="720"/>
        <w:rPr>
          <w:dstrike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luvní strany se dohodly na délce splatnosti 14 dnů od doručení objednatel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kud bude faktura, nebo její příloha vadná, má objednatel  právo fakturu vrátit k opravě. Dodavatel je pak povinen fakturu opravit a doručit objednateli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resa pro doručení faktury j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Správa a údržba silnic Jihomoravského kraje, p.o.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oblast Blansko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Komenského 2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678 11 Blansk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 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 definice dle §41 vyhl.č. 104/1997Sb.) od 1. listopadu 2013 do 31. března 2019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2 této smlouvy vyhovující předmětu smlouvy a v této smlouvy sjednaným podmínká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na hrubé porušení této smlouvy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 v případě poruchy , nesplnění povinností dle čl. V odst. 2 této smlouvy nebo neodstranění závady v oznámeném termínu,  uhradí dodavatel objednateli smluvní pokutu ve výši         10 000,-Kč (slovy desettisíckorunčeských) za každý den nenasazení sjednaného dopravního prostředk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 neprovádění zimní údržby řádně a včas uhradí dodavatel objednateli smluvní pokutu ve výši 10.000Kč za každé takové porušení této smlouvy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 případnou smluvní pokutu či prokázanou náhradu škod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Dodavatel je povinen objednateli poskytnout své dopravní prostředky (mimo nakladače) uvedené v příloze č.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 případný servis zařízení. Dodavatel je povinen v tomto termínu vozidlo přistavit nebo se dohodnout na termínu náhradní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 této smlouvy  z důvodu na straně dodavatele, uhradí náklady na demontáž a přejezdy vozidla dodavatel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68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 tohoto článku.</w:t>
      </w:r>
    </w:p>
    <w:p>
      <w:pPr>
        <w:pStyle w:val="TextBody"/>
        <w:tabs>
          <w:tab w:val="clear" w:pos="708"/>
          <w:tab w:val="left" w:pos="720" w:leader="none"/>
        </w:tabs>
        <w:ind w:left="768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vatel je dále okamžitě povinen oznámit objednateli poškození nainstalovaného zařízení, ke  kterému došlo ze strany dodavatele nebo třetí osoby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latnost této smlouvy před ukončením doby plnění dle čl. IV. této smlouvy je možno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  a 5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 tohoto článku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le odst. 3 tohoto člán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an stanovených touto smlouvou může druhá smluvní strana smlouvu vypovědět písemnou výpovědí s jednoměsíční výpovědní lhůtou, která 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 dodavatel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nejpozději do 31.10.2014 jiné  vozidlo s nástavbou a sněhovou radlicí, než je  uvedeno v příloze č. 2 této smlouvy nebo v jiném než technickém stavu uvedeném v nabídce ze dne </w:t>
      </w:r>
      <w:r>
        <w:rPr>
          <w:sz w:val="22"/>
          <w:szCs w:val="22"/>
          <w:highlight w:val="yellow"/>
        </w:rPr>
        <w:t>XX.XX.201</w:t>
      </w:r>
      <w:r>
        <w:rPr>
          <w:sz w:val="22"/>
          <w:szCs w:val="22"/>
        </w:rPr>
        <w:t>4, mění se doba plnění na jedno zimní období tj. od 1.11.2014 do 31.3.2015 bez nároku na náhradu škod vzniklé ze zkrácení doby plnění dodavateli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odavatel není oprávněn bez souhlasu objednatele postoupit práva a povinnosti vyplývající z této  </w:t>
      </w:r>
    </w:p>
    <w:p>
      <w:pPr>
        <w:pStyle w:val="TextBody"/>
        <w:ind w:left="540" w:hanging="360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>smlouvy třetí osobě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 je vystavena ve 3 vyhotoveních, z nichž objednatel obdrží dvě vyhotovení a dodavatel jedno. Toto ujednání platí pro všechny návrhy změn a dodat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ra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na jejich vztah upravený touto smlouvou se neužijí ustanovení § 1978 a    § 2595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případným zveřejněním informací o této smlouvě dle zákona č. 106/1999Sb., o svobodném přístupu k informacím, ve znění pozdějších znění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1"/>
          <w:szCs w:val="21"/>
        </w:rPr>
        <w:t>Pro případ, že některá ze smluvních stran odmítne převzít písemnost nebo její převzetí znemožní, se má za to, že písemnost byla doruče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 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1.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2. –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V Brně dne ………………                                                 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jednatel:                                                                           </w:t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g. Jan Zouhar     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ředitel SÚS JMK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     </w:t>
      </w:r>
      <w:r>
        <w:rPr>
          <w:sz w:val="22"/>
          <w:szCs w:val="22"/>
          <w:highlight w:val="yellow"/>
        </w:rPr>
        <w:t>Seznam dopravních prostředků a osáde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ecné požadavky na dopravní prostředky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ří nosiče/podvozku nepřesáhlo 12 roků.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zek s 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vozek/nosič bude vybaven výstražným světlem oranžové barvy + přídavným osvětlením pro práci se sněhovou radlicí (v souladu s platnou legislativou)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užitná hmotnost podvozku odpovídající požadovaném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adní části nástavby je umístěno výstražné světlo oranžové barv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vozidla včetně sypačové nástavby (horní hrana sypačové nástavby) max. 3,5 m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sypačová nástavba pro aplikaci zdrsňovacích materiálů (písek, drť) v případě chemických okruhů pro aplikaci chemických materiálů (posypová sůl) včetně vybavení pro aplikaci roztoku NaCl (solanky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nášení materiálu šneky, v případě chemické nástavby (posyp solí) je možné vynášení např. páse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etadlo za vozidlem nebo mezi nápravami vozidla 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a rozmetadla nad úrovní vozovky max. 0,6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nástavby min. 5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e nastavitelná šířka rozhozu materiálu od 2m do 8 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ynulé nastavitelné dávkování inertního materiálu od 50 g do 30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u chemických nástaveb od od 5 g do 60 g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sypačové nástavby nepřesáhne 12 roků.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 200 m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sněhová radlice – (přetáčecí – levá, pravá), vybavená železným břitem, dále vybavena reflexním šrafováním, praporky nebo výstražným osvětlením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ří předsazené radlice nepřesáhne 12 roků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kruh č. 114 sněhová radlice – typu křídl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kolový nakladač  s kapacitou naložení posypového materiálu na vozidlo max. do 30 minut (1 nakládka =  cca 7 tun posypového materiálu). Posypový materiál je uložen a středisku zadavatele v Jedovnicích, součástí střediska je také kryté garážové stání pro naklada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akladač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RZ (pokud je přiděleno):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2:00Z</dcterms:created>
  <dc:creator>mikulasek</dc:creator>
  <dc:description/>
  <cp:keywords/>
  <dc:language>en-US</dc:language>
  <cp:lastModifiedBy>Křivánková Martina</cp:lastModifiedBy>
  <cp:lastPrinted>2011-10-18T08:57:00Z</cp:lastPrinted>
  <dcterms:modified xsi:type="dcterms:W3CDTF">2014-06-02T07:57:00Z</dcterms:modified>
  <cp:revision>7</cp:revision>
  <dc:subject/>
  <dc:title>Smlouva o dílo</dc:title>
</cp:coreProperties>
</file>