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14/2018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Mgr. Leošem Němc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 Milan Vavřín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Veveří 29,602 00 Brno</w:t>
      </w:r>
    </w:p>
    <w:p>
      <w:pPr>
        <w:pStyle w:val="Zkladntextodsazen2"/>
        <w:ind w:left="709" w:hanging="283"/>
        <w:rPr/>
      </w:pPr>
      <w:r>
        <w:rPr/>
        <w:t>Statutární orgán :                  Milan Vavřín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1216237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Milan Vavřín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Milan Vavřín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1200051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objednávky č. 14/2018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2.</w:t>
      </w:r>
      <w:r>
        <w:rPr>
          <w:rFonts w:cs="Arial Narrow" w:ascii="Arial Narrow" w:hAnsi="Arial Narrow"/>
          <w:sz w:val="24"/>
        </w:rPr>
        <w:t xml:space="preserve"> Na základě vyhodnocení dodaných cenových nabídek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1.</w:t>
      </w:r>
      <w:r>
        <w:rPr>
          <w:rFonts w:cs="Arial Narrow" w:ascii="Arial Narrow" w:hAnsi="Arial Narrow"/>
          <w:sz w:val="24"/>
        </w:rPr>
        <w:t xml:space="preserve"> Předmětem plnění dle této smlouvy je výměna zásobníku TUV v budově pro sociální bydlení Nový Pavilon, vč. souvisejících montážních a stavebních prací. Součástí těchto prací je i výměna potrubních rozvodů TUV a armatur a zajištění po dobu výměny zásobníku TUV pro potřeby uživatelů – propojení se solárním ohřevem z budovy HB.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1.6.2018, její ukončení do 30.6.2018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/>
      </w:pPr>
      <w:r>
        <w:rPr>
          <w:rFonts w:cs="Arial Narrow" w:ascii="Arial Narrow" w:hAnsi="Arial Narrow"/>
          <w:color w:val="000000"/>
        </w:rPr>
        <w:t>Budova pro sociální bydlení Nový Pavilon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Import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  DPH         338 729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 se zavazuje  při práci respektovat provoz objednatele. 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zapůjčí zhotoviteli klíče od budov a brány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, popř. zajistí ubytování v ubytovně organizace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ve dvou etapách :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provedení demontáže stávajícího zařízení (zásobník, potrubí, ventily, klapky, příprava na montáž) fakturace ve výši170 000,- Kč. 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po předání díla a splnění předmětu plnění dle článku III. – fakturace do  výše 100%  dle článku V.       </w:t>
      </w:r>
    </w:p>
    <w:p>
      <w:pPr>
        <w:pStyle w:val="Import6"/>
        <w:numPr>
          <w:ilvl w:val="0"/>
          <w:numId w:val="4"/>
        </w:numPr>
        <w:jc w:val="both"/>
        <w:outlineLvl w:val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68 729,- Kč 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II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chodního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/>
      </w:pPr>
      <w:r>
        <w:rPr>
          <w:rFonts w:cs="Arial Narrow" w:ascii="Arial Narrow" w:hAnsi="Arial Narrow"/>
          <w:color w:val="000000"/>
        </w:rPr>
        <w:t xml:space="preserve">Ve Střelicích dne  29.5.2018                                                   Ve Střelicích dne  29.5.2018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Milan Vavřín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Leoš Němec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7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8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9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10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1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5:00Z</dcterms:created>
  <dc:creator>firma</dc:creator>
  <dc:description/>
  <cp:keywords/>
  <dc:language>en-US</dc:language>
  <cp:lastModifiedBy>Voštera</cp:lastModifiedBy>
  <cp:lastPrinted>2015-06-12T12:59:00Z</cp:lastPrinted>
  <dcterms:modified xsi:type="dcterms:W3CDTF">2018-05-30T10:21:00Z</dcterms:modified>
  <cp:revision>4</cp:revision>
  <dc:subject/>
  <dc:title>SMLOUVA O DÍLO č</dc:title>
</cp:coreProperties>
</file>