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ALIZACE ENERGETICKÝCH ÚSPORNÝCH OPATŘENÍ - GYMNÁZIUM SLOVANSKÉ NÁMĚSTÍ BRNO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  <w:t>Gymnázium Brno, Slovanské náměstí, příspěvková organizace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Slovanské náměstí 1804/7, 612 00 Brno – Královo Pole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/>
        <w:t>zastoupený:</w:t>
        <w:tab/>
        <w:tab/>
        <w:t>Mgr. Ilona Kopecká, ředitelka školy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559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</w:t>
      </w:r>
      <w:bookmarkStart w:id="0" w:name="_GoBack"/>
      <w:bookmarkEnd w:id="0"/>
      <w:r>
        <w:rPr>
          <w:bCs/>
          <w:color w:val="FF0000"/>
          <w:sz w:val="20"/>
          <w:szCs w:val="20"/>
          <w:lang w:val="en-US"/>
        </w:rPr>
        <w:t>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473075"/>
          <wp:effectExtent l="0" t="0" r="0" b="0"/>
          <wp:docPr id="1" name="Obrázek 4" descr="C:\Users\uzivatel\Desktop\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zivatel\Desktop\header-opz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6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26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6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6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5-13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