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PRŮMĚRNÉHO POČTU ZAMĚSTNANCŮ A VEDOUCÍCH ZAMĚSTNANC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 technické kvalifikaci stanovené zadavatelem podle § 79 odst. 2 písm. i)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REALIZACE ENERGETICKÝCH ÚSPORNÝCH OPATŘENÍ - GYMNÁZIUM SLOVANSKÉ NÁMĚSTÍ BRNO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  <w:t>Gymnázium Brno, Slovanské náměstí, příspěvková organizace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Slovanské náměstí 1804/7, 612 00 Brno – Královo Pole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/>
        <w:t>zastoupený:</w:t>
        <w:tab/>
        <w:tab/>
        <w:t>Mgr. Ilona Kopecká, ředitelka školy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00559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ÚČASTNÍK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ÚČASTNÍK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ÚČASTNÍK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ÚČASTNÍK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ind w:firstLine="567"/>
        <w:jc w:val="both"/>
        <w:rPr/>
      </w:pPr>
      <w:r>
        <w:rPr/>
        <w:t>Účastník tímto čestně prohlašuje a níže předkládá p</w:t>
      </w:r>
      <w:r>
        <w:rPr>
          <w:bCs/>
        </w:rPr>
        <w:t xml:space="preserve">řehled průměrného ročního počtu zaměstnanců dodavatele a počtu vedoucích zaměstnanců dodavatele nebo osob v obdobném postavení </w:t>
      </w:r>
      <w:r>
        <w:rPr/>
        <w:t>ve smyslu § 79 odst. 2 písm. i) zákona č. 134/2016 Sb., o zadávání veřejných zakázek, v platném znění, a zadávací dokumentací k této veřejné zakázce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134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4"/>
        <w:gridCol w:w="3969"/>
        <w:gridCol w:w="411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Přehled </w:t>
            </w:r>
            <w:r>
              <w:rPr>
                <w:b/>
                <w:bCs/>
              </w:rPr>
              <w:t>průměrného ročního počtu zaměstnanců dodavatele či jiných osob v obdobném postav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Přehled </w:t>
            </w:r>
            <w:r>
              <w:rPr>
                <w:b/>
                <w:bCs/>
              </w:rPr>
              <w:t>průměrného ročního počtu vedoucích zaměstnanců dodavatele nebo osob v obdobném postavení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FF0000"/>
              </w:rPr>
              <w:t>(DOPLNÍ ÚČASTNÍ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FF0000"/>
              </w:rPr>
              <w:t>(DOPLNÍ ÚČASTNÍK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color w:val="FF0000"/>
              </w:rPr>
              <w:t>(DOPLNÍ ÚČASTNÍ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color w:val="FF0000"/>
              </w:rPr>
              <w:t>(DOPLNÍ ÚČASTNÍK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color w:val="FF0000"/>
              </w:rPr>
              <w:t>(DOPLNÍ ÚČASTNÍ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color w:val="FF0000"/>
              </w:rPr>
              <w:t>(DOPLNÍ ÚČASTNÍK)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18"/>
          <w:szCs w:val="18"/>
        </w:rPr>
        <w:t xml:space="preserve">v dne    </w:t>
      </w:r>
      <w:r>
        <w:rPr>
          <w:color w:val="FF0000"/>
          <w:sz w:val="20"/>
          <w:szCs w:val="20"/>
        </w:rPr>
        <w:t xml:space="preserve">(DOPLNÍ ÚČASTNÍK) 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jméno, podpis a razítko oprávněné osoby  </w:t>
      </w:r>
      <w:r>
        <w:rPr>
          <w:color w:val="FF0000"/>
          <w:sz w:val="20"/>
          <w:szCs w:val="20"/>
        </w:rPr>
        <w:t>(DOPLNÍ ÚČASTNÍK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90800" cy="473075"/>
          <wp:effectExtent l="0" t="0" r="0" b="0"/>
          <wp:docPr id="1" name="Obrázek 4" descr="C:\Users\uzivatel\Desktop\header-opz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uzivatel\Desktop\header-opz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07b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7b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7b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7b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07b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7b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5-13T1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