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2"/>
        <w:gridCol w:w="1417"/>
        <w:gridCol w:w="993"/>
        <w:gridCol w:w="1417"/>
        <w:gridCol w:w="2141"/>
      </w:tblGrid>
      <w:tr>
        <w:trPr>
          <w:trHeight w:val="7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pracovní obuvi“</w:t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241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5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</w:p>
        </w:tc>
      </w:tr>
      <w:tr>
        <w:trPr>
          <w:trHeight w:val="126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-3810</wp:posOffset>
              </wp:positionV>
              <wp:extent cx="7562850" cy="11620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0.3pt;width:595.45pt;height:9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23274-3DCF-4E95-A8C1-7F650CB6E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8-07-16T07:35:00Z</dcterms:modified>
  <cp:revision>33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