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/362 Olešnice průtah, 1. stavb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183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bídková cena pro SÚS JMK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bídková cena pro město Olešnic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bídková cena celkem: 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Křivánková Martina</cp:lastModifiedBy>
  <cp:lastPrinted>2018-04-17T12:57:00Z</cp:lastPrinted>
  <dcterms:modified xsi:type="dcterms:W3CDTF">2018-07-17T09:10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