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>FORMULÁŘ NABÍDKY</w:t>
      </w:r>
    </w:p>
    <w:p>
      <w:pPr>
        <w:pStyle w:val="Normal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>Veřejná zakázka: „Zhotovení stavby Koncertní sál, Konzervatoř Brno II“</w:t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 xml:space="preserve">Účastník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Název/obchodní firma/jméno a příjmení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Zastoupený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Sídlo/místo podnikání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IČ: </w:t>
      </w:r>
      <w:bookmarkStart w:id="0" w:name="_GoBack"/>
      <w:bookmarkEnd w:id="0"/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 xml:space="preserve">tímto prohlašuje, že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nebyl v zemi svého sídla v posledních 5 letech před zahájením zadávacího řízení pravomocně odsouzen pro trestný čin uvedený v příloze č. 3 k Zákonu 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uv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evidence Rejstříku trestů ve vztahu k písm. a) výše (§ 74 odst. 1 písm. a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ho finančního úřadu ve vztahu k písm. b) výše (§ 74 odst. 1 písm. b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e spotřební dani ve vztahu k písm. b) výše (§ 74 odst. 1 písm. b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 písm. c) výše (§ 74 odst. 1 písm. c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 okresní správy sociálního zabezpečení ve vztahu k písm. d) výše (§ 74 odst. 1 písm. d) Zákona)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ýpisu z obchodního rejstříku, nebo předložením písemného čestného prohlášení v případě, že není v obchodním rejstříku zapsán, ve vztahu k písm. e) výše (§ 74 odst. 1 písm. e) Zákona)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lady prokazující základní způsobilost musí prokazovat splnění požadovaného kritéria způsobilosti nejpozději v době 3 měsíců přede dnem zahájení zadávacího řízení.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 s předmětem podnikání „Provádění staveb, jejich změn a odstraňování“, či jeho ekvivalent;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uv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ýpisu ze živnostenského rejstříku prokazujícího odpovídající živnostenské oprávnění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ListParagraph"/>
        <w:numPr>
          <w:ilvl w:val="0"/>
          <w:numId w:val="6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plňuje technickou kvalifikaci dle ustanovení § 79 odst. 2 písm. b) Zákona, což dokládá následujícím seznamem významných stavebních prací:</w:t>
      </w:r>
    </w:p>
    <w:tbl>
      <w:tblPr>
        <w:tblpPr w:bottomFromText="0" w:horzAnchor="margin" w:leftFromText="141" w:rightFromText="141" w:tblpX="0" w:tblpY="221" w:topFromText="0" w:vertAnchor="text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8"/>
        <w:gridCol w:w="4969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nformace o významných stavebních pracích:</w:t>
            </w:r>
          </w:p>
        </w:tc>
      </w:tr>
      <w:tr>
        <w:trPr/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ýznamná stavební práce č. 1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(účastník doplní název, předmět a popis plnění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ena:</w:t>
            </w:r>
          </w:p>
        </w:tc>
      </w:tr>
      <w:tr>
        <w:trPr/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oskytnutí (od – do):</w:t>
            </w:r>
          </w:p>
        </w:tc>
      </w:tr>
      <w:tr>
        <w:trPr/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ýznamná stavební práce č. 2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(účastník doplní název, předmět a popis plnění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ena:</w:t>
            </w:r>
          </w:p>
        </w:tc>
      </w:tr>
      <w:tr>
        <w:trPr/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oskytnutí (od – do):</w:t>
            </w:r>
          </w:p>
        </w:tc>
      </w:tr>
      <w:tr>
        <w:trPr/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ýznamná stavební práce č. 3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(účastník doplní název, předmět a popis plnění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ena:</w:t>
            </w:r>
          </w:p>
        </w:tc>
      </w:tr>
      <w:tr>
        <w:trPr/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oskytnutí (od – do):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plňuje technickou kvalifikaci dle ustanovení § 79 odst. 2 písm. d) Zákona, což dokládá následující odbornou kvalifikací vedoucího realizačního týmu:</w:t>
      </w:r>
    </w:p>
    <w:tbl>
      <w:tblPr>
        <w:tblpPr w:bottomFromText="0" w:horzAnchor="margin" w:leftFromText="141" w:rightFromText="141" w:tblpX="0" w:tblpY="221" w:topFromText="0" w:vertAnchor="text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8"/>
        <w:gridCol w:w="4969"/>
      </w:tblGrid>
      <w:tr>
        <w:trPr>
          <w:trHeight w:val="3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Hlavní stavbyvedoucí: (</w:t>
            </w:r>
            <w:r>
              <w:rPr>
                <w:rFonts w:eastAsia="Calibri" w:cs="Calibri" w:ascii="Calibri" w:hAnsi="Calibri"/>
                <w:b/>
                <w:i/>
              </w:rPr>
              <w:t>jméno</w:t>
            </w:r>
            <w:r>
              <w:rPr>
                <w:rFonts w:eastAsia="Calibri" w:cs="Calibri" w:ascii="Calibri" w:hAnsi="Calibri"/>
                <w:b/>
              </w:rPr>
              <w:t>)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utorizace:</w:t>
            </w:r>
          </w:p>
        </w:tc>
      </w:tr>
      <w:tr>
        <w:trPr/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ýznamná stavební práce č. 1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(účastník doplní název, předmět plnění a popis pozice zastávané členem týmu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ena:</w:t>
            </w:r>
          </w:p>
        </w:tc>
      </w:tr>
      <w:tr>
        <w:trPr/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oskytnutí (od – do):</w:t>
            </w:r>
          </w:p>
        </w:tc>
      </w:tr>
      <w:tr>
        <w:trPr/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ýznamná stavební práce č. 2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(účastník doplní název, předmět plnění a popis pozice zastávané členem týmu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ena:</w:t>
            </w:r>
          </w:p>
        </w:tc>
      </w:tr>
      <w:tr>
        <w:trPr/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oskytnutí (od – do):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Cs w:val="22"/>
                <w:lang w:val="cs-CZ" w:bidi="ar-SA"/>
              </w:rPr>
              <w:t>Uzlový bod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Termín (v kalendářních dnech ode dne předání a převzetí staveniště)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Dokončení nosné ocelové konstrukce sálu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kern w:val="0"/>
                <w:szCs w:val="22"/>
                <w:lang w:val="cs-CZ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Cs w:val="22"/>
                <w:lang w:val="cs-CZ" w:bidi="ar-SA"/>
              </w:rPr>
              <w:t>Nabídková cena účastníka za realizaci veřejné zakázky (v Kč bez DPH)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Cena za zhotovení stavby dle soupisu stavebních prací dodávek a služeb v Kč bez DPH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bookmarkStart w:id="1" w:name="_Hlk514137913"/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Cena za zhotovení stavby dle řádku výše upravená podle dodavatelem nabízené přidané hodnoty</w:t>
            </w:r>
            <w:bookmarkEnd w:id="1"/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 xml:space="preserve">Odměna </w:t>
            </w:r>
            <w:bookmarkStart w:id="2" w:name="_Hlk514138023"/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 xml:space="preserve">za obstarání záležitostí (dle čl. VI.5. smlouvy) </w:t>
            </w:r>
            <w:bookmarkEnd w:id="2"/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v Kč bez DPH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351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>V ……………….……….…… dne ……….….……………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  <w:t>Zpracoval:</w:t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3" w:name="_Hlk519775179"/>
    <w:bookmarkStart w:id="4" w:name="_Hlk519775178"/>
    <w:r>
      <w:rPr>
        <w:rFonts w:ascii="Calibri" w:hAnsi="Calibri"/>
        <w:sz w:val="22"/>
        <w:szCs w:val="22"/>
      </w:rPr>
      <w:t>Příloha č. 1 Výzvy k podání nabídky</w:t>
    </w:r>
    <w:bookmarkEnd w:id="3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0DB720-5226-4A1A-86D9-D9EFA4AA50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91</Words>
  <Characters>4671</Characters>
  <CharactersWithSpaces>545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45:00Z</dcterms:created>
  <dc:creator>Váňa Jakub</dc:creator>
  <dc:description/>
  <dc:language>en-US</dc:language>
  <cp:lastModifiedBy>Váňa Jakub</cp:lastModifiedBy>
  <dcterms:modified xsi:type="dcterms:W3CDTF">2018-07-30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