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) </w:t>
        <w:tab/>
        <w:t>DEFENZIVNÍ JÍZDA JAKO ZÁKLADNÍ KÁMEN JÍZDY „</w:t>
      </w:r>
      <w:r>
        <w:rPr>
          <w:rFonts w:cs="Arial" w:ascii="Arial" w:hAnsi="Arial"/>
          <w:b/>
          <w:i/>
        </w:rPr>
        <w:t>POD MAJÁKEM“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/>
          <w:iCs/>
          <w:color w:val="000000"/>
        </w:rPr>
        <w:t xml:space="preserve">Defenzivní jízda jako základní kámen jízdy „pod majákem", </w:t>
      </w:r>
      <w:r>
        <w:rPr>
          <w:rFonts w:eastAsia="Times New Roman" w:cs="Arial" w:ascii="Arial" w:hAnsi="Arial"/>
          <w:bCs/>
          <w:iCs/>
          <w:color w:val="000000"/>
        </w:rPr>
        <w:t>vč. ř</w:t>
      </w:r>
      <w:r>
        <w:rPr>
          <w:rFonts w:eastAsia="Times New Roman" w:cs="Arial" w:ascii="Arial" w:hAnsi="Arial"/>
          <w:bCs/>
          <w:iCs/>
          <w:color w:val="000000"/>
          <w:lang w:eastAsia="cs-CZ"/>
        </w:rPr>
        <w:t>ízení vozidel na místě mimořádné události s hromadným postižením osob pro nové zaměstnance – řidiče vozidel ZZS a zdravotnické záchranáře s povinností řízení.</w:t>
      </w:r>
      <w:r>
        <w:rPr>
          <w:rFonts w:eastAsia="Times New Roman" w:cs="Arial" w:ascii="Arial" w:hAnsi="Arial"/>
          <w:b/>
          <w:bCs/>
          <w:iCs/>
          <w:color w:val="000000"/>
          <w:lang w:eastAsia="cs-CZ"/>
        </w:rPr>
        <w:t xml:space="preserve"> 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353" w:hRule="atLeast"/>
        </w:trPr>
        <w:tc>
          <w:tcPr>
            <w:tcW w:w="94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Rozsah plnění: 37 osob</w:t>
            </w:r>
          </w:p>
        </w:tc>
      </w:tr>
      <w:tr>
        <w:trPr>
          <w:trHeight w:val="353" w:hRule="atLeast"/>
        </w:trPr>
        <w:tc>
          <w:tcPr>
            <w:tcW w:w="946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ožadavky zadavatele na výuku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i praktická část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Skupina účastníků: max. 12 osob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část musí obsahovat teorii defenzívní jízdy, teorii jízdy při použití výstražných zařízení, vč. legislativních souvislostí, teorii jízdy v systému RV a teorii řízení a stavění vozidel při mimořádné události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část v rozsahu max. 4 hodiny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raktická část musí obsahovat trénink manipulace s vozidlem (couvání, otáčení, průjezd zúženým prostorem, krizové brždění, vyhýbání se překážce), praktickou jízdu v provozu města Brna kdy lektor dává zpětnou vazbu účastníkovi. Sanitní vozidla pro jízdu na území města Brna zajistí zadavatel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cs-CZ" w:eastAsia="cs-CZ" w:bidi="ar-SA"/>
              </w:rPr>
              <w:t>Praktická část v rozsahu min. 4 hodiny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lang w:eastAsia="cs-CZ"/>
        </w:rPr>
        <w:t xml:space="preserve">Uchazeč vypracuje řešení – návrh školení (včetně časového rozsahu a formy výuky) na základě výše uvedených požadavků zadavatele, který bude současně přílohou rámcové smlouvy o díl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ávrh školení</w:t>
      </w:r>
    </w:p>
    <w:tbl>
      <w:tblPr>
        <w:tblpPr w:bottomFromText="0" w:horzAnchor="margin" w:leftFromText="141" w:rightFromText="141" w:tblpX="0" w:tblpY="355" w:topFromText="0" w:vertAnchor="text"/>
        <w:tblW w:w="91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4"/>
      </w:tblGrid>
      <w:tr>
        <w:trPr>
          <w:trHeight w:val="4668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Podrobně doplní uchazeč.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pPr w:bottomFromText="0" w:horzAnchor="margin" w:leftFromText="141" w:rightFromText="141" w:tblpX="0" w:tblpY="9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5"/>
        <w:gridCol w:w="1984"/>
        <w:gridCol w:w="2128"/>
        <w:gridCol w:w="1950"/>
      </w:tblGrid>
      <w:tr>
        <w:trPr>
          <w:trHeight w:val="558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ást A</w:t>
            </w:r>
          </w:p>
        </w:tc>
        <w:tc>
          <w:tcPr>
            <w:tcW w:w="198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proškolení 1 osoby</w:t>
            </w:r>
          </w:p>
        </w:tc>
        <w:tc>
          <w:tcPr>
            <w:tcW w:w="198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proškolení 1 osoby</w:t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proškolení 37 osob</w:t>
            </w:r>
          </w:p>
        </w:tc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proškolení 37 osob</w:t>
            </w:r>
          </w:p>
        </w:tc>
      </w:tr>
      <w:tr>
        <w:trPr>
          <w:trHeight w:val="561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)</w:t>
        <w:tab/>
        <w:tab/>
        <w:t>ZVLÁDÁNÍ KRIZOVÝCH SITUACÍ VČETNĚ PRAKTICKÉ VÝUKY NA VÝCVIKOVÉM POLYGONU S KLUZNÝMI PLOCHAMI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Část B musí být přizpůsobena tak, aby navazovala na</w:t>
      </w:r>
      <w:r>
        <w:rPr>
          <w:rFonts w:eastAsia="Times New Roman" w:cs="Arial" w:ascii="Arial" w:hAnsi="Arial"/>
          <w:lang w:eastAsia="cs-CZ"/>
        </w:rPr>
        <w:t xml:space="preserve"> část A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 (defenzivní jízdy včetně metodiky jízdy</w:t>
      </w:r>
      <w:r>
        <w:rPr>
          <w:rFonts w:eastAsia="Times New Roman" w:cs="Arial" w:ascii="Arial" w:hAnsi="Arial"/>
          <w:lang w:eastAsia="cs-CZ"/>
        </w:rPr>
        <w:t xml:space="preserve"> vozidlem s právem přednostní jízdy). 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Část B mohou absolvovat zaměstnanci až po absolvování části první – defenzívní jízda. 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353" w:hRule="atLeast"/>
        </w:trPr>
        <w:tc>
          <w:tcPr>
            <w:tcW w:w="93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Rozsah plnění: 303 osob</w:t>
            </w:r>
          </w:p>
        </w:tc>
      </w:tr>
      <w:tr>
        <w:trPr>
          <w:trHeight w:val="353" w:hRule="atLeast"/>
        </w:trPr>
        <w:tc>
          <w:tcPr>
            <w:tcW w:w="93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ožadavky zadavatele na výuk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i praktická část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Skupina účastníků: max. 12 osob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eoretická část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usí obsahovat techniky zvládání krizových situací včetně správných technik ovládání vozidla a technik optimální jízdní stopy v zatáčce, a to vše se zaměřením na specifika jízdy vozidel s právem přednostní jízdy. Dále požadujeme, aby součástí výuky byla teorie techniky vozidel a podvozkových systémů používaných na ZZS Jihomoravského kraje Mercedes sprinter 319 CDI 4x2, 140kW, Škoda Octavia 1,8 TSI Combi 4x4 s automatickou převodovkou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část v rozsahu max. 3 hodin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aktická část musí probíhat vždy na speciálním cvičišti s kluznými plochami a bezpečnými asfaltovými plochami, musí obsahovat tréninkové prvky navazující na teorii se zaměřením na specifika jízdy vozidel s právem přednostní jízdy s cílem maximálního zlepšení řidičských dovedností ovládání vozidla ZZS v různých, vč. krizových situacích. Vybavení výcvikového centra musí odpovídat §17 vyhlášky 156/2008 Sb. a zároveň musí být vybaven kluznou plochou ve stoupání a klesání (kopec). Veškeré vybavení musí být dimenzováno pro vozidla nad 3500 kg, včetně zařízení na vyvolání smyku zadní nápravy dle § 17 odst. 2e vyhlášky 156/2008 Sb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raktická část v rozsahu min. 4 hodin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je na zajištění max. 2 osob na auto. 3 vozidla se sanitní zástavbou zajistí zadavate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lang w:eastAsia="cs-CZ"/>
        </w:rPr>
        <w:t xml:space="preserve">Uchazeč vypracuje řešení – návrh školení (včetně časového rozsahu a formy výuky) na základě výše uvedených požadavků zadavatele, který bude současně přílohou rámcové smlouvy o díl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ávrh školení</w:t>
      </w:r>
    </w:p>
    <w:tbl>
      <w:tblPr>
        <w:tblpPr w:bottomFromText="0" w:horzAnchor="margin" w:leftFromText="141" w:rightFromText="141" w:tblpX="0" w:tblpY="355" w:topFromText="0" w:vertAnchor="text"/>
        <w:tblW w:w="93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35"/>
      </w:tblGrid>
      <w:tr>
        <w:trPr>
          <w:trHeight w:val="2117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Podrobně doplní uchazeč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bottomFromText="0" w:horzAnchor="margin" w:leftFromText="141" w:rightFromText="141" w:tblpX="0" w:tblpY="9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5"/>
        <w:gridCol w:w="1984"/>
        <w:gridCol w:w="2128"/>
        <w:gridCol w:w="1950"/>
      </w:tblGrid>
      <w:tr>
        <w:trPr>
          <w:trHeight w:val="558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ást B</w:t>
            </w:r>
          </w:p>
        </w:tc>
        <w:tc>
          <w:tcPr>
            <w:tcW w:w="198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proškolení 1 osoby</w:t>
            </w:r>
          </w:p>
        </w:tc>
        <w:tc>
          <w:tcPr>
            <w:tcW w:w="198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proškolení 1 osoby</w:t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proškolení 303 osob</w:t>
            </w:r>
          </w:p>
        </w:tc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proškolení 303 osob</w:t>
            </w:r>
          </w:p>
        </w:tc>
      </w:tr>
      <w:tr>
        <w:trPr>
          <w:trHeight w:val="561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)</w:t>
        <w:tab/>
        <w:tab/>
        <w:t xml:space="preserve">POKROČILÁ DEFENZIVNÍ JÍZDA V REGIONU ZADAVATELE (STANDARDNÍHO PŮSOBENÍ ŘIDIČE), OPAKOVÁNÍ A PROHLUBOVÁNÍ DOSUD ZÍSKANÝCH ZNALOSTÍ, VYŠŠÍ PSYCHOLOGIE JÍZDY, ROZBOR DOPRAVNÍCH NEH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ročilá defenzívní jízda v regionu standardního působení řidiče, opakování a prohlubování dosud získaných znalostí, vyšší psychologie jízdy, rozbor dopravních nehod řidičů a vozidel ZZS JmK.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353" w:hRule="atLeast"/>
        </w:trPr>
        <w:tc>
          <w:tcPr>
            <w:tcW w:w="94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Rozsah plnění: 303 osob</w:t>
            </w:r>
          </w:p>
        </w:tc>
      </w:tr>
      <w:tr>
        <w:trPr>
          <w:trHeight w:val="353" w:hRule="atLeast"/>
        </w:trPr>
        <w:tc>
          <w:tcPr>
            <w:tcW w:w="946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ožadavky zadavatele na výuku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i praktická část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Skupina účastníků max. 12 osob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eoretická část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usí obsahovat opakování a prohloubení znalostí o defenzívní jízdě, rozbory nehod sanitních vozidel ZZS JmK, popřípadě jiných vozidel s právem přednosti v jízdě, vyšší psychologii jízdy např. ve spolupráci s dopravním psychologem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Teoretická část v rozsahu max. 3 hodiny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aktická část bude probíhat na odpovídajícím terénu na území města Brna. Praktická část bude probíhat při jízdě v terénu, s vyhodnocením stylu jízdy na základě exaktního měření techniky jízdy. HW i SW pro měření techniky jízdy bude dostupný v tréninkových vozidlech, které dodá zadavatel. Součástí pokročilého školení je i vytipování budoucích mentorů nastupujících zaměstnanců řidičů – záchranářů a jejich další školení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Praktická část v rozsahu min. 4 hodiny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Min. 3 sanitní vozidla se zástavbou a systémem pro vyhodnocení jízdy zajistí zadavate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lang w:eastAsia="cs-CZ"/>
        </w:rPr>
        <w:t xml:space="preserve">Uchazeč vypracuje řešení – návrh školení (včetně časového rozsahu a formy výuky) na základě výše uvedených požadavků zadavatele, který bude současně přílohou rámcové smlouvy o díl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ávrh školení</w:t>
      </w:r>
    </w:p>
    <w:tbl>
      <w:tblPr>
        <w:tblpPr w:bottomFromText="0" w:horzAnchor="margin" w:leftFromText="141" w:rightFromText="141" w:tblpX="0" w:tblpY="355" w:topFromText="0" w:vertAnchor="text"/>
        <w:tblW w:w="94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6"/>
      </w:tblGrid>
      <w:tr>
        <w:trPr>
          <w:trHeight w:val="240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Podrobně doplní uchazeč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pPr w:bottomFromText="0" w:horzAnchor="margin" w:leftFromText="141" w:rightFromText="141" w:tblpX="0" w:tblpY="9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5"/>
        <w:gridCol w:w="1984"/>
        <w:gridCol w:w="2128"/>
        <w:gridCol w:w="1950"/>
      </w:tblGrid>
      <w:tr>
        <w:trPr>
          <w:trHeight w:val="558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ást C</w:t>
            </w:r>
          </w:p>
        </w:tc>
        <w:tc>
          <w:tcPr>
            <w:tcW w:w="198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proškolení 1 osoby</w:t>
            </w:r>
          </w:p>
        </w:tc>
        <w:tc>
          <w:tcPr>
            <w:tcW w:w="198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proškolení 1 osoby</w:t>
            </w:r>
          </w:p>
        </w:tc>
        <w:tc>
          <w:tcPr>
            <w:tcW w:w="21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proškolení 303 osob</w:t>
            </w:r>
          </w:p>
        </w:tc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proškolení 303 osob</w:t>
            </w:r>
          </w:p>
        </w:tc>
      </w:tr>
      <w:tr>
        <w:trPr>
          <w:trHeight w:val="561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)</w:t>
        <w:tab/>
        <w:tab/>
        <w:t>SPOLUPRÁCE PŘI VYHODNOCOVÁNÍ REÁLNÝCH JÍZD V PODMÍNKÁCH ZZS PROSTŘEDNICTVÍM SOFISTIKOVANÝCH VYHODNOCOVACÍCH SYSTÉ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konzultace v oblasti nastavení, odladění a vyhodnocování reálných jízd v  podmínkách poskytování ZZS (jízda s výstražnými systémy) prostřednictvím sofistikovaných systémů pro vyhodnocení – na ZZS JmK se jedná o aplikaci Web dispečink, firmy KomTES Chrudim, kterou disponují vozidla ZZS J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rozsah plnění</w:t>
      </w:r>
      <w:r>
        <w:rPr>
          <w:rFonts w:cs="Arial" w:ascii="Arial" w:hAnsi="Arial"/>
        </w:rPr>
        <w:t>: 50 hodin</w:t>
      </w:r>
    </w:p>
    <w:tbl>
      <w:tblPr>
        <w:tblStyle w:val="Mkatabulky"/>
        <w:tblpPr w:bottomFromText="0" w:horzAnchor="margin" w:leftFromText="141" w:rightFromText="141" w:tblpX="0" w:tblpY="9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958"/>
        <w:gridCol w:w="1986"/>
        <w:gridCol w:w="2126"/>
        <w:gridCol w:w="2092"/>
      </w:tblGrid>
      <w:tr>
        <w:trPr>
          <w:trHeight w:val="554" w:hRule="atLeast"/>
        </w:trPr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ást D</w:t>
            </w:r>
          </w:p>
        </w:tc>
        <w:tc>
          <w:tcPr>
            <w:tcW w:w="195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1 hod. vyhodnocování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1 hod. vyhodnocování</w:t>
            </w:r>
          </w:p>
        </w:tc>
        <w:tc>
          <w:tcPr>
            <w:tcW w:w="21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bez DPH za 50 hod. vyhodnocování</w:t>
            </w:r>
          </w:p>
        </w:tc>
        <w:tc>
          <w:tcPr>
            <w:tcW w:w="209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cs-CZ" w:eastAsia="en-US" w:bidi="ar-SA"/>
              </w:rPr>
              <w:t>Cena v Kč vč. DPH za 50 hod. vyhodnocování</w:t>
            </w:r>
          </w:p>
        </w:tc>
      </w:tr>
      <w:tr>
        <w:trPr>
          <w:trHeight w:val="561" w:hRule="atLeast"/>
        </w:trPr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</w:t>
      <w:tab/>
      <w:t>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6fba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6fba"/>
    <w:rPr>
      <w:rFonts w:ascii="Arial" w:hAnsi="Arial" w:eastAsia="" w:cs="" w:cstheme="majorBidi" w:eastAsiaTheme="majorEastAsia"/>
      <w:b/>
      <w:bCs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0a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0a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e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e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e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e4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28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2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a0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80a0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e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e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e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280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280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0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12D9B-1EEC-4F24-AC58-7E717351B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4</Pages>
  <Words>868</Words>
  <Characters>5126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9:00Z</dcterms:created>
  <dc:creator>Přibylová Markéta</dc:creator>
  <dc:description/>
  <dc:language>en-US</dc:language>
  <cp:lastModifiedBy>Sedláková Magdaléna</cp:lastModifiedBy>
  <cp:lastPrinted>2018-06-22T11:24:00Z</cp:lastPrinted>
  <dcterms:modified xsi:type="dcterms:W3CDTF">2018-07-02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