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říloha č. 3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nadlimitní veřejnou zakázku zadávanou v otevřeném řízení pod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Dodávky medicinálního kyslíku a vzduchu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 w:bidi="en-US"/>
        </w:rPr>
        <w:t>,</w:t>
      </w:r>
      <w:r>
        <w:rPr>
          <w:rFonts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jako účastník zadávacího řízení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y medicinálního kyslíku a vzduch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tímto čestně prohlašuje, v posledních 3 letech řádně a včas realizoval následující významné dodávky: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Významná Dodávka</w:t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název, adres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m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finanční hodnota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dobí realizace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ve formátu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sz w:val="22"/>
          <w:szCs w:val="22"/>
          <w:highlight w:val="cyan"/>
          <w:lang w:eastAsia="x-none"/>
        </w:rPr>
        <w:t>(účastník doplní název společnosti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sz w:val="22"/>
          <w:szCs w:val="22"/>
          <w:highlight w:val="cyan"/>
          <w:lang w:eastAsia="x-none"/>
        </w:rPr>
        <w:t>(účastník doplní jméno a funkci osoby oprávněné zastupovat účastníka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  <w:t>(podpis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Účastník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Přibylová Markéta</dc:creator>
  <dc:description/>
  <dc:language>en-US</dc:language>
  <cp:lastModifiedBy>Sedláková Magdaléna</cp:lastModifiedBy>
  <cp:lastPrinted>2016-02-10T06:14:00Z</cp:lastPrinted>
  <dcterms:modified xsi:type="dcterms:W3CDTF">2018-06-19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