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412, II/413 Znojmo, opravy krytu vozov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Předmětem </w:t>
      </w:r>
      <w:r>
        <w:rPr>
          <w:sz w:val="21"/>
          <w:szCs w:val="21"/>
        </w:rPr>
        <w:t>zakázky jsou lokální opravy krytu vozovky, v intravilánu města Znojma, na silnici II/412 (ul. Suchohrdelská) v úseku mezi okružní křižovatkou se sil. II/413 a mostem ev.č. 412-002 a na silnicí II/413 (ul. Družstevní) v úseku mezi okružní křižovatkou se sil. II/412 a okružní křižovatkou s ul. Dobšická ( dále jen „dílo“ nebo „stavba“)</w:t>
      </w:r>
      <w:bookmarkStart w:id="0" w:name="_GoBack"/>
      <w:bookmarkEnd w:id="0"/>
      <w:r>
        <w:rPr>
          <w:color w:val="000000" w:themeColor="text1"/>
          <w:sz w:val="21"/>
          <w:szCs w:val="21"/>
        </w:rPr>
        <w:t xml:space="preserve">. </w:t>
      </w:r>
      <w:r>
        <w:rPr>
          <w:sz w:val="21"/>
          <w:szCs w:val="21"/>
        </w:rPr>
        <w:t>Předmět díla je blíže specifikován v soupisu prací.</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2"/>
          <w:szCs w:val="22"/>
        </w:rPr>
        <w:t>II/412 a II/413</w:t>
      </w:r>
      <w:r>
        <w:rPr>
          <w:color w:val="000000" w:themeColor="text1"/>
          <w:sz w:val="21"/>
          <w:szCs w:val="21"/>
        </w:rPr>
        <w:t xml:space="preserve"> v intravilánu města Znojma. Tam, kde to povaha plnění umožňuje, může být místem plnění i pracoviště objednatele: Oblast Západ, Kotkova 3725/24, 669 02 Znojm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kalendářních dnů od účinnosti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stavby, předání a převzetí díla:</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0 kalendářních dnů od předání a převzetí prostoru staveniště</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ů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 xml:space="preserve">mail: </w:t>
      </w:r>
      <w:hyperlink r:id="rId2">
        <w:r>
          <w:rPr>
            <w:rStyle w:val="InternetLink"/>
            <w:color w:val="000000" w:themeColor="text1"/>
            <w:sz w:val="21"/>
            <w:szCs w:val="21"/>
          </w:rPr>
          <w:t>faktury@susjmk.cz</w:t>
        </w:r>
      </w:hyperlink>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603 534 578, e-mail: </w:t>
      </w:r>
      <w:hyperlink r:id="rId3">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Severin David, vedoucí cestmistrovství, </w:t>
      </w:r>
    </w:p>
    <w:p>
      <w:pPr>
        <w:pStyle w:val="Header"/>
        <w:numPr>
          <w:ilvl w:val="0"/>
          <w:numId w:val="0"/>
        </w:numPr>
        <w:spacing w:before="0" w:after="120"/>
        <w:jc w:val="both"/>
        <w:outlineLvl w:val="0"/>
        <w:rPr>
          <w:sz w:val="21"/>
          <w:szCs w:val="21"/>
        </w:rPr>
      </w:pPr>
      <w:r>
        <w:rPr>
          <w:sz w:val="21"/>
          <w:szCs w:val="21"/>
        </w:rPr>
        <w:t xml:space="preserve">tel.: 737 237 008, e-mail: </w:t>
      </w:r>
      <w:hyperlink r:id="rId4">
        <w:r>
          <w:rPr>
            <w:rStyle w:val="InternetLink"/>
            <w:sz w:val="21"/>
            <w:szCs w:val="21"/>
          </w:rPr>
          <w:t>severin.david@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70_4178803001"/>
            <w:bookmarkStart w:id="2" w:name="__Fieldmark__770_417880300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71_4178803001"/>
            <w:bookmarkStart w:id="4" w:name="__Fieldmark__771_417880300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72_4178803001"/>
            <w:bookmarkStart w:id="6" w:name="__Fieldmark__772_417880300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73_4178803001"/>
            <w:bookmarkStart w:id="8" w:name="__Fieldmark__773_417880300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74_4178803001"/>
            <w:bookmarkStart w:id="10" w:name="__Fieldmark__774_417880300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36_4178803001"/>
            <w:bookmarkStart w:id="12" w:name="__Fieldmark__636_4178803001"/>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42_4178803001"/>
            <w:bookmarkStart w:id="14" w:name="__Fieldmark__642_4178803001"/>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412, II/413 Znojmo, opravy krytu vozov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412, II/413 Znojmo, opravy krytu vozovky</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fukac@susjmk.cz" TargetMode="External"/><Relationship Id="rId4" Type="http://schemas.openxmlformats.org/officeDocument/2006/relationships/hyperlink" Target="mailto:severin.david@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2</Pages>
  <Words>3397</Words>
  <Characters>20047</Characters>
  <CharactersWithSpaces>2339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8-08-13T08:21:00Z</cp:lastPrinted>
  <dcterms:modified xsi:type="dcterms:W3CDTF">2018-08-13T11: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