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</w:t>
        <w:tab/>
        <w:t>sp.zn.  Pr 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zapsaná u Krajského soudu v […]</w:t>
        <w:tab/>
        <w:t>sp.zn. […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zavřena dle zákona č. 89/2012Sb., občanského zákoník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Účelem smlouvy je zajištění zimní údržby silni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zboží v množství, způsobem a jakosti dle této smlouvy a že převede na kupujícího vlastnické právo ke zboží;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celé předpokládané množství 1760 tun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Místem plnění je areál kupujícího v Podolí u Brna č.p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 a požadovaná lhůta dodání dle podmínek dohodnutých v odst. 4, 5 a 6 tohoto člán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1. 10. příslušného kalendářního roku. Předmětem této smlouvy je letní předzásobení v roce 2018 a 2019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zimního období dodá prodávající zboží na základě objednávky, ve které stanoví kupující lhůtu dodání ne kratší než 48 hodin od jejího doručení. Předmětem této smlouvy je zásobení v zimním období 2018/2019 a 2019/2020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lhůtě bude dojednáno s odpovědným zaměstnancem kupujícího, tj. vedoucím provozního úseku  oblasti Střed. Zboží za kupujícího bude přebírat pověřený zaměstnanec cestmistrovství Brno, tato osoba určí místo složení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ní cena je stanovena jako cena za jednu tunu zboží, dodaného do určitého skladu (místa plnění).  Kupní cena je </w:t>
      </w:r>
      <w:r>
        <w:rPr>
          <w:sz w:val="21"/>
          <w:szCs w:val="21"/>
          <w:highlight w:val="yellow"/>
        </w:rPr>
        <w:t>……</w:t>
      </w:r>
      <w:r>
        <w:rPr>
          <w:sz w:val="21"/>
          <w:szCs w:val="21"/>
        </w:rPr>
        <w:t xml:space="preserve">….Kč bez DPH za jednu tunu zboží   a  maximálně sjednaná kupní cena celkem je </w:t>
      </w:r>
      <w:r>
        <w:rPr>
          <w:sz w:val="21"/>
          <w:szCs w:val="21"/>
          <w:highlight w:val="yellow"/>
        </w:rPr>
        <w:t>……………..</w:t>
      </w:r>
      <w:r>
        <w:rPr>
          <w:sz w:val="21"/>
          <w:szCs w:val="21"/>
        </w:rPr>
        <w:t>Kč bez DPH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Cena obsahuje veškeré náklady prodávajícího včetně dopravy zboží do místa plnění, slož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Pro případ využití sila na sůl je sjednaná cena </w:t>
      </w:r>
      <w:r>
        <w:rPr>
          <w:sz w:val="21"/>
          <w:szCs w:val="21"/>
          <w:highlight w:val="yellow"/>
        </w:rPr>
        <w:t>….</w:t>
      </w:r>
      <w:r>
        <w:rPr>
          <w:sz w:val="21"/>
          <w:szCs w:val="21"/>
        </w:rPr>
        <w:t xml:space="preserve"> Kč bez DPH za jednu tunu zboží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ena obsahuje veškeré náklady prodávajícího včetně dopravy zboží do místa plnění cisternou, vyfoukání do sila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ání objednaného zboží. Faktury musí obsahovat náležitosti dle občanského zákoníku, § 11 zákona o účetnictví č. 563/1991 Sb. a prováděcí vyhlášky č. 500/2002 Sb. v platném znění a náležitosti daňového dokladu dle § 26 zákona o DPH č. 235/2004 Sb.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y budou doručovány elektronicky na adresu </w:t>
      </w:r>
      <w:hyperlink r:id="rId2">
        <w:r>
          <w:rPr>
            <w:rStyle w:val="InternetLink"/>
            <w:sz w:val="21"/>
            <w:szCs w:val="21"/>
          </w:rPr>
          <w:t>faktury@susjmk.cz</w:t>
        </w:r>
      </w:hyperlink>
      <w:r>
        <w:rPr>
          <w:sz w:val="21"/>
          <w:szCs w:val="21"/>
        </w:rPr>
        <w:t xml:space="preserve"> . Součástí faktury bude kopie vážního listu a dodacího listu podepsaného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je faktura neúplná, pokud obsahuje nesprávné či neúplné údaje nebo pokud neobsahuje náležitosti stanovené touto smlouvou, kupující fakturu vrátí a prodávající je povinen provést její oprav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Zálohové platby se nesjednávaj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taková vada, může tento požadovat buď výměnu zboží za bezvadné, nebo slevu z ceny, nebo dobropis, a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V případě řešení reklamace dodáním nového zboží je sjednána lhůt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Přílohy č. 2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, je povinen kupujícímu uhradit smluvní pokutu ve výši 0,1% z celkové ceny uvedené v čl. III odst. 1 této smlouvy denn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dávající je v prodlení s dodáním zboží dle odst. 7 tohoto článku, pokud nedodal řádně objednané zboží včas nebo v množství nebo v jakosti dle Přílohy č. 2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uvedené v čl. III odst. 1 této smlouvy den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vystavené faktury se splatností 14 dnů od doručení faktury druhé smluvní straně nebo započtením dle odst. 14 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1 smlouvy, nejpozději však do 31.5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Sb., insolvenční zákon, ve znění pozdějších předpisů. Porušením podstatné povinnosti je zejména nedodání podstatné části objednaného zboží v dodací lhůtě, nebo dodání zboží neodpovídajícího minimálním požadavkům (tj. dodání vadného zboží dle čl. IV odst. 3 této smlouvy) dle Přílohy č. 2 této smlouvy, dodání zboží jiného původu než je uvedené v čl. I odst. 3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 se slevou stanovenou dle čl. IV odst. 3 této smlouvy. Rozhodnutí o ponechání si dodaného zboží nemá vliv na účinky odstoupení od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uto smlouvu lze měnit pouze písemně, formou dodatku krom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 Tato smlouva nabývá účinnost dnem uveřejnění v registru smluv dle odst. 6 tohoto člá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bude v souladu s ust. §147a zákona č. 137/2006Sb., o veřejných zakázkách, v platném znění uveřejněna na profilu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všech faktur vystavených k úhradě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podléhá povinnosti uveřejnění dle zákona o registru smluv. Smlouvu k uveřejnění zašle kupujíc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aximální podíl stálé vlhkosti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40582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Posypová sůl musí být vhodná pro způsob skladování v silu.</w:t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3: </w:t>
      </w:r>
      <w:r>
        <w:rPr>
          <w:b/>
          <w:bCs/>
          <w:smallCaps/>
          <w:sz w:val="21"/>
          <w:szCs w:val="21"/>
          <w:highlight w:val="yellow"/>
        </w:rPr>
        <w:t>Kontaktní údaje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color w:val="FF0000"/>
          <w:sz w:val="21"/>
          <w:szCs w:val="21"/>
        </w:rPr>
      </w:pPr>
      <w:r>
        <w:rPr>
          <w:b/>
          <w:bCs/>
          <w:smallCaps/>
          <w:color w:val="FF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 xml:space="preserve">oblast </w:t>
      </w:r>
      <w:r>
        <w:rPr>
          <w:sz w:val="22"/>
          <w:szCs w:val="22"/>
          <w:lang w:val="cs-CZ"/>
        </w:rPr>
        <w:t>Střed</w:t>
      </w:r>
      <w:r>
        <w:rPr>
          <w:sz w:val="22"/>
          <w:szCs w:val="22"/>
        </w:rPr>
        <w:t>: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ng. </w:t>
      </w:r>
      <w:r>
        <w:rPr>
          <w:sz w:val="22"/>
          <w:szCs w:val="22"/>
          <w:lang w:val="cs-CZ"/>
        </w:rPr>
        <w:t>Hana Spiesová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lang w:val="cs-CZ"/>
        </w:rPr>
        <w:t>574 120 410</w:t>
      </w:r>
    </w:p>
    <w:p>
      <w:pPr>
        <w:pStyle w:val="TextBody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  <w:lang w:val="cs-CZ"/>
          </w:rPr>
          <w:t>hana.spiesova@susjmk.cz</w:t>
        </w:r>
      </w:hyperlink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3b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hana.spiesova@su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7:00Z</dcterms:created>
  <dc:creator>Točev</dc:creator>
  <dc:description/>
  <cp:keywords/>
  <dc:language>en-US</dc:language>
  <cp:lastModifiedBy>Křivánková Martina</cp:lastModifiedBy>
  <cp:lastPrinted>2018-08-15T10:59:00Z</cp:lastPrinted>
  <dcterms:modified xsi:type="dcterms:W3CDTF">2018-08-15T09:04:00Z</dcterms:modified>
  <cp:revision>9</cp:revision>
  <dc:subject/>
  <dc:title>Mandátní smlouva</dc:title>
</cp:coreProperties>
</file>