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/>
      </w:pPr>
      <w:r>
        <w:rPr>
          <w:b/>
          <w:bCs/>
          <w:color w:val="FF0000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každý člen statutárního orgánu uchazeč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žádný člen statutárního orgánu uchazeče nebyl pravomocně odsouzen pro trestný čin, jehož skutková podstata souvisí s předmětem podnikání dodavatele podle zvláštních právních předpisů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v posledních 3 letech nenaplnil skutkovou podstatu jednání nekalé soutěže formou podpláce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v evidenci daní zachyceny daňové nedoplatk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veřejné zdravotní pojiště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>
          <w:color w:val="000000"/>
        </w:rPr>
        <w:t>Uchazeč není veden v rejstříku osob se zákazem plnění veřejných zakázek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>
          <w:color w:val="000000"/>
        </w:rPr>
        <w:t>Uchazeči  nebyla v posledních 3 letech pravomocně uložena pokuta za umožnění výkonu nelegální práce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/>
        <w:t xml:space="preserve">V </w:t>
      </w:r>
      <w:r>
        <w:rPr>
          <w:highlight w:val="yellow"/>
        </w:rPr>
        <w:t>***</w:t>
      </w:r>
      <w:r>
        <w:rPr/>
        <w:t xml:space="preserve">, dne </w:t>
      </w:r>
      <w:r>
        <w:rPr>
          <w:highlight w:val="yellow"/>
        </w:rPr>
        <w:t>***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18"/>
      </w:tblGrid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80" w:right="1286" w:gutter="0" w:header="0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48:00Z</dcterms:created>
  <dc:creator>Točev</dc:creator>
  <dc:description/>
  <cp:keywords/>
  <dc:language>en-US</dc:language>
  <cp:lastModifiedBy>benes</cp:lastModifiedBy>
  <cp:lastPrinted>2014-06-18T13:37:00Z</cp:lastPrinted>
  <dcterms:modified xsi:type="dcterms:W3CDTF">2014-06-18T11:37:00Z</dcterms:modified>
  <cp:revision>14</cp:revision>
  <dc:subject/>
  <dc:title>Mandátní smlouva</dc:title>
</cp:coreProperties>
</file>