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znam-vyhodnocení výběrového řízení na „Opravu fasády a výměna ok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Zadního traktu správní budovy“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ne 16. 8. 2018 bylo na portále jihomoravského kraje EZAK pod systémovým číslem VZ:P18V00002048 zveřejněno vedoucím provozního úseku p. Kalvostrem Svatoplukem výběrové řízení na opravu fasády a výměnu oken zadního traktu správní budovy. Lhůta pro podání nabídek byla stanovena formou zalepených obálek do 10.9.2018  12:00 hod. na HZ.</w:t>
      </w:r>
    </w:p>
    <w:p>
      <w:pPr>
        <w:pStyle w:val="Normal"/>
        <w:rPr/>
      </w:pPr>
      <w:r>
        <w:rPr/>
        <w:t>V průběhu soutěže jsme zjistili, že vlivem vysokých teplot se začaly na budově objevovat trhliny, které pocházejí od krovu. Přivolaný statik ing. Petr Daniel potvrdil, že daná budova nemá věnec a vlivem vysokých teplot se krov sesychá a obvodové zdivo a stropy praskají. Vzhledem k tomuto zjištění a na radu odborníka jsme došly k závěru, že měnit okna a opravovat fasádu není možné a toto výběrové řízení zrušíme a budeme se zabývat v prvé řadě problémem statiky budovy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rovanech   28 .8. 2018                                                                 Kalvostr Svatoplu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edoucí provozního ús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ouhlasem ředitele                                                                       PhDr. Spáčil Leoš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ředi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1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1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8:00Z</dcterms:created>
  <dc:creator>Provozni</dc:creator>
  <dc:description/>
  <dc:language>en-US</dc:language>
  <cp:lastModifiedBy>Provozni</cp:lastModifiedBy>
  <cp:lastPrinted>2018-08-28T07:54:00Z</cp:lastPrinted>
  <dcterms:modified xsi:type="dcterms:W3CDTF">2018-08-2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