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VRH KUPNÍ SMLOUV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a následně zákona č. 89/2012 Sb., občanského zákoní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dav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i/>
          <w:highlight w:val="yellow"/>
        </w:rPr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ídlo:</w:t>
        <w:tab/>
        <w:tab/>
        <w:tab/>
      </w:r>
      <w:r>
        <w:rPr>
          <w:rFonts w:cs="Arial" w:ascii="Arial" w:hAnsi="Arial"/>
          <w:i/>
          <w:highlight w:val="yellow"/>
        </w:rPr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</w:t>
      </w:r>
      <w:r>
        <w:rPr>
          <w:rFonts w:cs="Arial" w:ascii="Arial" w:hAnsi="Arial"/>
          <w:highlight w:val="yellow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i smluvní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: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</w:rPr>
        <w:t>Střední odborná škola a Střední odborné učiliště Hustopeče, příspěvková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ídlo:</w:t>
        <w:tab/>
        <w:tab/>
        <w:tab/>
        <w:t>Masarykovo náměstí 136/1, 693 01 Hustope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163554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163554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43-1385178399/0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pro věci smluvní:</w:t>
        <w:tab/>
        <w:tab/>
        <w:t>Ing. Zdeněk Hrabal, ředi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dání vybavení </w:t>
      </w:r>
      <w:r>
        <w:rPr>
          <w:rFonts w:cs="Arial" w:ascii="Arial" w:hAnsi="Arial"/>
          <w:b/>
        </w:rPr>
        <w:t>malířského centra - náby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á specifikace a rozsah dodávky jsou zpracovány v přílohách této kupní smlouvy, tj. v podrobné cenové nabíd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ín a místo plnění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ájení plnění zakázky: </w:t>
      </w:r>
      <w:r>
        <w:rPr>
          <w:rFonts w:cs="Arial" w:ascii="Arial" w:hAnsi="Arial"/>
        </w:rPr>
        <w:t>Do 5 dnů od prokazatelně doručené výzvy objednatel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zetí pracoviště zhotovitelem bude uskutečněno dle dohod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termín převzetí pracoviště zhotovitelem bude upřesněn telefonicky nebo osobně v návaznosti na výrobním a přípravném průběhu zakázky. Přesný čas bude záviset na průběhu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 dokončení a předání hotového vybavení nejpozději do 21. 12. 2018 </w:t>
      </w:r>
      <w:bookmarkStart w:id="0" w:name="_GoBack"/>
      <w:bookmarkEnd w:id="0"/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řesný termín a čas předání hotového díla bude upřesněn osobně nebo telefonicky v návaznosti na průběhu zakázky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em plnění</w:t>
      </w:r>
      <w:r>
        <w:rPr>
          <w:rFonts w:cs="Arial" w:ascii="Arial" w:hAnsi="Arial"/>
        </w:rPr>
        <w:t xml:space="preserve"> veřejné zakázky je areál SOŠ a SOU Hustopeče, příspěvková organizace, resp. objekty a prostor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díl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se sjednává ve výši</w:t>
        <w:tab/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Kč bez DP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Kč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Kč vč. DPH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 </w:t>
      </w:r>
      <w:r>
        <w:rPr>
          <w:rFonts w:cs="Arial" w:ascii="Arial" w:hAnsi="Arial"/>
          <w:highlight w:val="yellow"/>
        </w:rPr>
        <w:t>…………………………………………………………………………………………….</w:t>
      </w:r>
      <w:r>
        <w:rPr>
          <w:rFonts w:cs="Arial" w:ascii="Arial" w:hAnsi="Arial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is cen jednotlivých položek dodávky je vyjádřen v podrobné cenové nabídce, která je přílohou této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cenu za předmět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tební podmínk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platí zhotoviteli zálohu ve výši 0,- Kč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čení a předání díla objednateli, bude zhotovitel fakturovat zbývající výši smluvní ceny dle čl III. 1. a to se splatností 30 d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ách bude uvedeno registrační číslo projektu CZ.06.2.67/0.0/0.0/16_049/0002690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i předání hotového díla budou zjištěny nedodělky nebo drobné nedostatky, vzniká zhotoviteli nárok na fakturaci ve čl. IV. 2 Zároveň však může objednatel uplatnit pozastávku v hodnotě 10 % ze zbývající výše smluvní ceny dle čl. IV. 2. Zhotovitel bude pozastávku objednateli fakturovat po odstranění vad a nedodělků zhotovitelem a objednatel ji uhradí do 30 d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ipsání poslední částky z celkové výše smluvní ceny díla dle čl. III.1 získává objednatel vlastnické právo k dodanému vybavení dle čl. I. Do té doby je vybavení majetkem zhotovi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(viz. § 5 odst. 3 zákona o DPH). Z uvedeného důvodu se na toto plnění nevztahuje režim přenesené daňové povinnosti dle §92e uvedeného zákona a zhotovitelem bude vystavena faktura za předmět plnění včetně daně z přidané hodnot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Smluvní pokuty, penál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termínů úhrad faktur objednatelem dle čl. IV. Uhradí objednatel zhotoviteli penále ve výši 0,05 % ze smluvní ceny díla za každý den prodle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termínů dodání vybavení zhotovitelem dle čl. II. uhradí zhotovitel penále ve výši 0,05 % ze smluvní ceny díla za každý den prodl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azky objednatel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předat zhotoviteli pracoviště pro montáž bez faktických a právních vad, které by provádění montážních prací znemožňovaly nebo ztěžovaly, a ve stavu způsobilém k provádění dodávky, a to dle termínu dle čl. II, což bude provedeno písemnou formou s podpisem obou stran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řed předáním pracoviště pro montáž zhotoviteli povinen pracoviště řádně zajistit proti poškození a krádeži a zajistí zabezpečené skladové prostory pro prostředky potřebné k montáž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řístup pracovníků zhotovitele do budovy, a to až k místu pracoviště určeného pro montáž, a to v době dle čl. II.2. Pro tyto účely bude mít zhotovitel potřebné klíče od budovy a místností, které proti podpisu převezme pověřený pracovník zhotovitelem při převzetí pracoviště a odevzdá při předání hotového díla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splněn některý z výše uvedených bodů tohoto článku smlouvy a nebude tak zajištěna plynulá realizace zakázky, není zhotovitel povinen plnit sjednané termíny dle čl. II a nové termíny realizace zakázky budou sjednány novou písemnou dohod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azky zhotovitel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realizace konzultovat na žádost objednatele případné návrhy na změny v rozsahu díl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ést odpovědnost za vlastní řízení postupu prací a za dodržování bezpečnosti práce a ochrany zdraví při práci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zjištění, které by vedlo k provedení víceprací (tj. práce prováděné nad rámec vymezených a smluvně sjednaných prací) nebo ke změně v rozsahu provedení prací, je zhotovitel povinen přizvat k řešení objedna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ést odpovědnost za způsobené škody objednateli, které vzniknou ve spojení s plněním této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eznámit objednatele s obsluhou předmětu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uchovávat veškerou dokumentaci související s realizací projektu včetně účetních dokladů minimálně do konce roku 2028. Pokud je v českých právních předpisech stanovena lhůta delší, musí ji dodavatel použít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minimálně do konce roku 2028 poskytovat požadované informace a dokumentaci související s realizací projektu zaměstna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uční podmínk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na dodávku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24 měsíců, není-li v popisu položky v příloze Položková kalkulace uvedeno jinak. Záruční lhůty na reklamovanou část díla se prodlužuje o dobu počínaje dnem uplatnění reklamace a končí dnem odstranění vad zhotovitelem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přirozené opotřebení výrobk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na záruku zanikají v případě zásahu do výrobku a instalaci osobou nepověřenou zhotovite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na záruku zanikají, je-li závada v příčině související 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chanickými nebo chemickými vliv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řiměřeným zacházením nebo přetěžováním výrobk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hováním do výrobku třetí osobou, nebo uživatelem nad rámec návodu k použití (viz. Předávací protokol a jeho přílohy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m, že nebylo dbáno návodu k použití (viz. Předávací protokol a jeho přílohy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m, že uživatel nereklamoval závadu zjevnou při předávání zakázky (viz. Předávací protokol a jeho přílohy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stupu, který není v souladu s návody, nemusí být zhotovitelem uznána záruka na díl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oprávněné reklamace nese objednatel náklady spojené s řešením problém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ady dodávky je objednatel povinen uplatnit u zhotovitele bez zbytečného odkladu poté, kdy vadu zjistil, a to formou písemného oznámení (popř. faxem, e-mailem nebo datovou zprávou), obsahujícího specifikaci zjištěné vady. Objednatel bude vady díla oznamovat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e-mailovou adresu:</w:t>
        <w:tab/>
      </w:r>
      <w:r>
        <w:rPr>
          <w:rFonts w:cs="Arial" w:ascii="Arial" w:hAnsi="Arial"/>
          <w:highlight w:val="yellow"/>
        </w:rPr>
        <w:t>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u:</w:t>
        <w:tab/>
        <w:tab/>
      </w:r>
      <w:r>
        <w:rPr>
          <w:rFonts w:cs="Arial" w:ascii="Arial" w:hAnsi="Arial"/>
          <w:highlight w:val="yellow"/>
        </w:rPr>
        <w:t>……………………………………………</w:t>
      </w:r>
    </w:p>
    <w:p>
      <w:pPr>
        <w:pStyle w:val="ListParagraph"/>
        <w:spacing w:lineRule="auto" w:line="24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lší ujednání – ostatní ujednání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řístup do školy a na pracoviště v pracovní dny od 7:00 hod do 22:00 hod. Pokud nebude zajištěn přístup na pracoviště dle výše uvedeného, posouvá se termín plnění o 7 – 14 dní nebo bude dohodnut nový termín plnění zakázk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realizace díla je vstup na pracoviště zakázán jakýmkoliv osobám mimo pracovníků zhotovitele (vstoupit na pracoviště může osoba uvedená jako zástupce objednatele v této smlouvě, vstup ostatních osob se děje na jejich vlastní nebezpečí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ůže pověřený zástupce objednatele písemně komunikovat se zástupcem zhotovitele v tom případě, jde-li o konkrétní řešení věcí, které mají zásadní vliv na průběh realizace zakázk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jednostranného odstoupení od uzavřené smlouvy si zhotovitel i objednatel vyhrazují právo na náhradu nákladů, které jim v souvislosti s přípravou plnění, příp. s již provedenými pracemi a dodávkami vznik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íceprací, jejichž rozsah v době smlouvy nelze odhadnout a ani je blíže specifikovat, má proto zhotovitel právo na zvýšení ceny nad rámec dohodnuté ceny za dílo, pouze však na základě oběma stranami odsouhlasené kalkulace a předané objednávky ze strany objednatele zhotovitel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coviště pro montáž spolu s ostatními potřebnými informacemi, stejně jako předání díla bude provedeno ze strany objednatele i zhotovitele písemnou form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zavazují veškeré informace vyplývající z plnění této smlouvy držet v tajnosti a jejich zveřejňováním nepoškozovat jméno druhé stran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, z nichž každá strana obdrží jedno paré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: Položková kalkula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podpisem smlouv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jednávají, že uveřejnění smlouvy v registru smluv dle zákona č. 340/2015 Sb. o zvláštních podmínkách účinnosti některých smluv, uveřejňování těchto smluv a o registru smluv (Zákon o registru smluv), v platném znění, zajistí Objednate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a veškeré právní vztahy z ní vzniklé se řídí právním řádem České republiky. Případné spory, které vzniknou na základě této smlouvy, budou řešeny příslušnými soudy České republik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spory mezi zhotovitelem a objednatelem lze řešit také mimosoudní cestou. V takovém případě objednatel (spotřebitel) může kontaktovat subjekt mimosoudního řešení sporu, kterým je například Česká obchodní inspekce. Dříve než bude přistoupeno k mimosoudnímu řešení sporu zhotovitel, doporučuje objednateli nejdříve využít kontakt na zhotovitele pro vyřešení nastalé situa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podobně seznámily s celou smlouvou, ceníkovými položkami, obsahem smlouvy a popisy technických vlastností výrobku. Objednatel i zhotovitel všem bodům a popisům rozumí a v době podpisu této smlouvy byly obě strany při plném vědomí a svéprávní. Strany podepsaly tuto smlouvu bez nátlak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 2018</w:t>
        <w:tab/>
        <w:tab/>
        <w:tab/>
        <w:t>V Hustopečích dne …………201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</w:t>
      </w:r>
      <w:r>
        <w:rPr>
          <w:rFonts w:cs="Arial" w:ascii="Arial" w:hAnsi="Arial"/>
          <w:highlight w:val="yellow"/>
        </w:rPr>
        <w:t>..……</w:t>
      </w:r>
      <w:r>
        <w:rPr>
          <w:rFonts w:cs="Arial" w:ascii="Arial" w:hAnsi="Arial"/>
        </w:rPr>
        <w:tab/>
        <w:tab/>
        <w:t>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hotovitel          </w:t>
        <w:tab/>
        <w:tab/>
        <w:tab/>
        <w:tab/>
        <w:tab/>
        <w:tab/>
        <w:t>objednatel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-57785</wp:posOffset>
          </wp:positionV>
          <wp:extent cx="6515735" cy="1080135"/>
          <wp:effectExtent l="0" t="0" r="0" b="0"/>
          <wp:wrapNone/>
          <wp:docPr id="1" name="Obrázek 22" descr="IROP_CZ_RO_C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IROP_CZ_RO_C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92ddb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da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7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70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8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7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7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32</Words>
  <Characters>9042</Characters>
  <CharactersWithSpaces>105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9:00Z</dcterms:created>
  <dc:creator>fic vostro</dc:creator>
  <dc:description/>
  <dc:language>en-US</dc:language>
  <cp:lastModifiedBy>first fic</cp:lastModifiedBy>
  <cp:lastPrinted>2018-07-26T06:35:00Z</cp:lastPrinted>
  <dcterms:modified xsi:type="dcterms:W3CDTF">2018-08-31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