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417"/>
        <w:gridCol w:w="4962"/>
      </w:tblGrid>
      <w:tr>
        <w:trPr>
          <w:trHeight w:val="1134" w:hRule="atLeast"/>
        </w:trPr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Výběr dopravců pro uzavření smluv o veřejných službách v přepravě cestujících ve veřejné linkové osobní dopravě v rámci IDS JMK – části oblastí Brněnsko, Boskovicko a Jihovýchod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do které je nabídka podáván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</w:rPr>
              <w:t>Část č.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Název část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/není plátce DPH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eastAsia="" w:ascii="Calibri" w:hAnsi="Calibri" w:eastAsiaTheme="majorEastAsia"/>
                <w:sz w:val="22"/>
                <w:szCs w:val="22"/>
              </w:rPr>
              <w:footnoteReference w:id="2"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2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VAD03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Účastníkem doplněná e-mailová adresa je adr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350e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35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350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C6AC7-DD6E-44EE-9452-768BB0EFA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10-01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