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2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ýběr dopravců pro uzavření smluv o veřejných službách v přepravě cestujících ve veřejné linkové osobní dopravě v rámci IDS JMK - části oblastí Brněnsko, Boskovicko a Jihovýchod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na plnění části č.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veřejné zakázky se budou podílet tito poddodavatelé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ýběr dopravců pro uzavření smluv o veřejných službách v přepravě cestujících ve veřejné linkové dopravě v rámci IDS JMK - části oblastí Brněnsko, Boskovicko a Jihovýchod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mu nejsou známi poddodavatelé, jež se budou podílet na plnění části č.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veřejné zakázky</w:t>
      </w:r>
      <w:r>
        <w:rPr>
          <w:rFonts w:ascii="Calibri" w:hAnsi="Calibri"/>
          <w:sz w:val="22"/>
          <w:szCs w:val="22"/>
        </w:rPr>
        <w:t xml:space="preserve">. 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V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2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VAD03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2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9E8E0C-8307-453F-95FF-E399F9443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10-01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