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videogastroskopické věže vč. příslušenství pro dětské oddělen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děts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2136</Words>
  <Characters>126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0-0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