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6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8" w:space="0" w:color="000080"/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50825</wp:posOffset>
                  </wp:positionV>
                  <wp:extent cx="6267450" cy="14992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ZADÁVACÍ DOKUMENT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 xml:space="preserve">pro veřejnou zakázku malého rozsahu na dodávk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Cs/>
                <w:sz w:val="36"/>
                <w:szCs w:val="36"/>
              </w:rPr>
              <w:t>„</w:t>
            </w:r>
            <w:r>
              <w:rPr>
                <w:rFonts w:cs="Arial Black" w:ascii="Arial Black" w:hAnsi="Arial Black"/>
                <w:bCs/>
                <w:sz w:val="36"/>
                <w:szCs w:val="36"/>
              </w:rPr>
              <w:t>Dodávka pomůcek do fyziky“</w:t>
            </w:r>
          </w:p>
          <w:p>
            <w:pPr>
              <w:pStyle w:val="Textpoznmky"/>
              <w:jc w:val="center"/>
              <w:rPr/>
            </w:pPr>
            <w:r>
              <w:rPr/>
            </w:r>
          </w:p>
          <w:p>
            <w:pPr>
              <w:pStyle w:val="Textpoznmky"/>
              <w:jc w:val="center"/>
              <w:rPr/>
            </w:pPr>
            <w:r>
              <w:rPr/>
            </w:r>
          </w:p>
          <w:p>
            <w:pPr>
              <w:pStyle w:val="Textpoznmk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SVAZEK 3</w:t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36"/>
                <w:lang w:eastAsia="cs-CZ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ECHNICKÁ SPECIFIKACE DODÁVKY</w:t>
            </w:r>
          </w:p>
          <w:p>
            <w:pPr>
              <w:pStyle w:val="Zkladntextodsazen21"/>
              <w:jc w:val="center"/>
              <w:rPr>
                <w:sz w:val="36"/>
                <w:szCs w:val="36"/>
                <w:lang w:val="cs-CZ" w:eastAsia="cs-CZ"/>
              </w:rPr>
            </w:pPr>
            <w:r>
              <w:rPr>
                <w:sz w:val="36"/>
                <w:szCs w:val="36"/>
                <w:lang w:val="cs-CZ" w:eastAsia="cs-CZ"/>
              </w:rPr>
            </w:r>
          </w:p>
          <w:p>
            <w:pPr>
              <w:pStyle w:val="Zkladntextodsazen21"/>
              <w:jc w:val="center"/>
              <w:rPr>
                <w:sz w:val="4"/>
                <w:szCs w:val="36"/>
                <w:lang w:val="cs-CZ" w:eastAsia="cs-CZ"/>
              </w:rPr>
            </w:pPr>
            <w:r>
              <w:rPr>
                <w:sz w:val="4"/>
                <w:szCs w:val="36"/>
                <w:lang w:val="cs-CZ" w:eastAsia="cs-CZ"/>
              </w:rPr>
            </w:r>
          </w:p>
          <w:p>
            <w:pPr>
              <w:pStyle w:val="Zkladntextodsazen21"/>
              <w:jc w:val="center"/>
              <w:rPr>
                <w:sz w:val="4"/>
                <w:lang w:val="cs-CZ" w:eastAsia="cs-CZ"/>
              </w:rPr>
            </w:pPr>
            <w:r>
              <w:rPr>
                <w:sz w:val="4"/>
                <w:lang w:val="cs-CZ" w:eastAsia="cs-CZ"/>
              </w:rPr>
            </w:r>
          </w:p>
        </w:tc>
      </w:tr>
      <w:tr>
        <w:trPr>
          <w:trHeight w:val="228" w:hRule="atLeast"/>
        </w:trPr>
        <w:tc>
          <w:tcPr>
            <w:tcW w:w="1056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sz w:val="28"/>
                <w:szCs w:val="28"/>
                <w:lang w:val="cs-CZ" w:eastAsia="cs-CZ"/>
              </w:rPr>
            </w:pPr>
            <w:r>
              <w:rPr>
                <w:rFonts w:cs="Arial Black" w:ascii="Arial Black" w:hAnsi="Arial Black"/>
                <w:b/>
                <w:caps/>
                <w:sz w:val="28"/>
                <w:szCs w:val="28"/>
                <w:lang w:val="cs-CZ" w:eastAsia="cs-CZ"/>
              </w:rPr>
            </w:r>
          </w:p>
          <w:p>
            <w:pPr>
              <w:pStyle w:val="NormlnsWWW"/>
              <w:shd w:fill="FFFFFF" w:val="clear"/>
              <w:ind w:left="213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ZADAVATEL: </w:t>
            </w:r>
          </w:p>
          <w:p>
            <w:pPr>
              <w:pStyle w:val="NormlnsWWW"/>
              <w:shd w:fill="FFFFFF" w:val="clear"/>
              <w:ind w:left="213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Gymnázium, Brno, Křenová 36, Křenová 36, 602 00 Br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566" w:type="dxa"/>
            <w:tcBorders>
              <w:left w:val="single" w:sz="48" w:space="0" w:color="000080"/>
              <w:bottom w:val="single" w:sz="48" w:space="0" w:color="000080"/>
              <w:right w:val="single" w:sz="48" w:space="0" w:color="00008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102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1036"/>
        <w:gridCol w:w="5253"/>
      </w:tblGrid>
      <w:tr>
        <w:trPr>
          <w:trHeight w:val="51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řízen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ližší popis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ěření pomocí elektronických stavebnic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09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ákovská stavebnice nebo sada stavebnic pro elektřinu a elektroniku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 xml:space="preserve">Stavebnice s odnímatelnými samostatnými moduly součástek, které se vkládají do základní desky nebo propojují pomocí banánků o průměru 4 mm. Obsah: spojovací vodiče, moduly součástek: vedení (tvary: I, T, L), odpory (100Ω - 1kΩ), regulovatelný odpor, vypínač, přepínač, objímka E10, žárovky (10V, 2,5V), nádoba na elektrolýzu, pojistkový drát, odporový drát, měděný drát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 xml:space="preserve">Experimenty, které se mají se stavebnicí dát provést: model olověného akumulátoru, elektrolýza, vznik tepla u vodičů s rozdílným průřezem drátů, Ohmův zákon, sériové a paralelní zapojení odporů a žárovek, vnitřní odpor zdroje, galvanizace.'Experimenty, které lze sestavit pomocí jednotlivých dílů stavebnice: Dvoutranzistorový zesilovač signálu, Jednožárovkový blikač (tranzistory, kondenzátory, zdroj, odpory), časový spínač, dvoutónový akustický generátor, Graetzova zapojení. Dále: odpory (1-50kΩ), fotoodpor, kondenzátor (0,1-1000μF), solární článek, můstek s diodami, potenciometr, sluchátko, bzučák, Zenerova dioda, dioda Si, LED dioda, tranzistory (NPN, PNP), mikrofon, sluchátka. Experimenty: Voltampérová charakteristika diody, usměrnění proudu, stabilizace napětí, hudba řízená světlem a teplem, bistabilní multivibrátor, rezonanční obvody, netlumené kmitání, LC - obvod, zesilovací obvody, automatické měření výšky hladiny, diferenciální zesilovač jednosměrný motor bez komutátoru, logické obvody (AND, OR, NOT), elektrický teploměr, hlásič požáru, měření intenzity světla.  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Ohřev vody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ychlovarná konvice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Příkon konvice od 1500 W do 2200 W, objem 1 - 1,7 litru, provozní napětí 230 V, frekvence napětí 50 Hz</w:t>
            </w:r>
          </w:p>
        </w:tc>
      </w:tr>
      <w:tr>
        <w:trPr>
          <w:trHeight w:val="64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dukční vařič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 xml:space="preserve">Jedna varná plocha, příkon do 2200 W, pojistka proti přehřátí, kontrolka zapnutí, provozní napětí 230 V, frekvence 50 Hz </w:t>
            </w:r>
          </w:p>
        </w:tc>
      </w:tr>
      <w:tr>
        <w:trPr>
          <w:trHeight w:val="57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krovlná trouba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Objem vnitřního prostoru min. 17 l; příkon alespoň 800 W; bez grilu</w:t>
            </w:r>
          </w:p>
        </w:tc>
      </w:tr>
      <w:tr>
        <w:trPr>
          <w:trHeight w:val="48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ěřič spotřeby energie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Měřič spotřeby elektrické energie, napětí 230V, procházející proud min.13A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ednokanálový osciloskop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Jednokanálový osciloskop; vstupní odpor 10 megaohmů; šířka pásu 0 - 10 MHz; napájení 230 V; rozsah základny 0,1 s/cm - 0,1 mikro_s/cm; maximální vstupní napětí 400 V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ěření tíhového zrychlení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elezná palice pro dopad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Železná palice o hmotnosti 5 kg (může být i bez topůrka. Je to dokonce i lepší). Bude sloužit k dopadu železné kuličky z výšky asi 1 - 2 m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ěření na oscilátoru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ěřidla měření pružiny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Kovové technické měřidlo (pravítko) s cejchováním v mm. Bude sloužit pro měření délky pružiny, popř. k měření jejího prodloužení.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Youngův modul pružnost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avička k vrtačc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Hlavička k vrtačce, kterou by bylo možné sevřít strunu, na které bude měřen Youngův modul pružnosti v tahu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celová struna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Struna z hudebního nástroje o délce asi 1500 mm. Struna bude deformována zavěšováním závaží, bude dilatometrem měřeno její prodloužení.</w:t>
            </w:r>
          </w:p>
        </w:tc>
      </w:tr>
      <w:tr>
        <w:trPr>
          <w:trHeight w:val="124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aží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 xml:space="preserve">Sada závaží vyrobená z mosazi, oceli nebo jiného materiálu, který bude odolnější proti korozi a hmotnost jednoho kusu závaží bude 500 g s odchylkou v hmotnosti 1 g. Závaží bude opatřeno uprostřed otvorem a naříznuté, aby bylo možno je přidávat na kotvičku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Viz foto. Závažím bude deformována struna – viz výše.</w:t>
            </w:r>
          </w:p>
        </w:tc>
      </w:tr>
      <w:tr>
        <w:trPr>
          <w:trHeight w:val="15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plocitlivé fólie - sada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Sada teplocitlivých fólií na bázi kapalných krystalů, které v rozmezí cca 5°C mění své zabarvení v závislosti na změně teploty. Fólie ať mají rozměry cca 300 x 300 mm. Rozmezí teplot, ve kterých by se změna teploty těmito fóliemi mohla měřit nechť je od 20°C do 45°C nebo větší.  Bližší popis a použití lze nalézt například na 'http://www.omegaeng.cz/ppt/pptsc.asp?ref=LCS_LABELS&amp;Nav=temf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sz w:val="24"/>
    </w:rPr>
  </w:style>
  <w:style w:type="character" w:styleId="TextkomenteChar">
    <w:name w:val="Text komentáře Char"/>
    <w:basedOn w:val="Standardnpsmoodstavce1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40" w:right="0" w:hanging="0"/>
    </w:pPr>
    <w:rPr>
      <w:szCs w:val="20"/>
      <w:lang w:val="en-US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vbloku1">
    <w:name w:val="Text v bloku1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8:00Z</dcterms:created>
  <dc:creator>Spacek</dc:creator>
  <dc:description/>
  <cp:keywords/>
  <dc:language>en-US</dc:language>
  <cp:lastModifiedBy>Jan Vrbka ml.</cp:lastModifiedBy>
  <dcterms:modified xsi:type="dcterms:W3CDTF">2014-06-25T08:17:00Z</dcterms:modified>
  <cp:revision>5</cp:revision>
  <dc:subject/>
  <dc:title>Notebooky I</dc:title>
</cp:coreProperties>
</file>