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chnická specifikace předmětu koupě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hnické parametry užitkového automobi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uchazeč u KAŽDÉHO parametru doplní údaj o jím nabízeném zboží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3364"/>
        <w:gridCol w:w="5708"/>
      </w:tblGrid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 VOZIDLA: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: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Palivo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Objem motoru (cm3)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Výkon motoru min. (k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Točivý moment motoru min. (N/m)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Počet válců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vodovk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nací nápra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čet nápra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sní norma  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ZMĚRY: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Typ nákladového prostoru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jem nákladového prostoru min. (m3): 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Dveře nákladového prostoru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Oddělí nákladového prostoru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čet míst k sezení 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Délka vozidla min. (cm):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Výška vozidla (c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élka nákladového prostoru min. (cm)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ýška nákladového prostoru min. (cm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AVA min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Klimatizace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mykání dveří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Audiosystém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8:00Z</dcterms:created>
  <dc:creator>Pavel Jurica</dc:creator>
  <dc:description/>
  <cp:keywords/>
  <dc:language>en-US</dc:language>
  <cp:lastModifiedBy>Pavel Jurica</cp:lastModifiedBy>
  <dcterms:modified xsi:type="dcterms:W3CDTF">2018-10-22T11:26:00Z</dcterms:modified>
  <cp:revision>14</cp:revision>
  <dc:subject/>
  <dc:title>Specifikace zakázky:</dc:title>
</cp:coreProperties>
</file>