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I/37420 Svitávka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:</w:t>
        <w:tab/>
        <w:tab/>
        <w:tab/>
      </w:r>
      <w:r>
        <w:rPr>
          <w:rFonts w:cs="Arial" w:ascii="Arial" w:hAnsi="Arial"/>
          <w:b/>
          <w:sz w:val="20"/>
        </w:rPr>
        <w:t>III/37420 Svitáv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0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Žerotínovo nám. 3/5, 601 82 Brno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57"/>
        <w:rPr/>
      </w:pPr>
      <w:r>
        <w:rPr>
          <w:rFonts w:cs="Arial" w:ascii="Arial" w:hAnsi="Arial"/>
          <w:sz w:val="20"/>
        </w:rPr>
        <w:t>Místo stavby :</w:t>
        <w:tab/>
        <w:t>silnice III/37420 před městysem Svitávka – příjezd od silnice II/150</w:t>
        <w:tab/>
      </w:r>
    </w:p>
    <w:p>
      <w:pPr>
        <w:pStyle w:val="Normal"/>
        <w:ind w:left="2832" w:hanging="21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1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rch silnice III/37420 v km 0,000 (od vyústění ze silnice II/150) po km 0,695 (začátek zástavby Svitávka) vykazuje poruchy v obrusné vrstvě, zejména lokální nerovnosti a nesourodost povrchu vlivem opakovaného četného provádění lokálních vysprávek. Úsek  navazuje na silnici II/150 a na konci úpravy navazuje na povrch opravený v rámci výstavby kanalizace v obci Svitávka.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provedeno celoplošné frézování vozovky v tl. 50 mm, lokální nerovnosti budou vyrovnány asfaltovým betonem a po aplikaci spojovacího postřiku bude položena nová obrusná vrstva z asfaltového betonu ACO 11+ v tl. 50 mm.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stavby je i ošetření pracovní středové spáry dle TP 115.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a bude provedena za omezeného silničního provozu po poloviná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dnání, povolení a dopravní značení uzavírek a objížděk je součástí dodávky zhotovitele. 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monogram provádění stavebních prací  je nutno stanovit s ohledem na zajištění dopravní obslužnosti v uvedeném úse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75"/>
        <w:rPr/>
      </w:pPr>
      <w:r>
        <w:rPr>
          <w:rFonts w:cs="Arial" w:ascii="Arial" w:hAnsi="Arial"/>
          <w:sz w:val="20"/>
        </w:rPr>
        <w:t xml:space="preserve">Předpokládaný finanční náklad 1.945 tis. Kč bez DPH..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0"/>
        </w:rPr>
        <w:t>zahájení – červenec 2014 (zahájení stavby je podmíněno řádným ukončením výběrového řízení)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– říjen 2014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0"/>
        </w:rPr>
        <w:t xml:space="preserve">V Blansku 18.6.2014 </w:t>
        <w:tab/>
        <w:tab/>
        <w:tab/>
        <w:tab/>
        <w:tab/>
      </w:r>
      <w:r>
        <w:rPr>
          <w:rFonts w:cs="Arial" w:ascii="Arial" w:hAnsi="Arial"/>
          <w:b/>
          <w:sz w:val="20"/>
        </w:rPr>
        <w:t>Ing. Miloš  B a ž a n t</w:t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7420 Svitávka                     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bazant.milos</dc:creator>
  <dc:description/>
  <dc:language>en-US</dc:language>
  <cp:lastModifiedBy>Bažant Miloš</cp:lastModifiedBy>
  <cp:lastPrinted>2012-05-04T15:19:00Z</cp:lastPrinted>
  <dcterms:modified xsi:type="dcterms:W3CDTF">2014-06-19T09:57:00Z</dcterms:modified>
  <cp:revision>3</cp:revision>
  <dc:subject/>
  <dc:title>„III/37428 Skalice - Krhov“</dc:title>
</cp:coreProperties>
</file>